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96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_rels/footer10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3.xml" ContentType="application/vnd.openxmlformats-officedocument.wordprocessingml.footer+xml"/>
  <Override PartName="/word/footer5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ИНИСТЕРСТВО ОБРАЗОВАНИЯ РОССИЙСКОЙ ФЕДЕРАЦИИ</w:t>
      </w:r>
    </w:p>
    <w:p>
      <w:pPr>
        <w:pStyle w:val="Normal"/>
        <w:shd w:fill="FFFFFF" w:val="clear"/>
        <w:spacing w:before="115" w:after="0"/>
        <w:ind w:left="37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МБОВСКИЙ ГОСУДАРСТВЕННЫЙ УНИВЕРСИТЕТ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ени Г.Р. ДЕРЖАВИНА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ерия «Педагогика: в помощь студенту»</w:t>
      </w:r>
    </w:p>
    <w:p>
      <w:pPr>
        <w:pStyle w:val="Normal"/>
        <w:spacing w:before="2280" w:after="0"/>
        <w:ind w:left="-709" w:right="413" w:hanging="0"/>
        <w:jc w:val="both"/>
        <w:rPr>
          <w:rFonts w:ascii="Times New Roman" w:hAnsi="Times New Roman" w:cs="Mangal"/>
          <w:sz w:val="22"/>
          <w:szCs w:val="22"/>
        </w:rPr>
      </w:pPr>
      <w:r>
        <w:rPr>
          <w:rFonts w:cs="Mangal" w:ascii="Times New Roman" w:hAnsi="Times New Roman"/>
          <w:sz w:val="22"/>
          <w:szCs w:val="22"/>
        </w:rPr>
        <w:drawing>
          <wp:inline distT="0" distB="0" distL="0" distR="0">
            <wp:extent cx="44900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71" w:before="283" w:after="0"/>
        <w:ind w:left="1925" w:right="538" w:hanging="11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ебно-методическое пособие   3-е издание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170" w:right="3502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246" w:after="0"/>
        <w:ind w:left="1843" w:right="19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8"/>
          <w:sz w:val="22"/>
          <w:szCs w:val="22"/>
        </w:rPr>
        <w:t xml:space="preserve">Тамб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005</w:t>
      </w:r>
    </w:p>
    <w:p>
      <w:pPr>
        <w:pStyle w:val="Normal"/>
        <w:shd w:fill="FFFFFF" w:val="clear"/>
        <w:spacing w:lineRule="exact" w:line="245"/>
        <w:ind w:left="5" w:right="40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УДК  378.147(075.8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БК   74.58 я73 </w:t>
      </w:r>
      <w:r>
        <w:rPr>
          <w:rFonts w:cs="Times New Roman" w:ascii="Times New Roman" w:hAnsi="Times New Roman"/>
          <w:color w:val="000000"/>
          <w:sz w:val="22"/>
          <w:szCs w:val="22"/>
        </w:rPr>
        <w:t>С 27</w:t>
      </w:r>
    </w:p>
    <w:p>
      <w:pPr>
        <w:pStyle w:val="Normal"/>
        <w:shd w:fill="FFFFFF" w:val="clear"/>
        <w:spacing w:before="269" w:after="115"/>
        <w:ind w:right="21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Авторский коллектив:</w:t>
      </w:r>
    </w:p>
    <w:p>
      <w:pPr>
        <w:sectPr>
          <w:footerReference w:type="default" r:id="rId5"/>
          <w:type w:val="nextPage"/>
          <w:pgSz w:w="11906" w:h="16838"/>
          <w:pgMar w:left="2908" w:right="27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Бескроеная О.В. (вопросы 1, 13);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 xml:space="preserve">Кравченко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М.Б. (вопросы 3, 6);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Прокудин Ю.П. (вопрос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7,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9);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Шаршов И.А.     (вопросы 4, 8);</w:t>
      </w:r>
    </w:p>
    <w:p>
      <w:pPr>
        <w:pStyle w:val="Normal"/>
        <w:shd w:fill="FFFFFF" w:val="clear"/>
        <w:spacing w:lineRule="exact" w:line="23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Кондратьева Г.В. (вопросы 2, 5);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Макарова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Л.Н.     (вопросы 12, 14);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Терещенко Г.Ф.   (вопрос 15)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Шебуняев А.Г.     (вопросы 10, 11).</w:t>
      </w:r>
    </w:p>
    <w:p>
      <w:pPr>
        <w:sectPr>
          <w:footerReference w:type="default" r:id="rId6"/>
          <w:type w:val="nextPage"/>
          <w:pgSz w:w="11906" w:h="16838"/>
          <w:pgMar w:left="3110" w:right="2789" w:gutter="0" w:header="0" w:top="1440" w:footer="720" w:bottom="776"/>
          <w:pgNumType w:fmt="decimal"/>
          <w:cols w:num="2" w:equalWidth="false" w:sep="false">
            <w:col w:w="2827" w:space="178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цензенты:</w:t>
      </w:r>
    </w:p>
    <w:p>
      <w:pPr>
        <w:pStyle w:val="Normal"/>
        <w:shd w:fill="FFFFFF" w:val="clear"/>
        <w:spacing w:lineRule="exact" w:line="245" w:before="115" w:after="0"/>
        <w:ind w:left="269" w:firstLine="4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доктор педагогических наук, профессор А.Д.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Гонеев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ндидат педагогических наук, профессор В.А.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Монастырский</w:t>
      </w:r>
    </w:p>
    <w:p>
      <w:pPr>
        <w:pStyle w:val="Normal"/>
        <w:shd w:fill="FFFFFF" w:val="clear"/>
        <w:spacing w:lineRule="exact" w:line="245" w:before="240" w:after="0"/>
        <w:ind w:left="322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дколлегия: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Макарова Л.Н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отв. редактор),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Бескровная О.В.,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Кравченко М.Б., Шаршов ИА.</w:t>
      </w:r>
    </w:p>
    <w:p>
      <w:pPr>
        <w:pStyle w:val="Normal"/>
        <w:shd w:fill="FFFFFF" w:val="clear"/>
        <w:spacing w:lineRule="exact" w:line="245" w:before="1003" w:after="0"/>
        <w:ind w:left="418" w:right="14" w:hanging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 27 Сдаем экзамен по педагогике: Учебно-методическое пособие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3-е изд. / Под ред. Л.Н. Макаровой. - Тамбов: Полиграф Сервис,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2005.-100 с.</w:t>
      </w:r>
    </w:p>
    <w:p>
      <w:pPr>
        <w:pStyle w:val="Normal"/>
        <w:shd w:fill="FFFFFF" w:val="clear"/>
        <w:spacing w:lineRule="exact" w:line="206" w:before="178" w:after="0"/>
        <w:ind w:left="413" w:right="5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новная задача учебно-методического пособия состоит в том, чтобы по</w:t>
        <w:softHyphen/>
        <w:t>мочь студентам подготовиться к экзамену по педагогике. Его содержание с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ветствует базовому курсу «Психология и педагогика» (раздел «Педагоги</w:t>
        <w:softHyphen/>
        <w:t>ка») государственного образовательного стандарта. Все вопросы раскрыты в соответствии с ведущими тенденциями развития отечественной школы.</w:t>
      </w:r>
    </w:p>
    <w:p>
      <w:pPr>
        <w:pStyle w:val="Normal"/>
        <w:shd w:fill="FFFFFF" w:val="clear"/>
        <w:spacing w:lineRule="exact" w:line="206"/>
        <w:ind w:left="413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обие предназначено для студентов и преподавателей вузов, а такж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системы повышения квалификации работников образования. Оно м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ет быть использовано в самостоятельной работе, экстернате, дистанцио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м обучении.</w:t>
      </w:r>
    </w:p>
    <w:p>
      <w:pPr>
        <w:pStyle w:val="Normal"/>
        <w:shd w:fill="FFFFFF" w:val="clear"/>
        <w:spacing w:lineRule="exact" w:line="206" w:before="379" w:after="0"/>
        <w:ind w:left="4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ДК   378.147(075.8)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БК   74.58 я73</w:t>
      </w:r>
    </w:p>
    <w:p>
      <w:pPr>
        <w:pStyle w:val="Normal"/>
        <w:shd w:fill="FFFFFF" w:val="clear"/>
        <w:spacing w:lineRule="exact" w:line="206" w:before="446" w:after="0"/>
        <w:ind w:left="2496" w:first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едагогика: в помощь студенту, серия, 200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мбовский государственный университе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ени Г.Р. Державина, 2005</w:t>
      </w:r>
    </w:p>
    <w:p>
      <w:pPr>
        <w:sectPr>
          <w:footerReference w:type="default" r:id="rId7"/>
          <w:type w:val="nextPage"/>
          <w:pgSz w:w="11906" w:h="16838"/>
          <w:pgMar w:left="2908" w:right="27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редисловие</w:t>
      </w:r>
    </w:p>
    <w:p>
      <w:pPr>
        <w:pStyle w:val="Normal"/>
        <w:shd w:fill="FFFFFF" w:val="clear"/>
        <w:spacing w:lineRule="exact" w:line="240" w:before="235" w:after="0"/>
        <w:ind w:lef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 создании учебного пособия авторы опирались на фонд о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вных учебников по педагогике для студентов: Ю.К. Бабанск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1988), Б.Т. Лихачева (1992), И.П. Подласого (1998), П.И. Пидкасис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го (1998), Е.В. Бондаревской и СВ. Кульневича (1999), И.Ф. Хар</w:t>
        <w:softHyphen/>
        <w:t>ламова (2000), Н.В. Бордовской и А.А. Реана (2000), В.А. Сластени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, И.Ф. Исаева, Е.Н. Шиянова (1997, 2002).</w:t>
      </w:r>
    </w:p>
    <w:p>
      <w:pPr>
        <w:pStyle w:val="Normal"/>
        <w:shd w:fill="FFFFFF" w:val="clear"/>
        <w:spacing w:lineRule="exact" w:line="240"/>
        <w:ind w:left="5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чебный материал пособия отражает утвердившиеся в науке, существенно общие для всех ученых подходы, определения, педа</w:t>
        <w:softHyphen/>
        <w:t>гогические выводы. Аналитическое изложение материала везде сопровождается авторской оценкой. В некоторых случаях авторы дают свое понимание теоретических вопросов на основе анализа психолого-педагогической литературы и современных социально-культурных и педагогических процессов.</w:t>
      </w:r>
    </w:p>
    <w:p>
      <w:pPr>
        <w:pStyle w:val="Normal"/>
        <w:shd w:fill="FFFFFF" w:val="clear"/>
        <w:spacing w:lineRule="exact" w:line="240" w:before="10" w:after="0"/>
        <w:ind w:lef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ель предлагаемого учебного пособия - систематизация изу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нного материала перед экзаменом. Оно составлено в виде к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пекта, содержащего основные теории, идеи, факты, изучаемые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язательном для всех специальностей вуза курсе «Педагог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добное построение учебного материала позволяет рельефне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азать внутреннюю логику изучаемых педагогических пробл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дает возможность читателям на основе прочтения сравнительн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раткого текста обобщить информацию, полученную из друг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сточников.</w:t>
      </w:r>
    </w:p>
    <w:p>
      <w:pPr>
        <w:pStyle w:val="Normal"/>
        <w:shd w:fill="FFFFFF" w:val="clear"/>
        <w:spacing w:lineRule="exact" w:line="240"/>
        <w:ind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обие можно назвать в хорошем смысле «шпаргалкой», есл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д ней понимать краткие записи, делаемые студентами при осво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и любого учебного материала. Задача такой шпаргалки - зафикс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вать главное по каждому вопросу, что и сделано в пособии.</w:t>
      </w:r>
    </w:p>
    <w:p>
      <w:pPr>
        <w:pStyle w:val="Normal"/>
        <w:shd w:fill="FFFFFF" w:val="clear"/>
        <w:spacing w:lineRule="exact" w:line="240" w:before="5" w:after="0"/>
        <w:ind w:right="19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уденты могут плодотворно использовать данное пособи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ая с ним в разных режимах: от ориентировочного знакомст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 предметом до сдачи экзамена.</w:t>
      </w:r>
    </w:p>
    <w:p>
      <w:pPr>
        <w:sectPr>
          <w:footerReference w:type="default" r:id="rId8"/>
          <w:type w:val="nextPage"/>
          <w:pgSz w:w="11906" w:h="16838"/>
          <w:pgMar w:left="2803" w:right="277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елаем успехов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? 1. ПЕДАГОГИЧЕСКАЯ ДЕЯТЕЛЬНОСТЬ И ЕЕ ОСОБЕННОСТИ.</w:t>
      </w:r>
    </w:p>
    <w:p>
      <w:pPr>
        <w:pStyle w:val="Normal"/>
        <w:shd w:fill="FFFFFF" w:val="clear"/>
        <w:spacing w:before="38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ПРОФЕССИОНАЛЬНО-ОБУСЛОВЛЕННЫЕ ТРЕБОВАНИЯ</w:t>
      </w:r>
    </w:p>
    <w:p>
      <w:pPr>
        <w:pStyle w:val="Normal"/>
        <w:shd w:fill="FFFFFF" w:val="clear"/>
        <w:spacing w:before="14" w:after="0"/>
        <w:ind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 ЛИЧ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ПЕДАГОГА</w:t>
      </w:r>
    </w:p>
    <w:p>
      <w:pPr>
        <w:pStyle w:val="Normal"/>
        <w:shd w:fill="FFFFFF" w:val="clear"/>
        <w:spacing w:lineRule="exact" w:line="240" w:before="245" w:after="0"/>
        <w:ind w:left="5" w:right="2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итель не только профессия, суть которой дать знания. Это в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кая миссия, предназначение которой - сотворение личности, ут</w:t>
        <w:softHyphen/>
        <w:t xml:space="preserve">верждение человека в человеке.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ЯЛ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енский приводил ряд бле</w:t>
        <w:softHyphen/>
        <w:t>стящих аналогий между учителем и садовником, любовно выращи</w:t>
        <w:softHyphen/>
        <w:t>вающим растения в саду, учителем и архитектором, который забо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иво застраивает зданиями все уголки человеческого существования. Он уподоблял учителя скульптору, тщательно расписывающему и шлифующему умы и души людей. Наконец, он сравнивал учителя с полководцем, энергично ведущим наступление против варварства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вежества.</w:t>
      </w:r>
    </w:p>
    <w:p>
      <w:pPr>
        <w:pStyle w:val="Normal"/>
        <w:shd w:fill="FFFFFF" w:val="clear"/>
        <w:spacing w:lineRule="exact" w:line="240"/>
        <w:ind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 классификации, предложенной Е.А. Климовым, педагоги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кая профессия относится к группе профессий, предметом которых является другой человек. Но педагогическую профессию из ряда др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их выделяют, прежде всего, по образу мыслей ее представителе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вышенному чувству долга и ответственности. Она относится как к классу преобразующих, так и к классу управляющих профессий од</w:t>
        <w:softHyphen/>
        <w:t xml:space="preserve">новременно. Имея в качестве цели своей деятельности становление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еобразование личности, педагог призван управлять процессом е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теллектуального, эмоционального и физического развития, форми</w:t>
        <w:softHyphen/>
        <w:t>рования ее духовного мира.</w:t>
      </w:r>
    </w:p>
    <w:p>
      <w:pPr>
        <w:pStyle w:val="Normal"/>
        <w:shd w:fill="FFFFFF" w:val="clear"/>
        <w:spacing w:lineRule="exact" w:line="240" w:before="5" w:after="0"/>
        <w:ind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дагогическая профессия требует двойной подготовки - чело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ековедческой и специальной. Её своеобразие состоит и в том, чт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на по своей природе имеет адаптивный гуманистический, коллек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ивный и творческий характер.</w:t>
      </w:r>
    </w:p>
    <w:p>
      <w:pPr>
        <w:pStyle w:val="Normal"/>
        <w:shd w:fill="FFFFFF" w:val="clear"/>
        <w:spacing w:lineRule="exact" w:line="240"/>
        <w:ind w:right="14" w:firstLine="4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Адаптивн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ункция связана с приспособлением учащегося, воспитанника к конкретным требованиям современной социокуль</w:t>
        <w:softHyphen/>
        <w:t xml:space="preserve">турной ситуации, а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гуманистическая -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 развитием его личност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ворческой индивидуальности.</w:t>
      </w:r>
    </w:p>
    <w:p>
      <w:pPr>
        <w:pStyle w:val="Normal"/>
        <w:shd w:fill="FFFFFF" w:val="clear"/>
        <w:spacing w:lineRule="exact" w:line="240" w:before="5" w:after="0"/>
        <w:ind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итель готовит своих воспитанников к определенной социа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й ситуации, к конкретным запросам общества. Он, объективно ос</w:t>
        <w:softHyphen/>
        <w:t>таваясь хранителем и проводником культуры, несет в себе внев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енной фактор. Имея в качестве цели развитие личности как синтез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сех богатств человеческой культуры, учитель работает на будущее.</w:t>
      </w:r>
    </w:p>
    <w:p>
      <w:pPr>
        <w:sectPr>
          <w:footerReference w:type="default" r:id="rId9"/>
          <w:type w:val="nextPage"/>
          <w:pgSz w:w="11906" w:h="16838"/>
          <w:pgMar w:left="2938" w:right="26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итель-гуманист не только верит в демократические идеалы и</w:t>
      </w:r>
    </w:p>
    <w:p>
      <w:pPr>
        <w:pStyle w:val="Normal"/>
        <w:shd w:fill="FFFFFF" w:val="clear"/>
        <w:spacing w:lineRule="exact" w:line="240"/>
        <w:ind w:left="24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ысокое предназначение своей профессии. Он своей деятельностью приближает гуманистическое будущее. Выступая субъектом образо</w:t>
        <w:softHyphen/>
        <w:t>вательного процесса, учитель должен признавать право быть субъек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ми и за учащимися. Это значит, что он должен быть способны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овести их до уровня самоуправления в условиях доверительн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щения и сотрудничества.</w:t>
      </w:r>
    </w:p>
    <w:p>
      <w:pPr>
        <w:pStyle w:val="Normal"/>
        <w:shd w:fill="FFFFFF" w:val="clear"/>
        <w:spacing w:lineRule="exact" w:line="240" w:before="5" w:after="0"/>
        <w:ind w:left="14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едагогическая деятельность носит коллективный характер.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ей очень трудно вычленить вклад, каждого педагога, семьи и друг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сточников воздействий в качественное преобразование субъекта деятельности - воспитанника.</w:t>
      </w:r>
    </w:p>
    <w:p>
      <w:pPr>
        <w:pStyle w:val="Normal"/>
        <w:shd w:fill="FFFFFF" w:val="clear"/>
        <w:spacing w:lineRule="exact" w:line="240" w:before="10" w:after="0"/>
        <w:ind w:left="10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 осознанием закономерного усиления коллективистических 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ал в педагогической профессии все шире входит в обиход понят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вокупного субъекта педагогической деятельности. Под совокуп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м субъектом в широком плане понимается педагогический коллек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ив школы или другого образовательного учреждения, а в более уз</w:t>
        <w:softHyphen/>
        <w:t>ком - круг тех педагогов, которые имеют непосредственное отнош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 к группе учащихся или отдельному ученику.</w:t>
      </w:r>
    </w:p>
    <w:p>
      <w:pPr>
        <w:pStyle w:val="Normal"/>
        <w:shd w:fill="FFFFFF" w:val="clear"/>
        <w:spacing w:lineRule="exact" w:line="240"/>
        <w:ind w:lef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держание и организацию труда учителя можно правиль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ценить, лишь определив уровень его творческого отношения к сво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еятельности. Уровень творчества в деятельности педагога отража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епень использования им своих возможностей для достижения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авленных целей. Творчески работающий педагог создает свою п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гогическую систему, и она является средством для получения наи</w:t>
        <w:softHyphen/>
        <w:t>лучшего в данных условиях результата.</w:t>
      </w:r>
    </w:p>
    <w:p>
      <w:pPr>
        <w:pStyle w:val="Normal"/>
        <w:shd w:fill="FFFFFF" w:val="clear"/>
        <w:spacing w:lineRule="exact" w:line="240"/>
        <w:ind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ворческий потенциал педагога формируется на основе накоп</w:t>
        <w:softHyphen/>
        <w:t>ленного им социального опыта, психолого-педагогических и пред</w:t>
        <w:softHyphen/>
        <w:t>метных знаний, новых идей, умений и навыков, позволяющих нахо</w:t>
        <w:softHyphen/>
        <w:t>дить и применять оригинальные решения, новаторские формы и ме</w:t>
        <w:softHyphen/>
        <w:t>тоды и тем самым совершенствовать исполнение своих профессио</w:t>
        <w:softHyphen/>
        <w:t xml:space="preserve">нальных функций.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Педагогическое творчество понимается как пр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цесс решения педагогических задач в меняющихся обстоятельствах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олько эрудированный и имеющий специальную подготовку учител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 основе глубокого анализа возникающих ситуаций и осозн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ущности проблемы путем творческого воображения и мысленн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эксперимента способен найти новые, оригинальные пути и способ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е решения.</w:t>
      </w:r>
    </w:p>
    <w:p>
      <w:pPr>
        <w:sectPr>
          <w:footerReference w:type="default" r:id="rId10"/>
          <w:type w:val="nextPage"/>
          <w:pgSz w:w="11906" w:h="16838"/>
          <w:pgMar w:left="2712" w:right="28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 опыт убеждает, что творчество приходит только к тем, кт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обросовестно относится к труду, постоянно стремится к повышени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офессиональной квалификации, пополнению знаний и изучению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ыта лучших школ и учителей. Научить творчеству можно при</w:t>
      </w:r>
    </w:p>
    <w:p>
      <w:pPr>
        <w:pStyle w:val="Normal"/>
        <w:shd w:fill="FFFFFF" w:val="clear"/>
        <w:spacing w:lineRule="exact" w:line="240"/>
        <w:ind w:left="19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еспечении постоянной интеллектуальной активности будущих учи</w:t>
        <w:softHyphen/>
        <w:t>телей и специфической творческой познавательной мотивации, кот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я выступает регулирующим фактором процессов решения педаго</w:t>
        <w:softHyphen/>
        <w:t>гических задач.</w:t>
      </w:r>
    </w:p>
    <w:p>
      <w:pPr>
        <w:pStyle w:val="Normal"/>
        <w:shd w:fill="FFFFFF" w:val="clear"/>
        <w:spacing w:lineRule="exact" w:line="240"/>
        <w:ind w:left="5" w:right="29" w:first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Педагогическая деятельност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едставляет собой особый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вид социальной деятельности, которая заключается в направлен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ной передаче от старших поколений младшим накопленных челове</w:t>
        <w:softHyphen/>
        <w:t xml:space="preserve">чеством культуры и опыта, создании условий для их личностного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развития и подготовки к выполнению определенных социальных ро</w:t>
        <w:softHyphen/>
        <w:t>лей в обществе.</w:t>
      </w:r>
    </w:p>
    <w:p>
      <w:pPr>
        <w:pStyle w:val="Normal"/>
        <w:shd w:fill="FFFFFF" w:val="clear"/>
        <w:spacing w:lineRule="exact" w:line="240" w:before="10" w:after="0"/>
        <w:ind w:left="24"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ель педагогической деятельности связана с реализацией цел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оспитания, которая и сегодня многими рассматривается как идущий из глубины веков общечеловеческий идеал гармонично развит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ичности. Эта общая стратегическая цель достигается решением ко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ретизированных задач обучения и воспитания по различным 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авлениям. Цель педагогической деятельности - явление истори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кое. Она разрабатывается и формируется как отражение тенденц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циального развития, предъявляя совокупность требований к сов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нному человеку с учетом его духовных и природных возмож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ей. В ней заключены, с одной стороны, интересы и ожидания раз^ личных социальных и этнических групп, а с другой - потребности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ремления отдельной личности.</w:t>
      </w:r>
    </w:p>
    <w:p>
      <w:pPr>
        <w:pStyle w:val="Normal"/>
        <w:shd w:fill="FFFFFF" w:val="clear"/>
        <w:spacing w:lineRule="exact" w:line="240" w:before="5" w:after="0"/>
        <w:ind w:left="24"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качестве основных объектов цели педагогической деятельно</w:t>
        <w:softHyphen/>
        <w:t xml:space="preserve">сти выделяют воспитательную среду, деятельность воспитанников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ательный коллектив и индивидуальные особенности восп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анников.</w:t>
      </w:r>
    </w:p>
    <w:p>
      <w:pPr>
        <w:pStyle w:val="Normal"/>
        <w:shd w:fill="FFFFFF" w:val="clear"/>
        <w:spacing w:lineRule="exact" w:line="240" w:before="5" w:after="0"/>
        <w:ind w:left="14" w:right="10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Основными видами педагогической деятельности, осуществ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ляемыми в целостном педагогическом процессе, являют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>препода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 xml:space="preserve">вание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>воспитательная работа.</w:t>
      </w:r>
    </w:p>
    <w:p>
      <w:pPr>
        <w:pStyle w:val="Normal"/>
        <w:shd w:fill="FFFFFF" w:val="clear"/>
        <w:spacing w:lineRule="exact" w:line="240"/>
        <w:ind w:left="29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руктура педагогической деятельности включает три взаи</w:t>
        <w:softHyphen/>
        <w:t xml:space="preserve">мосвязанных компонента: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конструктивный, организаторский и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коммуникативный.</w:t>
      </w:r>
    </w:p>
    <w:p>
      <w:pPr>
        <w:pStyle w:val="Normal"/>
        <w:shd w:fill="FFFFFF" w:val="clear"/>
        <w:spacing w:lineRule="exact" w:line="240" w:before="10" w:after="0"/>
        <w:ind w:left="29" w:right="5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Конструктивная деятельность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свою очередь, включает кон</w:t>
        <w:softHyphen/>
        <w:t>структивно-содержательную (отбор и композиция учебного материа</w:t>
        <w:softHyphen/>
        <w:t>ла, планирование и построение педагогического процесса), конструк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ивно-оперативную (планирование своих действий и действий уча</w:t>
        <w:softHyphen/>
        <w:t>щихся) и конструктивно-материальную (проектирование учебно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атериальной базы педагогического процесса).</w:t>
      </w:r>
    </w:p>
    <w:p>
      <w:pPr>
        <w:pStyle w:val="Normal"/>
        <w:shd w:fill="FFFFFF" w:val="clear"/>
        <w:spacing w:lineRule="exact" w:line="240"/>
        <w:ind w:left="2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Организаторская деятель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полагает выполнение си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мы действий, направленных на включение учащихся в различные</w:t>
      </w:r>
    </w:p>
    <w:p>
      <w:pPr>
        <w:sectPr>
          <w:footerReference w:type="default" r:id="rId11"/>
          <w:type w:val="nextPage"/>
          <w:pgSz w:w="11906" w:h="16838"/>
          <w:pgMar w:left="3067" w:right="24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иды деятельности, создание коллектива и организацию совместн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40" w:before="10" w:after="0"/>
        <w:ind w:left="10"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Коммуникативная деятельность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аправлена на установление п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агогически целесообразных отношений педагога с воспитанниками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другими педагогами школы, представителями общественности, родит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лями.</w:t>
      </w:r>
    </w:p>
    <w:p>
      <w:pPr>
        <w:pStyle w:val="Normal"/>
        <w:shd w:fill="FFFFFF" w:val="clear"/>
        <w:spacing w:lineRule="exact" w:line="240" w:before="10" w:after="0"/>
        <w:ind w:left="10" w:righ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овокупность профессионально обусловленных требований к учителю определяется как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профессиональная готов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 педаг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ической деятельности. В ее составе правомерно выделить, с одной стороны, психологическую, психофизиологическую и физическую готовность, а с другой - научно-теоретическую и практическую по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отовку как основу профессионализма.</w:t>
      </w:r>
    </w:p>
    <w:p>
      <w:pPr>
        <w:pStyle w:val="Normal"/>
        <w:shd w:fill="FFFFFF" w:val="clear"/>
        <w:spacing w:lineRule="exact" w:line="240" w:before="5" w:after="0"/>
        <w:ind w:left="10"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держание профессиональной готовности как отражение цели педагогического образования аккумулировано в профессиограмме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ражающей инвариантные, идеализированные параметры лично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 профессиональной деятельности учителя.</w:t>
      </w:r>
    </w:p>
    <w:p>
      <w:pPr>
        <w:pStyle w:val="Normal"/>
        <w:shd w:fill="FFFFFF" w:val="clear"/>
        <w:spacing w:lineRule="exact" w:line="240"/>
        <w:ind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 настоящему времени накоплен богатый опыт построения про-фессиограммы учителя, который позволяет профессиональные треб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ания к учителю объединить в три основных комплекса, взаимосв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нных и дополняющих друг друга: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общегражданские качества; ка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чества, определяющие специфику профессии учителя; специальн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знания, умения и навыки по предмету (специальности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сихолог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обосновании профессиограммы обращаются к установлению п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чня педагогических способностей, представляющих собой синтез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ачества ума, чувств и воли личности. В частности, В.А. Крутецки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ыделяет дидактические, академические, коммуникативные способ</w:t>
        <w:softHyphen/>
        <w:t>ности, а также педагогическое воображение и способность к расп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лению внимания.</w:t>
      </w:r>
    </w:p>
    <w:p>
      <w:pPr>
        <w:pStyle w:val="Normal"/>
        <w:shd w:fill="FFFFFF" w:val="clear"/>
        <w:spacing w:lineRule="exact" w:line="240" w:before="5" w:after="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ителя нового типа характеризую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0" w:before="10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сокая гражданская ответственность и социальная актив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19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юбовь к детям, потребность и способность отдать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им свое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ердц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10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длинная интеллигентность, духовная культура, желание 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мение работать вместе с други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сокий профессионализм, инновационный стиль научно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дагогического мышления, готовность к созданию новых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енностей и принятию творческих решений;</w:t>
      </w:r>
    </w:p>
    <w:p>
      <w:pPr>
        <w:sectPr>
          <w:footerReference w:type="default" r:id="rId12"/>
          <w:type w:val="nextPage"/>
          <w:pgSz w:w="11906" w:h="16838"/>
          <w:pgMar w:left="2807" w:right="27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5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требность в постоянном самообразовании и готовность к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ему;</w:t>
      </w:r>
    </w:p>
    <w:p>
      <w:pPr>
        <w:pStyle w:val="Normal"/>
        <w:shd w:fill="FFFFFF" w:val="clear"/>
        <w:spacing w:lineRule="exact" w:line="240"/>
        <w:ind w:left="701" w:right="43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 физическое и психическое здоровье, профессиональная раб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способность.</w:t>
      </w:r>
    </w:p>
    <w:p>
      <w:pPr>
        <w:pStyle w:val="Normal"/>
        <w:shd w:fill="FFFFFF" w:val="clear"/>
        <w:spacing w:lineRule="exact" w:line="240"/>
        <w:ind w:right="38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Эта емкая и лаконичная характеристика учителя может бы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нкретизирована до уровня личностных характеристик.</w:t>
      </w:r>
    </w:p>
    <w:p>
      <w:pPr>
        <w:pStyle w:val="Normal"/>
        <w:shd w:fill="FFFFFF" w:val="clear"/>
        <w:spacing w:lineRule="exact" w:line="240" w:before="5" w:after="0"/>
        <w:ind w:right="43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профессиограмме учителя ведущее место занимает направлен</w:t>
        <w:softHyphen/>
        <w:t>ность его личности. Рассмотрим в этой связи свойства личности уч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еля-воспитателя, характеризующие его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оциально-нравственную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профессионально-педагогическую и познавательную направленность.</w:t>
      </w:r>
    </w:p>
    <w:p>
      <w:pPr>
        <w:pStyle w:val="Normal"/>
        <w:shd w:fill="FFFFFF" w:val="clear"/>
        <w:spacing w:lineRule="exact" w:line="240" w:before="5" w:after="0"/>
        <w:ind w:right="2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 деятельности учителя идейная убежденность определяет все дру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ие свойства и характеристики личности, выражающие его социально-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равственную направленность. В частности, социальные потребности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моральные и ценностные ориентации, чувство общественного долга и гражданской ответственности. Идейная убежденность лежит в основ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оциальной активности учителя. Именно поэтому она по праву считает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я наиболее глубокой фундаментальной характеристикой личности уч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еля. Учитель-гражданин не замыкается в узком кругу своих личных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забот, его жизнь непрерывно связана с жизнью села, города, где он ж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ет и работает.</w:t>
      </w:r>
    </w:p>
    <w:p>
      <w:pPr>
        <w:pStyle w:val="Normal"/>
        <w:shd w:fill="FFFFFF" w:val="clear"/>
        <w:spacing w:lineRule="exact" w:line="240"/>
        <w:ind w:left="10" w:right="2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структуре личности учителя особая роль принадлежит профе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ионально-педагогической направленности, которая является те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ркасом, вокруг которого компонуются основные профессионально значимые свойства личности педагога.</w:t>
      </w:r>
    </w:p>
    <w:p>
      <w:pPr>
        <w:pStyle w:val="Normal"/>
        <w:shd w:fill="FFFFFF" w:val="clear"/>
        <w:spacing w:lineRule="exact" w:line="240"/>
        <w:ind w:left="10" w:righ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фессиональная направленность личности учителя включает интерес к профессии учителя, педагогическое призвание, професси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льно-педагогические намерения и склонности. Основой педагог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ческой направленности является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интерес к профессии учителя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ый находит свое выражение в положительном эмоциональном о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шении к детям, к родителям, педагогической деятельности в целом и к конкретным ее видам, в стремлении к овладению педагогически</w:t>
        <w:softHyphen/>
        <w:t xml:space="preserve">ми знаниями и умениями.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Педагогическое призва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отличие о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дагогического интереса, который может быть и созерцательным, означает склонность, вырастающую из осознания способности к п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агогическому делу.</w:t>
      </w:r>
    </w:p>
    <w:p>
      <w:pPr>
        <w:sectPr>
          <w:footerReference w:type="default" r:id="rId13"/>
          <w:type w:val="nextPage"/>
          <w:pgSz w:w="11906" w:h="16838"/>
          <w:pgMar w:left="3069" w:right="25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личие или отсутствие призвания может выявиться только при включении будущего учителя в педагогическую деятельность, иб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фессиональная предназначенность человека не обусловлена пр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о и однозначно своеобразием его природных особенностей. Основ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дагогического призвания составляет любовь к детям. Это осново</w:t>
        <w:softHyphen/>
        <w:t>полагающее качество является предпосылкой самосовершенствова</w:t>
        <w:softHyphen/>
        <w:t>ния, целенаправленного саморазвития многих профессионально зна-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имых качеств, характеризующих профессионально-педагогическую направленность учителя.</w:t>
      </w:r>
    </w:p>
    <w:p>
      <w:pPr>
        <w:pStyle w:val="Normal"/>
        <w:shd w:fill="FFFFFF" w:val="clear"/>
        <w:spacing w:lineRule="exact" w:line="240" w:before="10" w:after="0"/>
        <w:ind w:left="5"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реди таких качеств —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педагогический долг и ответственность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уководствуясь чувством педагогического долга, учитель всегд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пешит оказать помощь детям и взрослым, всем, кто в ней нуждается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пределах своих прав и компетенций; он требователен к себе, н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коснительно следуя своеобразному кодексу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педагогической морали.</w:t>
      </w:r>
    </w:p>
    <w:p>
      <w:pPr>
        <w:pStyle w:val="Normal"/>
        <w:shd w:fill="FFFFFF" w:val="clear"/>
        <w:spacing w:lineRule="exact" w:line="240" w:before="5" w:after="0"/>
        <w:ind w:left="5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ысшим, проявлением педагогического долга явля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самоот</w:t>
        <w:softHyphen/>
        <w:t xml:space="preserve">вержен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ителя. Именно в ней находит выражение его мотива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ионно-ценностное отношение к труду. Учитель, имеющий данно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чество, работает, не считаясь со временем, подчас даже с состоян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ем здоровья. Ярким примером профессиональной самоотверженно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является жизнь и деятельность А.С. Макаренко и В.А. Сухомлинско-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го.</w:t>
      </w:r>
    </w:p>
    <w:p>
      <w:pPr>
        <w:pStyle w:val="Normal"/>
        <w:shd w:fill="FFFFFF" w:val="clear"/>
        <w:spacing w:lineRule="exact" w:line="240"/>
        <w:ind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заимоотношения учителя с коллегами, родителями и детьми, основанные на осознании профессионального долга и чувстве ответ</w:t>
        <w:softHyphen/>
        <w:t xml:space="preserve">ственности, составляют сущнос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едагогического такта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торый есть одновременно и чувство меры, и сознательная дозировка дейст</w:t>
        <w:softHyphen/>
        <w:t xml:space="preserve">вия, и способность проконтролировать его и, если это необходимо, уравновесить одно средство другим. Тактика поведения учителя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юбом случае состоит в том, чтобы, предвидя его последствия вы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рать соответствующие стиль и тон, время и место педагогическ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йствия, а также провести своевременную их корректировку.</w:t>
      </w:r>
    </w:p>
    <w:p>
      <w:pPr>
        <w:pStyle w:val="Normal"/>
        <w:shd w:fill="FFFFFF" w:val="clear"/>
        <w:spacing w:lineRule="exact" w:line="240"/>
        <w:ind w:left="5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дагогический такт во многом зависит от личных качеств пед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ога, его кругозора, культуры, воли, гражданской позиции и профес-сйоналъного мастерства. Особенно отчетливо педагогический так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является в контрольно-оценочной деятельности педагога, гд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райне важны внимательность и справедливость.</w:t>
      </w:r>
    </w:p>
    <w:p>
      <w:pPr>
        <w:pStyle w:val="Normal"/>
        <w:shd w:fill="FFFFFF" w:val="clear"/>
        <w:spacing w:lineRule="exact" w:line="240"/>
        <w:ind w:left="10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чества личности, характеризующие профессионально-педаг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ическую направленность педагога, являются предпосылкой и ко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центрированным выражением его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авторитетности.</w:t>
      </w:r>
    </w:p>
    <w:p>
      <w:pPr>
        <w:sectPr>
          <w:footerReference w:type="default" r:id="rId14"/>
          <w:type w:val="nextPage"/>
          <w:pgSz w:w="11906" w:h="16838"/>
          <w:pgMar w:left="2788" w:right="27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прерывность педагогического самообразования - необходи</w:t>
        <w:softHyphen/>
        <w:t xml:space="preserve">мое условие профессионального становления и совершенствования. Один из главных факторов познавательного интереса - любовь 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еподаваемому предмету. Современный учитель должен хорош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риентироваться в различных отраслях науки, основы которой о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подает, знать ее возможности для решения социальн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экономических и культурных задач, быть постоянно в курсе нов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сследований, видеть ближние и дальние перспективы преподава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й науки.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lineRule="exact" w:line="240"/>
        <w:ind w:left="14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иболее общей характеристикой познавательной направленн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и личности учителя является культура научно-педагогического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ышления, основным признаком которого является диалектичность.</w:t>
        <w:br/>
        <w:t>Она проявляется в способности в каждом педагогическом явлени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наруживать составляющие его противоречия. Диалектический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згляд на явления педагогической действительности позволяет учи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лю воспринимать ее как процесс, где через борьбу нового со ст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ым совершается непрерывное развитие, влиять на этот процесс,</w:t>
        <w:br/>
        <w:t>своевременно решая все возникающие в его дейтельности вопросы и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задачи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I</w:t>
      </w:r>
    </w:p>
    <w:p>
      <w:pPr>
        <w:pStyle w:val="Normal"/>
        <w:shd w:fill="FFFFFF" w:val="clear"/>
        <w:spacing w:lineRule="exact" w:line="240"/>
        <w:ind w:left="10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ждый учитель продолжает дело своих предшественников, но учитель-творец видит шире и значительно дальше. Каждый учитель преобразует педагогическую действительность, но только учитель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ворец активно борется за кардинальные преобразования и сам в это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ле является наглядным примером.</w:t>
      </w:r>
    </w:p>
    <w:p>
      <w:pPr>
        <w:pStyle w:val="Normal"/>
        <w:shd w:fill="FFFFFF" w:val="clear"/>
        <w:spacing w:lineRule="exact" w:line="264" w:before="552" w:after="0"/>
        <w:ind w:left="1685" w:hanging="14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? 2. ПРЕДМЕТ, ЗАДАЧИ, МЕТОДОЛОГИЯ И СТРУКТУРА ПЕДАГОГИЧЕСКОЙ НАУКИ</w:t>
      </w:r>
    </w:p>
    <w:p>
      <w:pPr>
        <w:pStyle w:val="Normal"/>
        <w:shd w:fill="FFFFFF" w:val="clear"/>
        <w:spacing w:lineRule="exact" w:line="240" w:before="235" w:after="0"/>
        <w:ind w:lef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ово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«педагогика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исходит от греческих слов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«пайдос» 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итя и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«аго»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 вести. «Педагогос» в переводе с греческого обознача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уквально «детоводитель». Так в Древней Греции звали раба, кото</w:t>
        <w:softHyphen/>
        <w:t>рый водил в школу ребенка своего господина. В связи с развитием науки педагогики и особенно педагогики послевузовского образов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я — педагогики взрослых - были предприняты попытки ввести т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и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«андропогогика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от греческих слов «антропос» - человек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«aгo» - вести). Кроме того, в 20-30-е годы активно разрабатывалась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едолог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(от греческого «пайдос» - дитя и «логос» - наука), котор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центр своих исследований поставила проблему всестороннего 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тия ребенка в процессе обучения и воспитания.</w:t>
      </w:r>
    </w:p>
    <w:p>
      <w:pPr>
        <w:pStyle w:val="Normal"/>
        <w:shd w:fill="FFFFFF" w:val="clear"/>
        <w:spacing w:lineRule="exact" w:line="240" w:before="5" w:after="0"/>
        <w:ind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степенно слово «педагогика» стало употребляться в боле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бщем смысле для обозначения искусства «вести ребенка по жизни»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о есть воспитывать его и обучать, направлять:духовное и телесно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витие. Со временем накопление знаний привело к возникновению особой науки о воспитании детей. Теория очистилась от конкретных фактов, сделала необходимые обобщения, вычленила наиболее сущ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венные отношения; в поле зрения педагогики оказались (как м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же указывали) не только дети, но и взрослые.   </w:t>
      </w:r>
    </w:p>
    <w:p>
      <w:pPr>
        <w:sectPr>
          <w:footerReference w:type="default" r:id="rId15"/>
          <w:type w:val="nextPage"/>
          <w:pgSz w:w="11906" w:h="16838"/>
          <w:pgMar w:left="3189" w:right="23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40"/>
        <w:ind w:left="29" w:right="38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мое краткое, общее и вместе с тем относительно точное опре</w:t>
        <w:softHyphen/>
        <w:t xml:space="preserve">деление современной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педагогики - это наука о воспитании человека.</w:t>
      </w:r>
    </w:p>
    <w:p>
      <w:pPr>
        <w:pStyle w:val="Normal"/>
        <w:shd w:fill="FFFFFF" w:val="clear"/>
        <w:spacing w:lineRule="exact" w:line="240"/>
        <w:ind w:left="14" w:right="19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ссмотрим понятие воспитание как предмет педагогики. В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чной педагогической лексике утвердилось несколько его значений. Воспитание, прежде всего, трактуется как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функция человеческого об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ществ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ередавать новым поколениям ранее накопленные ценности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нания, мораль, трудовой опыт, опыт владения и увеличения матер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альных богатств и другое. В этом смысле воспитание характеризуе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сколькими параметрами. Оно явля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веч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тегорией, неотъ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емлемой частью общественного бытия. Воспитание, далее, явля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социальн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атегорией, свойственной лишь людям. Историческ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характер воспитания как функции общества выражается в том, чт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го цели, содержание, методы, формы не остаются неизменными, 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звиваются, изменяются, совершенствуются под влиянием опыта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сследований.</w:t>
      </w:r>
    </w:p>
    <w:p>
      <w:pPr>
        <w:pStyle w:val="Normal"/>
        <w:shd w:fill="FFFFFF" w:val="clear"/>
        <w:spacing w:lineRule="exact" w:line="240"/>
        <w:ind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нятие «воспитание» в теории и практике имеет и второе см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ловое значение. Этим термином именуют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социальное формирование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личности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данном случае имеют в виду всё формирующее личнос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странство: школу, семью, средовое влияние на личность, воздей</w:t>
        <w:softHyphen/>
        <w:t>ствие дружеского окружения, социальные институты, средства ма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вой информации и так далее.</w:t>
      </w:r>
    </w:p>
    <w:p>
      <w:pPr>
        <w:pStyle w:val="Normal"/>
        <w:shd w:fill="FFFFFF" w:val="clear"/>
        <w:spacing w:lineRule="exact" w:line="240"/>
        <w:ind w:left="14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конец, в педагогической науке существует и третье толкова</w:t>
        <w:softHyphen/>
        <w:t xml:space="preserve">ние понятия «воспитание» как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управление процессом развития лич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ности школьника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тсюда - и ряд производных: «воспитательный процесс», «воспитательная работа», «методы воспитания», «форм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оспитания» и так далее.</w:t>
      </w:r>
    </w:p>
    <w:p>
      <w:pPr>
        <w:pStyle w:val="Normal"/>
        <w:shd w:fill="FFFFFF" w:val="clear"/>
        <w:spacing w:lineRule="exact" w:line="240"/>
        <w:ind w:left="14"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акова общая характеристика предмета педагогической науки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то же касается задач, то их, прежде всего, необходимо разделить на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постоянны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временные.</w:t>
      </w:r>
    </w:p>
    <w:p>
      <w:pPr>
        <w:pStyle w:val="Normal"/>
        <w:shd w:fill="FFFFFF" w:val="clear"/>
        <w:spacing w:lineRule="exact" w:line="240"/>
        <w:ind w:left="10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оритетной постоянной задачей педагогической науки явля</w:t>
        <w:softHyphen/>
        <w:t xml:space="preserve">ется задача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вскрытия закономерност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областях воспитания, об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ния, управления образовательными и воспитательными системами. Закономерности в педагогике трактуются как связи между преднам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нно созданными или объективно существующими условиями и достигнутыми результатами. В качестве результатов выступает обу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нность, воспитанность, развитость личности.</w:t>
      </w:r>
    </w:p>
    <w:p>
      <w:pPr>
        <w:pStyle w:val="Normal"/>
        <w:shd w:fill="FFFFFF" w:val="clear"/>
        <w:spacing w:lineRule="exact" w:line="240"/>
        <w:ind w:left="2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 состав постоянных, то есть непреходящих задач педагогическ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уки, входит и такая задача,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изучение и обобщение практики,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опыта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едагогической деятельности. Профессиональная образователь</w:t>
        <w:softHyphen/>
        <w:t>но-воспитательная работа по своему существу всегда творческая. Неотъ-</w:t>
      </w:r>
    </w:p>
    <w:p>
      <w:pPr>
        <w:sectPr>
          <w:footerReference w:type="default" r:id="rId16"/>
          <w:type w:val="nextPage"/>
          <w:pgSz w:w="11906" w:h="16838"/>
          <w:pgMar w:left="2784" w:right="27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61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!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емлемая черта труда любого педагога-практика - непрерывное накопл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ние рациональных средств эффективного влияния на учащихся. Многи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учителя вошли в историю отечественного образования как создател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оригинальных педагогических технологий. Однако любые образцы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творчества учителей не могут найти своего места в системе педагогиче</w:t>
        <w:softHyphen/>
        <w:t>ских ценностей без теоретического обоснования и научной интерпрет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ции. Роль науки состоит в том, чтобы проникнуть в сущность находок, выявить неповторимое и то, что поддается генерализации и может пр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вратиться во всеобщее достояние.</w:t>
      </w:r>
    </w:p>
    <w:p>
      <w:pPr>
        <w:pStyle w:val="Normal"/>
        <w:shd w:fill="FFFFFF" w:val="clear"/>
        <w:spacing w:lineRule="exact" w:line="240" w:before="5" w:after="0"/>
        <w:ind w:left="5" w:right="2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 числе постоянных задач науки о воспитании — задачи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разр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ботки нов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тодов, средств, форм, систем обучения, воспитани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правления образовательными структурами (все это относится к о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асти педагогической инноватики).</w:t>
      </w:r>
    </w:p>
    <w:p>
      <w:pPr>
        <w:pStyle w:val="Normal"/>
        <w:shd w:fill="FFFFFF" w:val="clear"/>
        <w:spacing w:lineRule="exact" w:line="240" w:before="5" w:after="0"/>
        <w:ind w:right="2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 постоянным задачам принято относи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прогнозирование обр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зов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ближайшее и отдаленное будущее. Без научных прогнозов невозможно управлять педагогической политикой, экономикой обра</w:t>
        <w:softHyphen/>
        <w:t>зования, совершенствованием собственно педагогической деятельно</w:t>
        <w:softHyphen/>
        <w:t xml:space="preserve">сти, системами управления и др. В педагогическом прогнозирова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еализуется известный постулат: любая система характеризует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вумя параметрами: она функционирует и одновременно развивается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едагогическая прогностика есть не что иное как часть концепции предвидения будущего общества, прежде всего, в области политик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разования.</w:t>
      </w:r>
    </w:p>
    <w:p>
      <w:pPr>
        <w:pStyle w:val="Normal"/>
        <w:shd w:fill="FFFFFF" w:val="clear"/>
        <w:spacing w:lineRule="exact" w:line="240" w:before="10" w:after="0"/>
        <w:ind w:left="5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реди сравнительно новых, но претендующих на постоянств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дач педагогической науки - задача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внедрения результатов иссл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дований в практику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свази с решением этой задачи авторы тео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ических работ ищут прикладные свойства своих исследований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рансформируют абстрактные идеи в конкретный образовательн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ательный инструментарий. Задача же педагогической науки •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зработать теоретические, методологические основы инновацио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 процессов, рациональных связей теории и практики, взаимопро</w:t>
        <w:softHyphen/>
        <w:t>никновение исследовательской и практической деятельности.</w:t>
      </w:r>
    </w:p>
    <w:p>
      <w:pPr>
        <w:sectPr>
          <w:footerReference w:type="default" r:id="rId17"/>
          <w:type w:val="nextPage"/>
          <w:pgSz w:w="11906" w:h="16838"/>
          <w:pgMar w:left="3083" w:right="24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ков подход постоянных задач науки о воспитании. Они не мо</w:t>
        <w:softHyphen/>
        <w:t>гут быть решены до степени исчерпаемости. Всегда наука будет из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ать закономерности, разрабатывать все новые, более совершенные модели обучения, анализировать педагогический опыт, искать кра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айшие пути и средства внедрения непрерывно появляющихся науч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х разработок, прогнозировать образовательные структуры будущ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го, способствовать росту интеллектуально-педагогического богатств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щества.</w:t>
      </w:r>
    </w:p>
    <w:p>
      <w:pPr>
        <w:pStyle w:val="Normal"/>
        <w:shd w:fill="FFFFFF" w:val="clear"/>
        <w:spacing w:lineRule="exact" w:line="240"/>
        <w:ind w:left="10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Гораздо богаче и разнообразнее задачи, которые условно отнесены к классу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временных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озникновение их диктуется потребностями прак</w:t>
        <w:softHyphen/>
        <w:t xml:space="preserve">тики и самой науки. Примерами временных задач могут быть такие, как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оздание библиотек электронных учебников, разработка стандартов п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агогического профессионализма, выявление типичных стрессоров в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работе учителей, разработка тестов уровней педагогического мастерства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анализ природы типовых конфликтов в отношениях учитель-ученик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ому подобное.</w:t>
      </w:r>
    </w:p>
    <w:p>
      <w:pPr>
        <w:pStyle w:val="Normal"/>
        <w:shd w:fill="FFFFFF" w:val="clear"/>
        <w:spacing w:lineRule="exact" w:line="240" w:before="14" w:after="0"/>
        <w:ind w:right="1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звитие педагогики вместе с общественным прогрессом пр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ело к тому, что в настоящее время ее определяют как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систему наук о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воспитании и образовании детей и взрослых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общепризнанный п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чень педагогических наук в настоящее время принято включать довольно значительное их число.</w:t>
      </w:r>
    </w:p>
    <w:p>
      <w:pPr>
        <w:pStyle w:val="Normal"/>
        <w:shd w:fill="FFFFFF" w:val="clear"/>
        <w:spacing w:lineRule="exact" w:line="240"/>
        <w:ind w:left="5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Ясельная педагогика изучает закономерности и условия восп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ния детей младенческого возраста, Характерной особенность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ясельной педагогики является ее взаимодействие с другими отрасля</w:t>
        <w:softHyphen/>
        <w:t>ми знаний: психологией, физиологией, медициной.</w:t>
      </w:r>
    </w:p>
    <w:p>
      <w:pPr>
        <w:pStyle w:val="Normal"/>
        <w:shd w:fill="FFFFFF" w:val="clear"/>
        <w:spacing w:lineRule="exact" w:line="240" w:before="5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школьная педагогика представляет собою науку о зако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рностях развития, формирования личности детей дошкольного возраста. В настоящее время разрабатываются теоретические основ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 технологии воспитания дошкольников в государственных, частных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государственных учебно-воспитательных учреждениях и в услов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ях одно-, дву- и многодетных, полных, неполных семей.</w:t>
      </w:r>
    </w:p>
    <w:p>
      <w:pPr>
        <w:pStyle w:val="Normal"/>
        <w:shd w:fill="FFFFFF" w:val="clear"/>
        <w:spacing w:lineRule="exact" w:line="240" w:before="5" w:after="0"/>
        <w:ind w:right="14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дагогика школы относится к самым богатым и развитым о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слям науки о воспитании. Поучительные уроки школьного дела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го влияние на социальный прогресс дают исследования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льных моделей различных цивилизаций, формаций, государств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деологий, политических устройств.</w:t>
      </w:r>
    </w:p>
    <w:p>
      <w:pPr>
        <w:pStyle w:val="Normal"/>
        <w:shd w:fill="FFFFFF" w:val="clear"/>
        <w:spacing w:lineRule="exact" w:line="240" w:before="5" w:after="0"/>
        <w:ind w:right="14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дагогика среднего специального образования, ее теорет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ские основы развиваются за счет заимствования, адаптации науч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 и прикладных положений школьной и вузовской педагогики.</w:t>
      </w:r>
    </w:p>
    <w:p>
      <w:pPr>
        <w:pStyle w:val="Normal"/>
        <w:shd w:fill="FFFFFF" w:val="clear"/>
        <w:spacing w:lineRule="exact" w:line="240"/>
        <w:ind w:righ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ь педагогики высшей школы - в преемственно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 школьной педагогикой. Многие теоретические истины обучения и воспитания будущих специалистов в различных областях материа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го и духовного производства отражают законы преемственно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щего и профессионального образования. Среди современных науч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ых проблем - создание технологий сочетания традиционных форм фронтального обучения с новыми - субъектно-ориентированным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способленными к специфике личности студента, его свободному выбору уровня высшего образования.</w:t>
      </w:r>
    </w:p>
    <w:p>
      <w:pPr>
        <w:sectPr>
          <w:footerReference w:type="default" r:id="rId18"/>
          <w:type w:val="nextPage"/>
          <w:pgSz w:w="11906" w:h="16838"/>
          <w:pgMar w:left="2928" w:right="264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40"/>
        <w:ind w:left="5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Производственная педагогик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зучает закономерности обу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 работающих, переориентации их на новью средства производст</w:t>
        <w:softHyphen/>
        <w:t>ва, повышения их квалификации, переучивания на новые профессии.</w:t>
      </w:r>
    </w:p>
    <w:p>
      <w:pPr>
        <w:pStyle w:val="Normal"/>
        <w:shd w:fill="FFFFFF" w:val="clear"/>
        <w:spacing w:lineRule="exact" w:line="240" w:before="5" w:after="0"/>
        <w:ind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Военная педагогик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скрывает закономерности, осуществля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оретическое обоснование, разрабатывает принципы, методы, фор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ы обучения и воспитания военнослужащих всех рангов.</w:t>
      </w:r>
    </w:p>
    <w:p>
      <w:pPr>
        <w:pStyle w:val="Normal"/>
        <w:shd w:fill="FFFFFF" w:val="clear"/>
        <w:spacing w:lineRule="exact" w:line="240" w:before="5" w:after="0"/>
        <w:ind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Социальная педагогик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одержит теоретические и приклад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зработки в области внешкольного воспитания и образования детей и взрослых (в клубах, домах народного творчества, на спортивных базах, в студиях музыкального и театрального искусства и тому п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обное).</w:t>
      </w:r>
    </w:p>
    <w:p>
      <w:pPr>
        <w:pStyle w:val="Normal"/>
        <w:shd w:fill="FFFFFF" w:val="clear"/>
        <w:spacing w:lineRule="exact" w:line="240"/>
        <w:ind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Педагогика третьего возраст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рабатывает систему образо</w:t>
        <w:softHyphen/>
        <w:t>вания, развития, воспитания людей пенсионного возраста.</w:t>
      </w:r>
    </w:p>
    <w:p>
      <w:pPr>
        <w:pStyle w:val="Normal"/>
        <w:shd w:fill="FFFFFF" w:val="clear"/>
        <w:spacing w:lineRule="exact" w:line="240" w:before="5" w:after="0"/>
        <w:ind w:left="5"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Исправительно-трудовая педагогик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одержит теоретическ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основания и разработки практики перевоспитания лиц, находящих</w:t>
        <w:softHyphen/>
        <w:t>ся в заключении за совершенные преступления.</w:t>
      </w:r>
    </w:p>
    <w:p>
      <w:pPr>
        <w:pStyle w:val="Normal"/>
        <w:shd w:fill="FFFFFF" w:val="clear"/>
        <w:spacing w:lineRule="exact" w:line="240" w:before="5" w:after="0"/>
        <w:ind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Специальные педагогические науки: сурдопедагогика, тиф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лопедагогика, олигофренопедагогик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зрабатывают теорети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кие основы, принципы, методы, формы и средства воспитания и об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зования детей и взрослых, имеющих отклонения в физическо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звитии.</w:t>
      </w:r>
    </w:p>
    <w:p>
      <w:pPr>
        <w:pStyle w:val="Normal"/>
        <w:shd w:fill="FFFFFF" w:val="clear"/>
        <w:spacing w:lineRule="exact" w:line="240"/>
        <w:ind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стория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педагоги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зучает закономерности функциониров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 и развития воспитания, образования, обучения в прошлом. В ис</w:t>
        <w:softHyphen/>
        <w:t>тории педагогики условно выделяются периоды древней, средневеко</w:t>
        <w:softHyphen/>
        <w:t>вой, новой и новейшей истории образования.</w:t>
      </w:r>
    </w:p>
    <w:p>
      <w:pPr>
        <w:pStyle w:val="Normal"/>
        <w:shd w:fill="FFFFFF" w:val="clear"/>
        <w:spacing w:lineRule="exact" w:line="240"/>
        <w:ind w:left="5" w:right="1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систему педагогических наук входят также многочислен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тодики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обуч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кольников и студентов различным дисципли</w:t>
        <w:softHyphen/>
        <w:t xml:space="preserve">нам: методики преподавания языка, литературы, истории, физик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химии и всех иных учебных предметов.</w:t>
      </w:r>
    </w:p>
    <w:p>
      <w:pPr>
        <w:pStyle w:val="Normal"/>
        <w:shd w:fill="FFFFFF" w:val="clear"/>
        <w:spacing w:lineRule="exact" w:line="240" w:before="5" w:after="0"/>
        <w:ind w:left="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оцесс дифференциации в педагогической науке продолжается.</w:t>
      </w:r>
    </w:p>
    <w:p>
      <w:pPr>
        <w:pStyle w:val="Normal"/>
        <w:shd w:fill="FFFFFF" w:val="clear"/>
        <w:spacing w:lineRule="exact" w:line="240"/>
        <w:ind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оретической основой педагогических исследований являе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етодология. Она определяется как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учение о принципах, методах,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формах и процедурах познания и преобразования педагогической дей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твительност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кое определение методологии является синтезо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вух сторон. Во-первых, это комплекс средств 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озн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дагогич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кой реальности, своего рода предписания для исследовательского труда. Во-вторых, это принципы, методы, процедуры практическог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2"/>
          <w:szCs w:val="22"/>
        </w:rPr>
        <w:t xml:space="preserve">преобразов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дагогической действительности. Совершенно яс</w:t>
        <w:softHyphen/>
        <w:t xml:space="preserve">но, что успех исследователя-педагога зависит от обеспеченности е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учным инструментарием. Успех же преобразователей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предопреде-</w:t>
      </w:r>
    </w:p>
    <w:p>
      <w:pPr>
        <w:sectPr>
          <w:footerReference w:type="default" r:id="rId19"/>
          <w:type w:val="nextPage"/>
          <w:pgSz w:w="11906" w:h="16838"/>
          <w:pgMar w:left="3127" w:right="24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40"/>
        <w:ind w:left="43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яется разработанными методологическими условиями, программ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и, методами, сценариями.</w:t>
      </w:r>
    </w:p>
    <w:p>
      <w:pPr>
        <w:pStyle w:val="Normal"/>
        <w:shd w:fill="FFFFFF" w:val="clear"/>
        <w:spacing w:lineRule="exact" w:line="240" w:before="14" w:after="0"/>
        <w:ind w:left="29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связи с процессом сближения научной деятельности и иннов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ционных событий в современном образовании происходит сближ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тих двух сторон: методология науки формулирует предписания практикам, а методология практики обеспечивает ученых информ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цией о надежности или ненадежности рекомендованных им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писаний по технологии деятельности.</w:t>
      </w:r>
    </w:p>
    <w:p>
      <w:pPr>
        <w:pStyle w:val="Normal"/>
        <w:shd w:fill="FFFFFF" w:val="clear"/>
        <w:spacing w:before="686" w:after="0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? 3. ЦЕЛЕПОЛАГАНИЕ В ПЕДАГОГИКЕ. РОЛЬ ИДЕАЛА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В ВОСПИТАНИИ. ЦЕЛЬ ВОСПИТАНИЯ И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В СОВРЕМЕННОЙ ШКОЛЕ</w:t>
      </w:r>
    </w:p>
    <w:p>
      <w:pPr>
        <w:pStyle w:val="Normal"/>
        <w:shd w:fill="FFFFFF" w:val="clear"/>
        <w:spacing w:lineRule="exact" w:line="240" w:before="230" w:after="0"/>
        <w:ind w:left="14" w:right="5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 xml:space="preserve">Целеполагшше в педагогик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сознательный процесс выявл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и постановки целей и задач педагогической деятельности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пред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ние целей и задач образования и воспитания имеет большое тео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ическое и практическое значение. Педагогический процесс -- эт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егда целенаправленный процесс. Целям подчиняется все: содержа</w:t>
        <w:softHyphen/>
        <w:t>ние, организация, формы и методы воспитания и обучения.</w:t>
      </w:r>
    </w:p>
    <w:p>
      <w:pPr>
        <w:pStyle w:val="Normal"/>
        <w:shd w:fill="FFFFFF" w:val="clear"/>
        <w:spacing w:lineRule="exact" w:line="240" w:before="5" w:after="0"/>
        <w:ind w:lef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ль как научное понятие есть предвосхищение в сознан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бъекта результата, на достижение которого направлена деятель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ь. С философской точки зрения, человеческая деятельность вс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да определяется ее целью. Нецелесообразной деятельности в при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ипе не существует.</w:t>
      </w:r>
    </w:p>
    <w:p>
      <w:pPr>
        <w:pStyle w:val="Normal"/>
        <w:shd w:fill="FFFFFF" w:val="clear"/>
        <w:spacing w:lineRule="exact" w:line="240" w:before="10" w:after="0"/>
        <w:ind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од цель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образова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и воспитания следует понимать мыс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ленное, заранее определяемое (прогнозируемое) представление о р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зультате педагогического процесса, о качествах, состоянии лично</w:t>
        <w:softHyphen/>
        <w:t xml:space="preserve">сти, которые предполагается формировать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нание и понимание цели дает педагогу четкое представление о том, какого человека он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лжен формировать, и придаст его работе необходимую направл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ь. Без ясного представления о цели нет и не может быть эффек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ивной педагогической деятельности.</w:t>
      </w:r>
    </w:p>
    <w:p>
      <w:pPr>
        <w:pStyle w:val="Normal"/>
        <w:shd w:fill="FFFFFF" w:val="clear"/>
        <w:spacing w:lineRule="exact" w:line="240" w:before="5" w:after="0"/>
        <w:ind w:left="10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езнание объективно значимой цели воспитания часто ведет к </w:t>
      </w:r>
      <w:r>
        <w:rPr>
          <w:rFonts w:cs="Times New Roman" w:ascii="Times New Roman" w:hAnsi="Times New Roman"/>
          <w:color w:val="000000"/>
          <w:sz w:val="22"/>
          <w:szCs w:val="22"/>
        </w:rPr>
        <w:t>созданию воспитателем ложных целей, ориентированных не на формирование личности воспитанника, а на удовлетворение ли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ых амбиций или стремления к спокойной жизни. В книге В.И. </w:t>
      </w:r>
      <w:r>
        <w:rPr>
          <w:rFonts w:cs="Times New Roman" w:ascii="Times New Roman" w:hAnsi="Times New Roman"/>
          <w:color w:val="000000"/>
          <w:sz w:val="22"/>
          <w:szCs w:val="22"/>
        </w:rPr>
        <w:t>Слуцкого «Элементарная педагогика» приводятся примеры лож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ых целей:</w:t>
      </w:r>
    </w:p>
    <w:p>
      <w:pPr>
        <w:pStyle w:val="Normal"/>
        <w:shd w:fill="FFFFFF" w:val="clear"/>
        <w:spacing w:before="317" w:after="0"/>
        <w:ind w:righ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</w:p>
    <w:p>
      <w:pPr>
        <w:sectPr>
          <w:footerReference w:type="default" r:id="rId20"/>
          <w:type w:val="nextPage"/>
          <w:pgSz w:w="11906" w:h="16838"/>
          <w:pgMar w:left="2774" w:right="27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34" w:after="0"/>
        <w:ind w:left="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Mangal"/>
          <w:sz w:val="22"/>
          <w:szCs w:val="22"/>
        </w:rPr>
      </w:pPr>
      <w:r>
        <w:br w:type="column"/>
      </w:r>
      <w:r>
        <w:rPr>
          <w:rFonts w:cs="Mangal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9" w:leader="none"/>
        </w:tabs>
        <w:overflowPunct w:val="true"/>
        <w:spacing w:lineRule="exact" w:line="250"/>
        <w:ind w:left="739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ремление сделать детей послушным орудием в руках взрос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л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9" w:leader="none"/>
        </w:tabs>
        <w:overflowPunct w:val="true"/>
        <w:spacing w:lineRule="exact" w:line="250"/>
        <w:ind w:left="461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звлечение детей вместо воспитания;       </w:t>
      </w:r>
    </w:p>
    <w:p>
      <w:pPr>
        <w:pStyle w:val="Normal"/>
        <w:jc w:val="both"/>
        <w:rPr>
          <w:rFonts w:ascii="Times New Roman" w:hAnsi="Times New Roman" w:cs="Mangal"/>
          <w:color w:val="000000"/>
          <w:sz w:val="22"/>
          <w:szCs w:val="22"/>
        </w:rPr>
      </w:pPr>
      <w:r>
        <w:rPr>
          <w:rFonts w:cs="Mangal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9" w:leader="none"/>
          <w:tab w:val="left" w:pos="4594" w:leader="none"/>
        </w:tabs>
        <w:overflowPunct w:val="true"/>
        <w:spacing w:lineRule="exact" w:line="240" w:before="14" w:after="0"/>
        <w:ind w:left="739" w:hanging="27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спользование школьников в собственных целях (например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арьера)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9" w:leader="none"/>
        </w:tabs>
        <w:overflowPunct w:val="true"/>
        <w:spacing w:lineRule="exact" w:line="240" w:before="14" w:after="0"/>
        <w:ind w:left="739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спитание мифических добродетелей без учета жизненных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алий (что В.И. Слуцкий называет «педагогическим ханже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вом»).</w:t>
      </w:r>
    </w:p>
    <w:p>
      <w:pPr>
        <w:pStyle w:val="Normal"/>
        <w:shd w:fill="FFFFFF" w:val="clear"/>
        <w:spacing w:lineRule="exact" w:line="240"/>
        <w:ind w:left="34" w:right="3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деляю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общие, группов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индивидуаль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ели. Общ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цели выражают качества, которые должны быть сформированы 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ех людей, групповые отражают особенности какой-либо группы, а индивидуальные предполагают воспитание отдельной личности.</w:t>
      </w:r>
    </w:p>
    <w:p>
      <w:pPr>
        <w:pStyle w:val="Normal"/>
        <w:shd w:fill="FFFFFF" w:val="clear"/>
        <w:spacing w:lineRule="exact" w:line="240"/>
        <w:ind w:left="29" w:right="2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едагогические цели могут быть разного масштаба и составляю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упенчатую систему. Высшая ступень - государственные цели, о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ественный заказ, стандарт образования. Они разрабатываются сп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циалистами, принимаются правительством, фиксируются в законах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ругих документах. Следующая ступень - цели отдельных образова</w:t>
        <w:softHyphen/>
        <w:t>тельных систем и этапов образования. Например, цели общего сред</w:t>
        <w:softHyphen/>
        <w:t xml:space="preserve">него образования и его отдельных уровней: начальная, основная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лная общеобразовательная школы. Следующая ступень - цел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учения по отдельному предмету или воспитания детей определен</w:t>
        <w:softHyphen/>
        <w:t>ного возраста. Наконец, цели отдельного урока или внеурочного м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оприятия.</w:t>
      </w:r>
    </w:p>
    <w:p>
      <w:pPr>
        <w:pStyle w:val="Normal"/>
        <w:shd w:fill="FFFFFF" w:val="clear"/>
        <w:spacing w:lineRule="exact" w:line="240" w:before="5" w:after="0"/>
        <w:ind w:right="2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Цели образования и воспитания не являются раз и навсегда з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данными, не существует и формально-абстрактных целей, одинако-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во пригодных для всех времен и народов. Цели образования и восп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тания подвижны, Изменчивы, имеют конкретно-исторический ха</w:t>
        <w:softHyphen/>
        <w:t xml:space="preserve">рактер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оизвольное выведение целей недопустимо, так как может идти вразрез с объективными закономерностями развития природы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щества, человека.</w:t>
      </w:r>
    </w:p>
    <w:p>
      <w:pPr>
        <w:pStyle w:val="Normal"/>
        <w:shd w:fill="FFFFFF" w:val="clear"/>
        <w:spacing w:lineRule="exact" w:line="240" w:before="5" w:after="0"/>
        <w:ind w:left="5" w:right="14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В основе формирования целей образования и воспитания лежит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ряд объективных факторов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пределяющим фактором являе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деология, политика государства. Кроме того, цель выражает истор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чески назревшую потребность общества в подготовке подрастающе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коления к выполнению определенных общественных функций. Общую направленность целей определяют также: уровень общес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нной культуры, достижения философской и педагогической мысли, закономерности физического и психического развития людей.</w:t>
      </w:r>
    </w:p>
    <w:p>
      <w:pPr>
        <w:pStyle w:val="Normal"/>
        <w:shd w:fill="FFFFFF" w:val="clear"/>
        <w:spacing w:lineRule="exact" w:line="240"/>
        <w:ind w:left="38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ель образования и воспитания должна соответствовать пре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авлению общества об идеале человеческой личности.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Идеал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это</w:t>
      </w:r>
    </w:p>
    <w:p>
      <w:pPr>
        <w:sectPr>
          <w:footerReference w:type="default" r:id="rId21"/>
          <w:type w:val="nextPage"/>
          <w:pgSz w:w="11906" w:h="16838"/>
          <w:pgMar w:left="2088" w:right="2559" w:gutter="0" w:header="0" w:top="1440" w:footer="720" w:bottom="776"/>
          <w:pgNumType w:fmt="decimal"/>
          <w:cols w:num="2" w:equalWidth="false" w:sep="false">
            <w:col w:w="720" w:space="17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9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16</w:t>
      </w:r>
    </w:p>
    <w:p>
      <w:pPr>
        <w:sectPr>
          <w:type w:val="continuous"/>
          <w:pgSz w:w="11906" w:h="16838"/>
          <w:pgMar w:left="2088" w:right="255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выработанное веками представление о совершенном человеке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 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м обществе существуют два педагогических идеала личности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дин - высокий, широко рекламируемый и декларируемый, но зав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омо недостижимый. Его предназначение - быть маяком, ориент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ом, высшим образцом, к которому следует подвести воспитуемого как можно ближе. Например, идеал всесторонне развитой личности как высшей цели воспитания, который признается во всем мире. 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м не менее, ни одна страна не может похвастаться ее достаточн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лной реализацией, да я понимается он разными педагогическими и философскими школами неоднозначно.</w:t>
      </w:r>
    </w:p>
    <w:p>
      <w:pPr>
        <w:pStyle w:val="Normal"/>
        <w:shd w:fill="FFFFFF" w:val="clear"/>
        <w:spacing w:lineRule="exact" w:line="240" w:before="5" w:after="0"/>
        <w:ind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ругой идеал достаточно приземленный. Он, как правило, име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альное воплощение. «Реальный идеал» - это герой своего времени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это тот, на месте которого каждый хотел бы оказаться, чью судьбу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если не все, то очень многие желают своим детям. Например, во врем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еликой Отечественной войны был идеал боевого офицера, защитника Родины. Затем в 50-60-х годах лидерство заняли высококвалифици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нные специалисты, талантливые инженеры, поэты, музыканты. Ме</w:t>
        <w:softHyphen/>
        <w:t>няются времена, иными становятся представления о человеке. Меня</w:t>
        <w:softHyphen/>
        <w:t>ются ценности, нормы жизни, а с ними и идеалы образования и воспи</w:t>
        <w:softHyphen/>
        <w:t>тания, «Реальный идеал» в современной России в условиях нестабиль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сти многолик и противоречив, как и все наше общество.</w:t>
      </w:r>
    </w:p>
    <w:p>
      <w:pPr>
        <w:pStyle w:val="Normal"/>
        <w:shd w:fill="FFFFFF" w:val="clear"/>
        <w:spacing w:lineRule="exact" w:line="240" w:before="5" w:after="0"/>
        <w:ind w:left="5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основе разрабатываемых современной педагогикой идеало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разования и воспитания лежат общечеловеческие ценности.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Общечеловеческие цен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это ценности, которые приним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ют большинство людей, не связывая их ни с конкретным общест</w:t>
        <w:softHyphen/>
        <w:t xml:space="preserve">вом или культурой, ни с конкретным историческим периодом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ираясь на этот подход в определении идеала образования и во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итания в современной России, надо помнить, что идеал русск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родной педагогики должен оставаться неизменным на люб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апе развития Российской истории: беззаветно любящий сво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одину, высоконравственный труженик. А цель образования и </w:t>
      </w:r>
      <w:r>
        <w:rPr>
          <w:rFonts w:cs="Times New Roman" w:ascii="Times New Roman" w:hAnsi="Times New Roman"/>
          <w:color w:val="000000"/>
          <w:sz w:val="22"/>
          <w:szCs w:val="22"/>
        </w:rPr>
        <w:t>воспитания на каждом новом этапе развития общества конкрет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ирует, что человек должен знать и уметь, носителем какой морали </w:t>
      </w:r>
      <w:r>
        <w:rPr>
          <w:rFonts w:cs="Times New Roman" w:ascii="Times New Roman" w:hAnsi="Times New Roman"/>
          <w:color w:val="000000"/>
          <w:sz w:val="22"/>
          <w:szCs w:val="22"/>
        </w:rPr>
        <w:t>должен быть, чтобы соответствовать модели перспективного ра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ития общества в России.</w:t>
      </w:r>
    </w:p>
    <w:p>
      <w:pPr>
        <w:pStyle w:val="Normal"/>
        <w:shd w:fill="FFFFFF" w:val="clear"/>
        <w:spacing w:lineRule="exact" w:line="240"/>
        <w:ind w:lef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истории человеческого общества цели образования и воспита</w:t>
        <w:softHyphen/>
        <w:t>ния изменялись и изменяются в соответствии с философскими кон</w:t>
        <w:softHyphen/>
        <w:t xml:space="preserve">цепциями, психолого-педагогическими теориями, с требования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щества. В мировой практике в настоящее время имеются разли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е взгляды на цели образования и воспитания. Например, в США</w:t>
      </w:r>
    </w:p>
    <w:p>
      <w:pPr>
        <w:sectPr>
          <w:footerReference w:type="default" r:id="rId22"/>
          <w:type w:val="nextPage"/>
          <w:pgSz w:w="11906" w:h="16838"/>
          <w:pgMar w:left="2748" w:right="28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40"/>
        <w:ind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ель образования и воспитания определяется концепцией адаптации личности к жизни, согласно которой школа должна воспитать эффек</w:t>
        <w:softHyphen/>
        <w:t>тивного работника, ответственного гражданина, разумного потреб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ля и доброго семьянина. В последние годы эта формулировка м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ифицирована и получила название «воспитание в целях выжива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ия».</w:t>
      </w:r>
    </w:p>
    <w:p>
      <w:pPr>
        <w:pStyle w:val="Normal"/>
        <w:shd w:fill="FFFFFF" w:val="clear"/>
        <w:spacing w:lineRule="exact" w:line="240" w:before="5" w:after="0"/>
        <w:ind w:left="5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ряде стран запада гуманистическая (либеральная) педагогик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овозглашает целью школы воспитание автономной личности с кри</w:t>
        <w:softHyphen/>
        <w:t>тическим мышлением и самостоятельным поведением, человека, ре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изующего свои потребности, в том числе высшую потребность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моактуализации, развитии внутреннего «Я».</w:t>
      </w:r>
    </w:p>
    <w:p>
      <w:pPr>
        <w:pStyle w:val="Normal"/>
        <w:shd w:fill="FFFFFF" w:val="clear"/>
        <w:spacing w:lineRule="exact" w:line="240" w:before="5" w:after="0"/>
        <w:ind w:left="5" w:righ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отечественной педагогике и школе более 70 лет целью образо</w:t>
        <w:softHyphen/>
        <w:t>вания и воспитания было формирование всесторонне и гармонически развитой личности. Подобная цель имелась в образовании и воспит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и Древней Греции, в Европе эпохи Возрождения, у западных и ру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ких утопистов, французских просветителей. Учение о всестороннем развитии личности как о цели воспитания разрабатывалось основат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ями марксизма, которые считали, что коммунистическое общество потребует именно всесторонне развитой личности и что такая лич</w:t>
        <w:softHyphen/>
        <w:t xml:space="preserve">ность - цель исторического процесса. Цель, таким образом, носил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характер идеала будущего. В советский период в СССР многое был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делано для ее практической реализации, но выполнить намеченные преобразования так и не удалось, для этого не было общественн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итических и социально экономических предпосылок.</w:t>
      </w:r>
    </w:p>
    <w:p>
      <w:pPr>
        <w:pStyle w:val="Normal"/>
        <w:shd w:fill="FFFFFF" w:val="clear"/>
        <w:spacing w:lineRule="exact" w:line="240" w:before="5" w:after="0"/>
        <w:ind w:left="10" w:right="5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настоящее время педагогами признается неосуществим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кого идеала воспитания в новых социально-экономических услов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ях. Однако не стоит совсем забывать о главной цели образования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оспитания - формирование всесторонне и гармонически развит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личности, которая по-прежнему остается идеалом всего человечества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о цели современного отечественного образования и воспит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даптированы к современным условиям переходного периода в ра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итии России XXI века. Поэтому цель воспитания в самом обще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де формулируется как помощь личности в разностороннем разв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и. Это отражено в Законе Российской Федерации «Об образов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и». Образование служит решению «задач формирования общей культуры личности, ее адаптации к жизни в обществе, помощи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ознанном выборе профессии» (ст. 9, п. 2).</w:t>
      </w:r>
    </w:p>
    <w:p>
      <w:pPr>
        <w:sectPr>
          <w:footerReference w:type="default" r:id="rId23"/>
          <w:type w:val="nextPage"/>
          <w:pgSz w:w="11906" w:h="16838"/>
          <w:pgMar w:left="3115" w:right="246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разование, согласно Закону, должно обеспечить самоопреде</w:t>
        <w:softHyphen/>
        <w:t>ление личности, создание условий для ее самореализации, формиро</w:t>
        <w:softHyphen/>
        <w:t>вание в сознании учащихся картины мира, адекватной современному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нанию, формирование гражданина, интегрированного в обществе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правленного на его совершенствование (ст. 14, п. 1, 2). Конкрет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ция цели воспитания и образования содержится и в Национальной доктрине образования в Российской Федерации, устанавливающей приоритет образования в государственной политике, стратегию и о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вные направления его развития до 2025 года. Так, главная цел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щего среднего образования в Доктрине определяется как «форм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вание разносторонне развитой личности, способной реализовать творческий потенциал в динамичных социально-экономических у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овиях, как в собственных жизненных интересах, так и в интересах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щества».</w:t>
      </w:r>
    </w:p>
    <w:p>
      <w:pPr>
        <w:pStyle w:val="Normal"/>
        <w:shd w:fill="FFFFFF" w:val="clear"/>
        <w:spacing w:lineRule="exact" w:line="240" w:before="10" w:after="0"/>
        <w:ind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данной формулировке цель отражает общую устремленность образования и воспитания. При практическом осуществлении она выражается в системе конкретных задач. Цель и задачи соотнося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к целое и часть.</w:t>
      </w:r>
    </w:p>
    <w:p>
      <w:pPr>
        <w:pStyle w:val="Normal"/>
        <w:shd w:fill="FFFFFF" w:val="clear"/>
        <w:spacing w:lineRule="exact" w:line="240"/>
        <w:ind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Доктрине сформулированы и задачи школы как социальног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нститут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overflowPunct w:val="true"/>
        <w:spacing w:lineRule="exact" w:line="240" w:before="19" w:after="0"/>
        <w:ind w:left="701" w:hanging="283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ормирование нового уклада школьной жизни, способст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ующей воспитанию физически здоровой, духовно богатой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ысоконравственной,   образованной  личности,   уважающей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радиции и культуру своего и других наро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overflowPunct w:val="true"/>
        <w:spacing w:lineRule="exact" w:line="240" w:before="10" w:after="0"/>
        <w:ind w:left="701" w:hanging="283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спитание  гражданственности,   патриотизма,  уважения   к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авам и свободам человека, ответственности перед собой и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ществ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overflowPunct w:val="true"/>
        <w:spacing w:lineRule="exact" w:line="240" w:before="10" w:after="0"/>
        <w:ind w:left="701" w:hanging="283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ормирование целостного научного мировоззрения, экологи</w:t>
        <w:softHyphen/>
        <w:br/>
        <w:t>ческой культуры, создание предпосылок для вхождения в от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рытое информационно-образовательное простран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overflowPunct w:val="true"/>
        <w:spacing w:lineRule="exact" w:line="240" w:before="14" w:after="0"/>
        <w:ind w:left="701" w:hanging="283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ностороннее развитие детей, их познавательных интер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в, творческих способностей, общеучебных умений, навы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в самообразования, способствующих самореализации лич</w:t>
        <w:softHyphen/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40" w:before="5" w:after="0"/>
        <w:ind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ализация целей и задач осуществляется в реальном педагоги</w:t>
        <w:softHyphen/>
        <w:t>ческом процессе и выполнение их - профессиональный долг россий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ких педагогов.</w:t>
      </w:r>
    </w:p>
    <w:p>
      <w:pPr>
        <w:sectPr>
          <w:footerReference w:type="default" r:id="rId24"/>
          <w:type w:val="nextPage"/>
          <w:pgSz w:w="11906" w:h="16838"/>
          <w:pgMar w:left="2875" w:right="27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18" w:after="0"/>
        <w:ind w:right="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</w:p>
    <w:p>
      <w:pPr>
        <w:pStyle w:val="Normal"/>
        <w:shd w:fill="FFFFFF" w:val="clear"/>
        <w:ind w:left="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? 4. РАЗВИТИЕ, СОЦИАЛИЗАЦИЯ И ВОСПИТАНИЕ ЛИЧНОСТИ</w:t>
      </w:r>
    </w:p>
    <w:p>
      <w:pPr>
        <w:pStyle w:val="Normal"/>
        <w:shd w:fill="FFFFFF" w:val="clear"/>
        <w:spacing w:lineRule="exact" w:line="240" w:before="259" w:after="0"/>
        <w:ind w:left="48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блема личности и ее развития имеет различные аспекты,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этому рассматривается разными науками: философией, возрастной физиологией и анатомией, социологией, детской и педагогическ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сихологией и т.д. В том числе развитие личности является одним из самых сложных и ключевых вопросов педагогической теории и прак</w:t>
        <w:softHyphen/>
        <w:t xml:space="preserve">тики. Педагогика изучает и выявляет наиболее эффективные услов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гармоничного развития личности в процессе обучения и воспита</w:t>
        <w:softHyphen/>
        <w:t>ния. Одно из важнейших профессиональных качеств педагога - уме</w:t>
        <w:softHyphen/>
        <w:t xml:space="preserve">ние видеть каждого ученика как человека в его развитии, взрослении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тановлении.</w:t>
      </w:r>
    </w:p>
    <w:p>
      <w:pPr>
        <w:pStyle w:val="Normal"/>
        <w:shd w:fill="FFFFFF" w:val="clear"/>
        <w:spacing w:lineRule="exact" w:line="240"/>
        <w:ind w:left="43" w:righ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зависимости от того, какие условия превалировали в той или иной теории развития личности, в педагогике и психологии по да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й проблеме имели место три основных направления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биологич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ское, социологическое (социальное)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биосоциальное.</w:t>
      </w:r>
    </w:p>
    <w:p>
      <w:pPr>
        <w:pStyle w:val="Normal"/>
        <w:shd w:fill="FFFFFF" w:val="clear"/>
        <w:spacing w:lineRule="exact" w:line="240"/>
        <w:ind w:left="43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ставите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биологическ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правления, считая лич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угубо природным существом, все поведение человека объясняют действием присущих ему от рождения потребностей, влечений и ин</w:t>
        <w:softHyphen/>
        <w:t xml:space="preserve">стинктов (З.Фрейд и др.). При этом человек, подчиняясь требованиям общества, постоянно подавляет естественные потребности, «играя»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обходимые социальные роли.</w:t>
      </w:r>
    </w:p>
    <w:p>
      <w:pPr>
        <w:pStyle w:val="Normal"/>
        <w:shd w:fill="FFFFFF" w:val="clear"/>
        <w:spacing w:lineRule="exact" w:line="240"/>
        <w:ind w:left="38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ставители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оциологическ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правления утверждают о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тное: хотя человек рождается как существо биологическое, однак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сновное влияние на его развитие оказывают те социальные группы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 которыми он общается: именно социальные ситуации детермини</w:t>
        <w:softHyphen/>
        <w:t xml:space="preserve">руют поведение и, соответственно, развитие человека. Причем, че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же по уровню развития личность, тем ярче и резче проявляются 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е биологические черты, инстинкты и т.п.</w:t>
      </w:r>
    </w:p>
    <w:p>
      <w:pPr>
        <w:pStyle w:val="Normal"/>
        <w:shd w:fill="FFFFFF" w:val="clear"/>
        <w:spacing w:lineRule="exact" w:line="240"/>
        <w:ind w:left="29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едставител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биосоциаль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правления, на первый взгляд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миряют две противоположные точки зрения, полагая, что псих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еские процессы (ощущение, восприятие, мышление и др.) имеют биологическую природу, а направленность, интересы, способно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ичности формируются как явления социальные. Однако при эт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исходит искусственное деление личности, которое никак не м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ет объяснить ни ее поведение, ни ее развитие.</w:t>
      </w:r>
    </w:p>
    <w:p>
      <w:pPr>
        <w:pStyle w:val="Normal"/>
        <w:shd w:fill="FFFFFF" w:val="clear"/>
        <w:spacing w:lineRule="exact" w:line="240" w:before="5" w:after="0"/>
        <w:ind w:left="2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временная педагогика рассматривает личность как единое ц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ое, в котором биологическое неотделимо от социального. Развитие личности, как процесс, детерминируется как психофизическими осо-</w:t>
      </w:r>
    </w:p>
    <w:p>
      <w:pPr>
        <w:sectPr>
          <w:footerReference w:type="default" r:id="rId25"/>
          <w:type w:val="nextPage"/>
          <w:pgSz w:w="11906" w:h="16838"/>
          <w:pgMar w:left="3067" w:right="24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енностями индивида, так и социальными ситуациями в единстве, а также мерой его собственной активности, направленной на само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тие и самосовершенствование. Отношения социального и биологи</w:t>
        <w:softHyphen/>
        <w:t xml:space="preserve">ческого в формировании и поведении личности чрезвычайно сложн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оказывают неодинаковое воздействие на нее на разных этапах раз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ития человека, в разных ситуациях и видах общения с другим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юдьми. Этапы и закономерности развития по каждому направлени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оретически и экспериментально исследуются в соответствующих науках.. В учебно-воспитательном процессе эти результаты слиты в единую систему многостороннего развития учащихся, которое о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редовано возможностями самой личности, влиянием среды и целе</w:t>
        <w:softHyphen/>
        <w:t>направленной деятельностью взрослых.</w:t>
      </w:r>
    </w:p>
    <w:p>
      <w:pPr>
        <w:pStyle w:val="Normal"/>
        <w:shd w:fill="FFFFFF" w:val="clear"/>
        <w:spacing w:lineRule="exact" w:line="240" w:before="5" w:after="0"/>
        <w:ind w:left="5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аким образом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развитие личности представляет собой единый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биосоциальный процесс, в котором происходят не только количествен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ные .изменения, но и качественные преобразования, рождение нового и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отмирание или преобразование старого.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Более того именно противор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чия между новым и старым, которые возникают и преодолеваются в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роцессе обучения и воспитания, выступают движущими силами разв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тия личности. К" таким противоречиям относя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19" w:after="0"/>
        <w:ind w:left="710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тиворечие между новыми потребностями, порождаемыми</w:t>
        <w:br/>
        <w:t>деятельностью, и возможностями их удовлетворения;</w:t>
      </w:r>
    </w:p>
    <w:p>
      <w:pPr>
        <w:pStyle w:val="Normal"/>
        <w:shd w:fill="FFFFFF" w:val="clear"/>
        <w:spacing w:lineRule="exact" w:line="240" w:before="14" w:after="0"/>
        <w:ind w:left="720" w:right="19" w:hanging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отиворечие между возросшими физическими и духовным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озможностями ребенка и старыми, ранее сложившими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формами взаимоотношений и видами деятельност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10" w:after="0"/>
        <w:ind w:left="710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тиворечие между растущими требованиями со стороны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а, группы взрослых и наличным уровнем развития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ичности.</w:t>
      </w:r>
    </w:p>
    <w:p>
      <w:pPr>
        <w:sectPr>
          <w:footerReference w:type="default" r:id="rId26"/>
          <w:type w:val="nextPage"/>
          <w:pgSz w:w="11906" w:h="16838"/>
          <w:pgMar w:left="2870" w:right="27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званные противоречия характерны для всех возрастов, но они приобретают специфику в зависимости от возраста, в котором прояв</w:t>
        <w:softHyphen/>
        <w:t xml:space="preserve">ляются. Разрешение противоречий происходит через формирова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олее высоких уровней деятельности. В результате ребенок перех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ит на более высокую ступень своего развития. Потребность удовл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воряется, противоречие снимается. Но удовлетворенная потреб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ждает новую потребность, более высокого порядка. Одно против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чие сменяется другим - развитие продолжается. В педагогическ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уке используются данные биологического развития для научной организации труда педагогов и учащихся; разрабатываются модел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учения и воспитания на базе закономерностей психического разв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ия учащихся, устанавливаются содержание, пути и средства соци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изации учащихся.</w:t>
      </w:r>
    </w:p>
    <w:p>
      <w:pPr>
        <w:pStyle w:val="Normal"/>
        <w:shd w:fill="FFFFFF" w:val="clear"/>
        <w:spacing w:lineRule="exact" w:line="240"/>
        <w:ind w:left="2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нятие «социализация» имеет междисциплинарный статус и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ироком смысле трактуется как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взаимодействие человека с общест</w:t>
        <w:softHyphen/>
        <w:t>вом, как процесс полной интеграции личности в социальную систему, в ходе которого происходит ее приспособление (адаптация).</w:t>
      </w:r>
    </w:p>
    <w:p>
      <w:pPr>
        <w:pStyle w:val="Normal"/>
        <w:shd w:fill="FFFFFF" w:val="clear"/>
        <w:spacing w:lineRule="exact" w:line="240"/>
        <w:ind w:left="24" w:righ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нятие адаптации, являясь одним из центральных поняти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иологии, объединяет полярные направления в развитии личности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циальное направление базируется на закономерностях биологиче</w:t>
        <w:softHyphen/>
        <w:t xml:space="preserve">ского и психического развития. В процессе социального развития во внутреннем мире личности появляются новообразования - высш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сихические функции, в составе которых знания об общественных явлениях, отношениях и нормах, социальные установки, убеждени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инятые в обществе, формы поведения и общения, мораль и т.п. Так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озникли понятия социальной и психической адаптации, результато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торых является адаптированность личности к различным социа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м ситуациям, микро- и макрогруппам. С помощью понятия адап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ции социализация рассматривается как процесс вхождения челове</w:t>
        <w:softHyphen/>
        <w:t>ка в социальную среду и его приспособления к культурным, психоло</w:t>
        <w:softHyphen/>
        <w:t>гическим и социологическим факторам.</w:t>
      </w:r>
    </w:p>
    <w:p>
      <w:pPr>
        <w:pStyle w:val="Normal"/>
        <w:shd w:fill="FFFFFF" w:val="clear"/>
        <w:spacing w:lineRule="exact" w:line="240" w:before="5" w:after="0"/>
        <w:ind w:left="24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мечательно, что в гуманистической психологии сущ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оциализации представляется иначе: как процесс самоактуализации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«Я-копцепцик»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амореализации личностью своих потенций и творч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ких способностей, как процесс преодоления негативных влия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реды, мешающих ее саморазвитию и самоутверждению. Здесь субъ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кт рассматривается как саморазвивающаяся система, как продукт самовоспитания. Эти два подхода иллюстрируют двусторонний х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ктер социализации и не противоречат друг другу.</w:t>
      </w:r>
    </w:p>
    <w:p>
      <w:pPr>
        <w:pStyle w:val="Normal"/>
        <w:shd w:fill="FFFFFF" w:val="clear"/>
        <w:spacing w:lineRule="exact" w:line="240"/>
        <w:ind w:left="19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щество формирует социальные стереотипы и стандарт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групповые, классовые, этнические, профессиональные и др.), образ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цы ролевого поведения. Чтобы не быть в оппозиции по отношению 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ществу, личность усваивает этот социальный опыт путем вхожд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я в социальную среду, систему существующих социальных связей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днако в силу своей природной активности личность сохраняет и развивает тенденцию к автономии, независимости, свободе, форм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ванию собственной позиции, неповторимой индивидуальности. Следствием действия этой тенденции является развитие и преобразо</w:t>
        <w:softHyphen/>
        <w:t>вание не только самой личности, но и общества.</w:t>
      </w:r>
    </w:p>
    <w:p>
      <w:pPr>
        <w:pStyle w:val="Normal"/>
        <w:shd w:fill="FFFFFF" w:val="clear"/>
        <w:spacing w:lineRule="exact" w:line="240" w:before="14" w:after="0"/>
        <w:ind w:left="2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так, сущностный смысл социализации раскрывается на пересе</w:t>
        <w:softHyphen/>
        <w:t xml:space="preserve">чении таких ее процессов, как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адаптация, интеграция, саморазвит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и самореализация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иалектическое их единство обеспечивает опт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альное развитие личности на протяжении всей жизни человека во</w:t>
      </w:r>
    </w:p>
    <w:p>
      <w:pPr>
        <w:sectPr>
          <w:footerReference w:type="default" r:id="rId27"/>
          <w:type w:val="nextPage"/>
          <w:pgSz w:w="11906" w:h="16838"/>
          <w:pgMar w:left="3209" w:right="23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заимодействии с окружающей средой. Социализация ~ это неп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ывный процесс, длящийся в течение всей жизни. В отечественной науке при определении стадий (этапов) социализации исходят из 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о, что она происходит более продуктивно в трудовой деятельности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зависимости от отношения к трудовой деятельности выделяю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ледующие ее стади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40" w:before="10" w:after="0"/>
        <w:ind w:left="715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дотрудова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ключающая весь период жизни человека до на</w:t>
        <w:softHyphen/>
        <w:br/>
        <w:t>чала трудовой деятельности. Эта стадия, в свою очередь, раз</w:t>
        <w:softHyphen/>
        <w:br/>
        <w:t>деляется на два более и менее самостоятельных периода: ран</w:t>
        <w:softHyphen/>
        <w:br/>
        <w:t>няя социализация, охватывающая время от рождения ребенка</w:t>
        <w:br/>
        <w:t>до поступления его в школу; юношеская социализация, вклю</w:t>
        <w:softHyphen/>
        <w:br/>
        <w:t>чающая обучение в школе, техникуме, вузе и т.д.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40"/>
        <w:ind w:left="715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трудова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адия охватывает период зрелости человека. Од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ко  демографические   границы  этой   стадии   определить</w:t>
        <w:br/>
        <w:t>трудно, так как она включает весь период трудовой деятель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сти челове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40" w:before="5" w:after="0"/>
        <w:ind w:left="715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ослетрудовая </w:t>
      </w:r>
      <w:r>
        <w:rPr>
          <w:rFonts w:cs="Times New Roman" w:ascii="Times New Roman" w:hAnsi="Times New Roman"/>
          <w:color w:val="000000"/>
          <w:sz w:val="22"/>
          <w:szCs w:val="22"/>
        </w:rPr>
        <w:t>стадия, наступающая в пожилом возрасте в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вязи с прекращением трудовой деятельности.</w:t>
      </w:r>
    </w:p>
    <w:p>
      <w:pPr>
        <w:pStyle w:val="Normal"/>
        <w:shd w:fill="FFFFFF" w:val="clear"/>
        <w:spacing w:lineRule="exact" w:line="240" w:before="5" w:after="0"/>
        <w:ind w:left="5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процессе социализации личность примеривает на себя и вы</w:t>
        <w:softHyphen/>
        <w:t xml:space="preserve">полняет различные роли, которые называются социальными. Через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ли личность имеет возможность проявить себя.</w:t>
      </w:r>
    </w:p>
    <w:p>
      <w:pPr>
        <w:pStyle w:val="Normal"/>
        <w:shd w:fill="FFFFFF" w:val="clear"/>
        <w:spacing w:lineRule="exact" w:line="240"/>
        <w:ind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ля учащегося успешность социализации существенно зависи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 социального окружения, от тех людей, которые объяснят ему сущ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сть общественной активности и отношений, нормы доведения.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нном случае имеется в виду все формирующее личность простра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во, т.е. школа, семья, дружеское окружение, социальные инстит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ы, средства массовой информации и т.п. Эффективно осваиваю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оциальные нормы поведения и культурные ценности под влияние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вторитетного взрослого. В педагогическом плане социальная среда выступает как двуаспектное пространство влияния на личность уч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егося: организованное и стихийное. Причем, чем уже сфера органи</w:t>
        <w:softHyphen/>
        <w:t>зованного влияния, тем шире стихийное пространство формирования личности (в том числе асоциального влияния).</w:t>
      </w:r>
    </w:p>
    <w:p>
      <w:pPr>
        <w:pStyle w:val="Normal"/>
        <w:shd w:fill="FFFFFF" w:val="clear"/>
        <w:spacing w:lineRule="exact" w:line="24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Это соотношение в значительной степени зависит от воспитания.</w:t>
      </w:r>
    </w:p>
    <w:p>
      <w:pPr>
        <w:sectPr>
          <w:footerReference w:type="default" r:id="rId28"/>
          <w:type w:val="nextPage"/>
          <w:pgSz w:w="11906" w:h="16838"/>
          <w:pgMar w:left="2926" w:right="26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спитание в отличие от социализации, происходящей в усл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иях стихийного взаимодействия человека с окружающей средой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ссматривается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процесс целенаправленной и сознательно кон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тролируемой социализаци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семейное, религиозное, школьное восп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ние). И та, и другая социализация имеют ряд различий в раз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риоды развития личности. Одно из самых существенных различий,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меющих место во всех периодах возрастного развития личности, 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о то, что воспитание выступает своеобразным механизмом управ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ения процессами социализации.</w:t>
      </w:r>
    </w:p>
    <w:p>
      <w:pPr>
        <w:pStyle w:val="Normal"/>
        <w:shd w:fill="FFFFFF" w:val="clear"/>
        <w:spacing w:lineRule="exact" w:line="240" w:before="10" w:after="0"/>
        <w:ind w:left="5" w:right="2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силу этого можно выделить две основные функции воспи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я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упорядочивание всего спектра влияни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изических, социа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, психологических и др.) на личность и</w:t>
      </w:r>
      <w:r>
        <w:rPr>
          <w:rFonts w:cs="Times New Roman" w:ascii="Times New Roman" w:hAnsi="Times New Roman"/>
          <w:i/>
          <w:iCs/>
          <w:smallCaps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создание условий для ус</w:t>
        <w:softHyphen/>
        <w:t xml:space="preserve">корения процессов социализаци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 целью развития личности. В соо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етствии с этими функциями воспитание позволяет преодолеть ил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лабить отрицательные последствия социализации. Кроме этого, воспитание связано и с развитием: развитие духовной культуры лич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и происходит под действием факторов воспитания, и, в свою очередь, воспитание будет эффективным только в соответствии с возможностями личности. При этом типы (модели) воспитания об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ловлены уровнем развития обществ, социально-политическими ори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нтациями и идеологиями. Например, воспитание, естественно, ос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ествляется по-разному в тоталитарном и демократическом общес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х. В каждом из них воспроизводится свой тип личности, своя ст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ень свободы и ответственности </w:t>
      </w:r>
      <w:r>
        <w:rPr>
          <w:rFonts w:cs="Times New Roman" w:ascii="Times New Roman" w:hAnsi="Times New Roman"/>
          <w:smallCaps/>
          <w:color w:val="000000"/>
          <w:spacing w:val="-8"/>
          <w:sz w:val="22"/>
          <w:szCs w:val="22"/>
        </w:rPr>
        <w:t>личности.</w:t>
      </w:r>
    </w:p>
    <w:p>
      <w:pPr>
        <w:pStyle w:val="Normal"/>
        <w:shd w:fill="FFFFFF" w:val="clear"/>
        <w:spacing w:lineRule="exact" w:line="240" w:before="10" w:after="0"/>
        <w:ind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 сути, факторы психического развития, имеющиеся в среде и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ании, одни и те же. Разграничение среды и воспитания относи</w:t>
        <w:softHyphen/>
        <w:t>тельно и имеет значение в теоретической модели, в которой учащий</w:t>
        <w:softHyphen/>
        <w:t>ся рассматривается как объект воспитания, т.е. испытывающий пед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огические влияния и пассивно перестраивающий свою деятельность в соответствии с требованиями извне. С позиции ребенка как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субъ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ект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еятельности воспитание есть составная </w:t>
      </w:r>
      <w:r>
        <w:rPr>
          <w:rFonts w:cs="Times New Roman" w:ascii="Times New Roman" w:hAnsi="Times New Roman"/>
          <w:smallCaps/>
          <w:color w:val="000000"/>
          <w:spacing w:val="-6"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го жизни. В св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и с этим возникает вопрос о тех задачах, которые призвана решать целенаправленная социализация (воспитание), организатором кото</w:t>
        <w:softHyphen/>
        <w:t>рой является педагог. А,В. Мудрик условно выделил три группы з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ч, решаемых на каждом этапе социализаци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5" w:after="0"/>
        <w:ind w:left="706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естественно-культурные задач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вязанные с достижением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каждом возрастном этапе определенного уровня физич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кого и сексуально, о развития. Они определяются некоторы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и нормативными различиями в тех или иных регионально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ультурных условиях (различные темпы полового созрев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я, эталоны мужественности и женственности в различных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носах и регионах и т.д.);</w:t>
      </w:r>
    </w:p>
    <w:p>
      <w:pPr>
        <w:sectPr>
          <w:footerReference w:type="default" r:id="rId29"/>
          <w:type w:val="nextPage"/>
          <w:pgSz w:w="11906" w:h="16838"/>
          <w:pgMar w:left="3108" w:right="24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5" w:after="0"/>
        <w:ind w:left="706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социально-культурные задачи 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то познавательные, мораль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-нравственные,   ценностно-смысловые   задачи,   которые</w:t>
        <w:br/>
        <w:t>специфичны для каждого возрастного этапа в конкретном ис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рическом социуме;</w:t>
      </w:r>
    </w:p>
    <w:p>
      <w:pPr>
        <w:pStyle w:val="Normal"/>
        <w:shd w:fill="FFFFFF" w:val="clear"/>
        <w:spacing w:lineRule="exact" w:line="240"/>
        <w:ind w:left="739" w:hanging="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социапъно-психологические задачи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язанные со становлен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м самосознания личности, ее самоопределением, самоакту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зацией и самоутверждением, которые на каждом возрас</w:t>
        <w:softHyphen/>
        <w:t xml:space="preserve">тном этапе имеют специфическое содержание и способы 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стижения.</w:t>
      </w:r>
    </w:p>
    <w:p>
      <w:pPr>
        <w:pStyle w:val="Normal"/>
        <w:shd w:fill="FFFFFF" w:val="clear"/>
        <w:spacing w:lineRule="exact" w:line="240" w:before="10" w:after="0"/>
        <w:ind w:left="14" w:righ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шение названных задач в процессе воспитания вызвано необ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ходимостью развития личности. Если какая-либо группа задач ил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аиболее значимые из нее остаются нерешенными на том или ино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тапе социализации, то это либо задерживает развитие личности, ли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бо делает его неполноценным. Таким образом, условия воспитани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ля ребенка составляют часть среды обитания. Чтобы жить в общес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е, ему необходимо освоить культурные ценности. Он может дел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это тремя путями.         ,</w:t>
      </w:r>
    </w:p>
    <w:p>
      <w:pPr>
        <w:pStyle w:val="Normal"/>
        <w:shd w:fill="FFFFFF" w:val="clear"/>
        <w:spacing w:lineRule="exact" w:line="240" w:before="10" w:after="0"/>
        <w:ind w:lef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-первых, путем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подражани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 референтной группе. Это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«стихийное воспитание»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- освоение культурных ценностей под влиянием других людей, но без принуждения, без педагогическ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ели. В этом случае личность воспринимает ценности, законы и нор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ы поведения, принятые в данной группе, как свои личные, как эт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он для подражания.</w:t>
      </w:r>
    </w:p>
    <w:p>
      <w:pPr>
        <w:pStyle w:val="Normal"/>
        <w:shd w:fill="FFFFFF" w:val="clear"/>
        <w:spacing w:lineRule="exact" w:line="240" w:before="5" w:after="0"/>
        <w:ind w:lef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-вторых, освоение культуры может происходить по плану,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оответствии с целями и содержанием, определенным воспитателем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Это так называемое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развивающее воспитан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— целенаправленны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оцесс порождения во внутреннем мире воспитанника новых д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ховных ценностей под руководством воспитателя. Воспитание осу</w:t>
        <w:softHyphen/>
        <w:t xml:space="preserve">ществляется при соответствующем информационном обеспечении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рганизации познавательной деятельности воспитанника.</w:t>
      </w:r>
    </w:p>
    <w:p>
      <w:pPr>
        <w:sectPr>
          <w:footerReference w:type="default" r:id="rId30"/>
          <w:type w:val="nextPage"/>
          <w:pgSz w:w="11906" w:h="16838"/>
          <w:pgMar w:left="2892" w:right="26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-третьих, ученик может осваивать культурные ценности по собст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енной инициативе, в плане самовоспитании и саморазвития. В тр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циях гуманистической педагогики, как уже отмечалось, в педагогич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ком процессе функционируют равнозаинтересованные субъекты - п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гоги и воспитанники. Решая ту или иную педагогическую задачу, вос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итатель побуждает воспитанников к определенной деятельности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отвращает нежелательные действия, Для того чтобы воспитанники начали проявлять соответствующую активность, это влияние (внешний стимул) должно быть ими осознано, превратиться во внутренний поб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итель, в мотив деятельности (убеждение, желание, осознание необхо</w:t>
        <w:softHyphen/>
        <w:t>димости, интерес и др.). В процессе самовоспитания большое место за</w:t>
        <w:softHyphen/>
        <w:t xml:space="preserve">нимает внутренняя переработка личностью внешних воздействий. Ка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авило, это характерно для учащихся, находящихся на высокой стад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азвития, когд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рефлекс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стигает существенного уровня.</w:t>
      </w:r>
    </w:p>
    <w:p>
      <w:pPr>
        <w:pStyle w:val="Normal"/>
        <w:shd w:fill="FFFFFF" w:val="clear"/>
        <w:spacing w:lineRule="exact" w:line="240"/>
        <w:ind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воспитании младенца и дошкольника едва ли возникает в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с о самовоспитании, хотя дошкольник может сам задумыва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вою игру, отражая в ней свое понимание воспринятой им действи</w:t>
        <w:softHyphen/>
        <w:t xml:space="preserve">тельности. В младшем школьном возрасте происходят значительны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двиги в деятельности ребенка в сторону внутренней мотивации. О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является основой для перестройки деятельности на основе постанов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и им задач, преодоления своих слабостей и формирования у себ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учших человеческих качеств.</w:t>
      </w:r>
    </w:p>
    <w:p>
      <w:pPr>
        <w:pStyle w:val="Normal"/>
        <w:shd w:fill="FFFFFF" w:val="clear"/>
        <w:spacing w:lineRule="exact" w:line="240" w:before="5" w:after="0"/>
        <w:ind w:left="5"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бота над собой - самовоспитание - начинается с осознания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нятия объективной цели как субъективного, желательного мотива своей деятельности. То есть на определенной стадии развития лично</w:t>
        <w:softHyphen/>
        <w:t>сти, ее интеллектуальных способностей и общественного самосозна</w:t>
        <w:softHyphen/>
        <w:t xml:space="preserve">ния человек начинает понимать не только внешние для него цели, но также цели своего собственного воспитания. Он начинает относить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 самому себе как к субъекту воспитания. С возникновением эт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вого, весьма своеобразного в формировании личности фактора че</w:t>
        <w:softHyphen/>
        <w:t>ловек сам становится воспитателем.</w:t>
      </w:r>
    </w:p>
    <w:p>
      <w:pPr>
        <w:pStyle w:val="Normal"/>
        <w:shd w:fill="FFFFFF" w:val="clear"/>
        <w:spacing w:lineRule="exact" w:line="240"/>
        <w:ind w:left="14"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так,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самовоспитание - систематическая и сознательная дея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тельность человека, направленная на саморазвитие и формирование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базовой культуры личност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амовоспитание призвано укреплять и развивать способность к добровольному выполнению обязательств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к личных, так и основанных на требованиях коллектива, форми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ать моральные чувства, необходимые привычки поведения, волев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чества. Самовоспитание - составная часть и результат воспит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всего процесса развития личности. Оно также зависит от конкре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 условий, в которых живет человек.</w:t>
      </w:r>
    </w:p>
    <w:p>
      <w:pPr>
        <w:pStyle w:val="Normal"/>
        <w:shd w:fill="FFFFFF" w:val="clear"/>
        <w:spacing w:lineRule="exact" w:line="240"/>
        <w:ind w:left="19" w:righ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Формы и методы самовоспитания: самокритика, самовнушение, самообязательство, самопереключение, эмоционально-мысленны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ренос в положение другого человека и др. А искусство воспитания в этой связи состоит в том, чтобы возможно раньше пробудить у 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енка стремление к самосовершенствованию и помогать ему советом, как достичь поставленных целей.</w:t>
      </w:r>
    </w:p>
    <w:p>
      <w:pPr>
        <w:pStyle w:val="Normal"/>
        <w:shd w:fill="FFFFFF" w:val="clear"/>
        <w:spacing w:lineRule="exact" w:line="264" w:before="566" w:after="0"/>
        <w:ind w:left="605" w:right="4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? 5. ЦЕЛОСТНЫЙ ПЕДАГОГИЧЕСКИЙ ПРОЦЕСС. 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СТРУКТУРА, ЗАКОНОМЕРНОСТИ И ПРИНЦИПЫ</w:t>
      </w:r>
    </w:p>
    <w:p>
      <w:pPr>
        <w:sectPr>
          <w:footerReference w:type="default" r:id="rId31"/>
          <w:type w:val="nextPage"/>
          <w:pgSz w:w="11906" w:h="16838"/>
          <w:pgMar w:left="2906" w:right="26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38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атинское слов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«процессус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значает «движение вперед», «из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енение»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Педагогическим процессом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называется развивающееся</w:t>
      </w:r>
    </w:p>
    <w:p>
      <w:pPr>
        <w:pStyle w:val="Normal"/>
        <w:shd w:fill="FFFFFF" w:val="clear"/>
        <w:spacing w:lineRule="exact" w:line="240"/>
        <w:ind w:left="43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взаимодействие воспитателей и воспитуемых, направленное на дос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тижение заданной цели и приводящее к заранее намеченному изме</w:t>
        <w:softHyphen/>
        <w:t xml:space="preserve">нению состояния, преобразованию свойств и качеств воспитуемых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ными словами, педагогический процесс - это процесс, в котор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циальный опыт переплавляется в качество личности. Главну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ущность педагогического процесса составляет обеспечение единства обучения, воспитания и развития на основе целостности и общности. Термины «педагогический процесс» и «учебно-воспитательный п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есс» тождественны.</w:t>
      </w:r>
    </w:p>
    <w:p>
      <w:pPr>
        <w:pStyle w:val="Normal"/>
        <w:shd w:fill="FFFFFF" w:val="clear"/>
        <w:spacing w:lineRule="exact" w:line="240" w:before="5" w:after="0"/>
        <w:ind w:left="19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едагогический процесс - это система, В ней слиты процесс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ормирования, развития, воспитания и обучения вместе со всеми у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овиями, формами и методами их протекания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Как система педаг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гический процесс состоит из элементов (компонентов), в свою оче</w:t>
        <w:softHyphen/>
        <w:t>редь, расположение элементов в системе — это структура (строе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ние).</w:t>
      </w:r>
    </w:p>
    <w:p>
      <w:pPr>
        <w:pStyle w:val="Normal"/>
        <w:shd w:fill="FFFFFF" w:val="clear"/>
        <w:spacing w:lineRule="exact" w:line="240"/>
        <w:ind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поненты системы - педагоги, воспитуемые, условия воспи</w:t>
        <w:softHyphen/>
        <w:t>тания. Педагогический процесс как систему характеризуют цели, за</w:t>
        <w:softHyphen/>
        <w:t>дачи, содержание, методы, формы взаимодействия педагогов и во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итуемых, достигаемые при этом результаты. Это и есть образующ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истему компоненты -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целевой, содержательный, деятельностный, результативный.</w:t>
      </w:r>
    </w:p>
    <w:p>
      <w:pPr>
        <w:pStyle w:val="Normal"/>
        <w:shd w:fill="FFFFFF" w:val="clear"/>
        <w:spacing w:lineRule="exact" w:line="240"/>
        <w:ind w:left="19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левой компонент процесса включает все многообразие целей и задач педагогической деятельности: от генеральной цели - всес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оннего и гармонического развития личности - до конкретных задач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формирования отдельных качеств или их элементов. Содержатель</w:t>
        <w:softHyphen/>
        <w:t>ный компонент отражает смысл, вкладываемый как в общую цель., так и в каждую конкретную задачу; а деятельностный - взаимодей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вие педагогов и воспитуемых, их сотрудничество, организацию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правление процессом, без которых не может быть достигнут конеч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й результат. Наконец, результативный компонент процесса о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жает эффективность его протекания, характеризует достигнут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двиги в соответствии с поставленной целью.</w:t>
      </w:r>
    </w:p>
    <w:p>
      <w:pPr>
        <w:pStyle w:val="Normal"/>
        <w:shd w:fill="FFFFFF" w:val="clear"/>
        <w:spacing w:lineRule="exact" w:line="240" w:before="5" w:after="0"/>
        <w:ind w:left="24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дагогический процесс - это процесс трудовой, он, как и лю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ой другой трудовой процесс, осуществляется для достижения общ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енно значимых целей. Специфика педагогического процесса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м, что труд воспитателей и труд воспитуемых сливаются воедино, образуя своеобразные отношения участников трудового процесса 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дагогическое взаимодействие.</w:t>
      </w:r>
    </w:p>
    <w:p>
      <w:pPr>
        <w:sectPr>
          <w:footerReference w:type="default" r:id="rId32"/>
          <w:type w:val="nextPage"/>
          <w:pgSz w:w="11906" w:h="16838"/>
          <w:pgMar w:left="2952" w:right="25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9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к и в других трудовых процессах, в педагогическом выделя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ются объекты, средства, продукты труда. Объекты деятельности пе-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агога - развивающаяся личность, коллектив воспитанников.</w:t>
      </w:r>
    </w:p>
    <w:p>
      <w:pPr>
        <w:pStyle w:val="Normal"/>
        <w:shd w:fill="FFFFFF" w:val="clear"/>
        <w:spacing w:lineRule="exact" w:line="240" w:before="5" w:after="0"/>
        <w:ind w:left="5"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ъектам педагогического труда кроме сложности, систем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и, саморегуляции присуще и такое качество, как саморазвитие, чем и обусловливается вариативность, изменчивость, неповторяемость педагогических процессов.</w:t>
      </w:r>
    </w:p>
    <w:p>
      <w:pPr>
        <w:pStyle w:val="Normal"/>
        <w:shd w:fill="FFFFFF" w:val="clear"/>
        <w:spacing w:lineRule="exact" w:line="240" w:before="5" w:after="0"/>
        <w:ind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мет педагогического труда — формирование человека, ко</w:t>
        <w:softHyphen/>
        <w:t>торый в отличие от педагога находится на более ранней ступени раз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ития и не обладает необходимыми для взрослого человека знаниями, умениями, навыками.</w:t>
      </w:r>
    </w:p>
    <w:p>
      <w:pPr>
        <w:pStyle w:val="Normal"/>
        <w:shd w:fill="FFFFFF" w:val="clear"/>
        <w:spacing w:lineRule="exact" w:line="240" w:before="5" w:after="0"/>
        <w:ind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редства (орудия) труда - это то, что человек помещает между собой и предметом труда, чтобы достичь желаемого воздействия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этот предмет. В педагогическом процессе к орудиям труда относя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 только знания педагога, его опыт, личное воздействие на воспи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уемого, но и виды деятельности, на которые он должен переключить школьников, способы сотрудничества с ними, методика педагогиче</w:t>
        <w:softHyphen/>
        <w:t>ского влияния. Это духовные средства труда.</w:t>
      </w:r>
    </w:p>
    <w:p>
      <w:pPr>
        <w:pStyle w:val="Normal"/>
        <w:shd w:fill="FFFFFF" w:val="clear"/>
        <w:spacing w:lineRule="exact" w:line="240"/>
        <w:ind w:left="14" w:righ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дукт педагогического труда - это воспитанный, обществ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й человек. В конкретных процессах, «частях» общего педагогич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кого процесса, решаются частные задачи, формируются отдель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чества личности в соответствии с общей целевой установкой.</w:t>
      </w:r>
    </w:p>
    <w:p>
      <w:pPr>
        <w:pStyle w:val="Normal"/>
        <w:shd w:fill="FFFFFF" w:val="clear"/>
        <w:spacing w:lineRule="exact" w:line="240"/>
        <w:ind w:left="14" w:right="5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едагогический процесс - внутренне связанная совокуп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ногих процессов; он представляет собой не механическое соедине</w:t>
        <w:softHyphen/>
        <w:t xml:space="preserve">ние процессов воспитания, обучения, развития, а новое качественное образование, подчиняющееся своим особым закономерностям.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Цел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тность, общность, единств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главные характеристики педагог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еского процесса, подчеркивающие подчинение всех составляющи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го процессов единой цели.</w:t>
      </w:r>
    </w:p>
    <w:p>
      <w:pPr>
        <w:sectPr>
          <w:footerReference w:type="default" r:id="rId33"/>
          <w:type w:val="nextPage"/>
          <w:pgSz w:w="11906" w:h="16838"/>
          <w:pgMar w:left="3132" w:right="24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пецифика процессов, образующих целостный педагогический процесс, обнаруживается при выделении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доминирующ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функций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оминирующая функция процесса обучения - обучение, воспит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 воспитание, развития - развитие. Но каждый из названных проце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в выполняет в целостном процессе и сопутствующие функции: воспитание осуществляет не только воспитательную, но и развиваю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щую, и образовательную функцию, а обучение немыслимо без сопут</w:t>
        <w:softHyphen/>
        <w:t xml:space="preserve">ствующего ему воспитания и развития. При всей этой неразрывно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ожно выделить и доминирующие характеристики. Так, например,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держании обучения превалирует формирование научных представ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ений, усвоение понятий, законов, теорий, оказывающих впоследс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ии большое влияние и на развитие, и на воспитанность личности.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держании   воспитания   преобладает   формирование   убеждений,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рм, правил, установок, мотивов и так далее, но в то же время фор</w:t>
        <w:softHyphen/>
        <w:t xml:space="preserve">мируются и представления, и знания, и умения. Таким образом, об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роцесса ведут к главной цели - формированию личности, но кажды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з них способствует достижению этой цели присущими ему средст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ами.</w:t>
      </w:r>
    </w:p>
    <w:p>
      <w:pPr>
        <w:pStyle w:val="Normal"/>
        <w:shd w:fill="FFFFFF" w:val="clear"/>
        <w:spacing w:lineRule="exact" w:line="240" w:before="5" w:after="0"/>
        <w:ind w:left="5"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пецифика процессов отчетливо проявляется при выборе фор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методов достижения цели. Если в обучении используется п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мущественно строго регламентированная классно-урочная форм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боты, то в воспитании превалируют более свободные формы 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чного характера, общественно полезная, спортивная, художеств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я деятельность, целесообразно организованное общение, посиль</w:t>
        <w:softHyphen/>
        <w:t>ный труд. Различаются и единые в своей основе методы (пути) до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ижения цели: если обучение использует преимущественно способ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оздействия на интеллектуальную сферу, то воспитание, не отрица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х, более склонно к средствам, воздействующим на мотиваационную и действенно-эмоциональную сферы.</w:t>
      </w:r>
    </w:p>
    <w:p>
      <w:pPr>
        <w:pStyle w:val="Normal"/>
        <w:shd w:fill="FFFFFF" w:val="clear"/>
        <w:spacing w:lineRule="exact" w:line="240" w:before="5" w:after="0"/>
        <w:ind w:left="5" w:right="2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ъективные, необходимые, существенные связи, характе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ующие педагогический процесс, отражаются в его закономер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ях. Среди общих закономерностей педагогаческого процесса выд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яются таки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/>
        <w:ind w:left="0" w:firstLine="422"/>
        <w:jc w:val="both"/>
        <w:textAlignment w:val="auto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ономернос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динами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дагогического процесса. Педаг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ический процесс как развивающееся взаимодействие между-педаго-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ами и воспитуемыми имеет постепенный, «ступенчатый» характер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м выше у ученика (воспитанника) промежуточные результаты, тем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ыше его общие дости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/>
        <w:ind w:left="0" w:firstLine="422"/>
        <w:jc w:val="both"/>
        <w:textAlignment w:val="auto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ономерност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развития лич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в педагогическом пр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ссе. Темпы и достигнутый уровень развита» личности зависит от: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1) наследственности; 2) воспитательной и учебной среды; 3) включе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чя в учебно-вослитательную деятельность; 4) применяемых средств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дагогического воздействия.</w:t>
      </w:r>
    </w:p>
    <w:p>
      <w:pPr>
        <w:pStyle w:val="Normal"/>
        <w:shd w:fill="FFFFFF" w:val="clear"/>
        <w:spacing w:lineRule="exact" w:line="240"/>
        <w:ind w:right="29" w:firstLine="3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.3. Закономернос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управл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ебно-воспитательным процес</w:t>
        <w:softHyphen/>
        <w:t>сом. Эффективность педагогического воздействия зависит от: 1) и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нсивности обратных связей между воспитуемыми и педагогами; 2)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еличины, характера и обоснованности корректирующих воздействий на воспитуемых.</w:t>
      </w:r>
    </w:p>
    <w:p>
      <w:pPr>
        <w:pStyle w:val="Normal"/>
        <w:shd w:fill="FFFFFF" w:val="clear"/>
        <w:spacing w:lineRule="exact" w:line="240"/>
        <w:ind w:right="2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4. Закономерность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тимулировани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дуктивность педагог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ского процесса зависит от:. 1) действия внутренних стимулов (мо</w:t>
        <w:softHyphen/>
        <w:t>тивов) учебно-воспитательной деятельности; 2) интенсивности, х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ктера и своевременности внешних (общественных, моральных, ма</w:t>
        <w:softHyphen/>
        <w:t>териальных стимулов).</w:t>
      </w:r>
    </w:p>
    <w:p>
      <w:pPr>
        <w:sectPr>
          <w:footerReference w:type="default" r:id="rId34"/>
          <w:type w:val="nextPage"/>
          <w:pgSz w:w="11906" w:h="16838"/>
          <w:pgMar w:left="2959" w:right="26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ind w:left="2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кономерность  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единства   чувственного,  логического   и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рактики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  педагогическом   процессе.   Эффективность   учебно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спитательного процесса зависит от: 1) интенсивности и качества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увственного восприятия; 2) логического осмысления воспринятого;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) практического применения осмысленног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72" w:leader="none"/>
        </w:tabs>
        <w:overflowPunct w:val="true"/>
        <w:spacing w:lineRule="exact" w:line="240" w:before="5" w:after="0"/>
        <w:ind w:left="0" w:firstLine="456"/>
        <w:jc w:val="both"/>
        <w:textAlignment w:val="auto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кономернос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единства внешней (педагогической) и внут</w:t>
        <w:softHyphen/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ренней (познавательной) деятельности.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ивность педагоги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ского процесса обусловливается: 1) качеством педагогической дея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льности и 2) качеством учебно-воспитательной деятельности вос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итуемы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72" w:leader="none"/>
        </w:tabs>
        <w:overflowPunct w:val="true"/>
        <w:spacing w:lineRule="exact" w:line="240"/>
        <w:ind w:left="0" w:firstLine="456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кономерность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обусловленност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дагогического процесса.</w:t>
        <w:br/>
        <w:t>Течение и результаты учебно-воспитательного процесса обусловл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: 1) потребностями общества и личности; 2) возможностями (мат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ально-техническими, экономическими и другими) общества; 3)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словиями протекания процесса (морально-психологическими, сан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рно-гигиеническими, эстетическими и другими).</w:t>
      </w:r>
    </w:p>
    <w:p>
      <w:pPr>
        <w:pStyle w:val="Normal"/>
        <w:shd w:fill="FFFFFF" w:val="clear"/>
        <w:spacing w:lineRule="exact" w:line="240"/>
        <w:ind w:left="38" w:right="2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акономерности педагогического процесса находят свое кон</w:t>
        <w:softHyphen/>
        <w:t>кретное выражение в основных положениях, определяющих его о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щую организацию, содержание, формы и методы, то есть в принц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ах. Назовем основные принципы педагогического процесс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0"/>
        <w:ind w:left="43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3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гуманистической направленност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дагогического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цесса; в нем выражается необходимость сочетания целей общест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 и лич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5" w:after="0"/>
        <w:ind w:left="38" w:firstLine="432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беспечение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связи педагогического процесса с жизнью и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оизводственной практикой. </w:t>
      </w:r>
      <w:r>
        <w:rPr>
          <w:rFonts w:cs="Times New Roman" w:ascii="Times New Roman" w:hAnsi="Times New Roman"/>
          <w:color w:val="000000"/>
          <w:sz w:val="22"/>
          <w:szCs w:val="22"/>
        </w:rPr>
        <w:t>Этот принцип предполагает соотн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ение содержания образования и форм учебно воспитательной раб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ы с преобразованиями в экономике, политике, культуре и всей об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ественной жизни страны и за ее предел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5" w:after="0"/>
        <w:ind w:left="38" w:firstLine="432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соединения обучения и воспитания с трудом на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общую пользу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астие в коллективном труде обеспечивает накопл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 опыта общественного поведения и формирование социально цен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х личностно-деловых качест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10" w:after="0"/>
        <w:ind w:left="38" w:firstLine="432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научности -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едущий принцип при приведении с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ржания образования в соответствие с уровнем развития науки 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хники, с опытом, накопленным мировой цивилизацией.</w:t>
      </w:r>
    </w:p>
    <w:p>
      <w:pPr>
        <w:sectPr>
          <w:footerReference w:type="default" r:id="rId35"/>
          <w:type w:val="nextPage"/>
          <w:pgSz w:w="11906" w:h="16838"/>
          <w:pgMar w:left="3175" w:right="23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5" w:after="0"/>
        <w:ind w:left="38" w:firstLine="432"/>
        <w:jc w:val="both"/>
        <w:textAlignment w:val="auto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ориентации педагогического процесса на форми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рование в единстве знаний и умений, сознания и поведения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уть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ого принципа состоит в требовании организации деятельности,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оторой учащиеся убеждались бы в истинности и жизненной силе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лучаемых знаний, идей, овладевали бы умениями и навыками со-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иально ценного повед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10" w:after="0"/>
        <w:ind w:left="10" w:firstLine="442"/>
        <w:jc w:val="both"/>
        <w:textAlignment w:val="auto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нцип о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бучения и воспитания детей в коллективе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полагает оптимальное сочетание коллективных, групповых 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дивидуальных форм организации педагогического процесс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/>
        <w:ind w:left="10" w:firstLine="442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требования преемственности, последовательн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ти и систематичности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правленный на закрепление ранее усв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нных знаний, умений и навыков, личностных качеств, их последова</w:t>
        <w:softHyphen/>
        <w:br/>
        <w:t>тельное развитие и совершенствова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5" w:after="0"/>
        <w:ind w:left="10" w:firstLine="442"/>
        <w:jc w:val="both"/>
        <w:textAlignment w:val="auto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наглядност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важнейшее организующее положе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е не только процесса обучения, но и всего целостного педагогич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кого процесса. Наглядность в педагогическом процессе основана н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кономерностях познания окружающей действительности и разв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ия мышления от конкретного к абстрактном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/>
        <w:ind w:left="10" w:firstLine="442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эстетизации всей детской жизн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жде всего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учения и воспитания. Формирование у воспитанников эстетическ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 отношения к действительности позволяет развить у них высокий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художественно-эстетический  вкус, дать им  возможность  познать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длинную красоту общественных эстетических идеалов.</w:t>
      </w:r>
    </w:p>
    <w:p>
      <w:pPr>
        <w:pStyle w:val="Normal"/>
        <w:jc w:val="both"/>
        <w:rPr>
          <w:rFonts w:ascii="Times New Roman" w:hAnsi="Times New Roman" w:cs="Mangal"/>
          <w:color w:val="000000"/>
          <w:spacing w:val="-11"/>
          <w:sz w:val="22"/>
          <w:szCs w:val="22"/>
        </w:rPr>
      </w:pPr>
      <w:r>
        <w:rPr>
          <w:rFonts w:cs="Mangal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240"/>
        <w:ind w:left="0" w:firstLine="461"/>
        <w:jc w:val="both"/>
        <w:textAlignment w:val="auto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сочетания педагогического управления с разви</w:t>
        <w:softHyphen/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тием инициативы и самостоятельности воспитанников. </w:t>
      </w:r>
      <w:r>
        <w:rPr>
          <w:rFonts w:cs="Times New Roman" w:ascii="Times New Roman" w:hAnsi="Times New Roman"/>
          <w:color w:val="000000"/>
          <w:sz w:val="22"/>
          <w:szCs w:val="22"/>
        </w:rPr>
        <w:t>Педаго</w:t>
        <w:softHyphen/>
        <w:br/>
        <w:t>гическое управление призвано поддерживать полезные начинания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етей, учить их выполнению тех или иных видов работ, давать сов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ы, поощрять инициативу и творчеств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240" w:before="5" w:after="0"/>
        <w:ind w:left="0" w:firstLine="461"/>
        <w:jc w:val="both"/>
        <w:textAlignment w:val="auto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сознательности и активности учащих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цел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ном педагогическом процессе отражает активную роль воспитан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ка в педагогическом процесс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240"/>
        <w:ind w:left="0" w:firstLine="461"/>
        <w:jc w:val="both"/>
        <w:textAlignment w:val="auto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уважения к личности ребенка в сочетании с ра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зумной требовательностью к н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это важнейший принцип орг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зации детской деятель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240" w:before="5" w:after="0"/>
        <w:ind w:left="0" w:firstLine="461"/>
        <w:jc w:val="both"/>
        <w:textAlignment w:val="auto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поры на положительное в человеке, </w:t>
      </w:r>
      <w:r>
        <w:rPr>
          <w:rFonts w:cs="Times New Roman" w:ascii="Times New Roman" w:hAnsi="Times New Roman"/>
          <w:color w:val="000000"/>
          <w:sz w:val="22"/>
          <w:szCs w:val="22"/>
        </w:rPr>
        <w:t>на сильные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ороны его личности связан с практической реализацией принципа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уважения к личности в сочетании с разумной требовательностью к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240"/>
        <w:ind w:left="0" w:firstLine="461"/>
        <w:jc w:val="both"/>
        <w:textAlignment w:val="auto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оступности и посильности в обу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и воспи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нии школьников означает, что деятельность учащихся должна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роиться на основе учета их реальных возможност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240" w:before="5" w:after="0"/>
        <w:ind w:left="0" w:firstLine="461"/>
        <w:jc w:val="both"/>
        <w:textAlignment w:val="auto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учета возрастных и индивидуальных особенн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стей воспитанни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дполагает, что содержание, формы и мет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ы организации их деятельности не остаются неизменными на раз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 возрастных этапах.</w:t>
      </w:r>
    </w:p>
    <w:p>
      <w:pPr>
        <w:sectPr>
          <w:footerReference w:type="default" r:id="rId36"/>
          <w:type w:val="nextPage"/>
          <w:pgSz w:w="11906" w:h="16838"/>
          <w:pgMar w:left="2985" w:right="25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45"/>
        <w:ind w:left="10" w:right="14" w:firstLine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6. Принцип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прочности и действенности результатов обра</w:t>
        <w:softHyphen/>
        <w:t xml:space="preserve">зования, воспитания и развития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ализация этого принципа св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ывается, прежде всего, с деятельностью памяти, но не механической, а смысловой. Прочными, как правило, становятся те знания, которы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обываются самостоятельно.</w:t>
      </w:r>
    </w:p>
    <w:p>
      <w:pPr>
        <w:pStyle w:val="Normal"/>
        <w:shd w:fill="FFFFFF" w:val="clear"/>
        <w:spacing w:lineRule="exact" w:line="274" w:before="557" w:after="0"/>
        <w:ind w:left="830" w:hanging="7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? .6. ВОСПИТАНИЕ КАК ЦЕЛЕНАПРАВЛЕННЫЙ ПРОЦЕСС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ВРЕМЕННЫЕ ПРОБЛЕМЫ ВОСПИТАНИЯ</w:t>
      </w:r>
    </w:p>
    <w:p>
      <w:pPr>
        <w:pStyle w:val="Normal"/>
        <w:shd w:fill="FFFFFF" w:val="clear"/>
        <w:spacing w:lineRule="exact" w:line="240" w:before="226" w:after="0"/>
        <w:ind w:left="14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ательный процесс является частью целостного педагоги</w:t>
        <w:softHyphen/>
        <w:t>ческого процесса, который объединяет обучение и воспитание. П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есс воспитания имеет свои особенности и является более сложнь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м обучение, так как связан с внутренним миром личности, е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зглядами, убеждениями, установками, потребностями. Воспитате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й процесс это процесс целенаправленный. Наибольшую эффектив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ь обеспечивает такая его организация, при которой цель восп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ния превращается в цель, близкую и понятную воспитаннику.</w:t>
      </w:r>
    </w:p>
    <w:p>
      <w:pPr>
        <w:pStyle w:val="Normal"/>
        <w:shd w:fill="FFFFFF" w:val="clear"/>
        <w:spacing w:lineRule="exact" w:line="240" w:before="5" w:after="0"/>
        <w:ind w:left="10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 точки зрения современной педагогики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роцесс воспитания -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это сознательно организованное взаимодействие педагогов и воспи</w:t>
        <w:softHyphen/>
        <w:t xml:space="preserve">танников, организация и стимулирование активной деятельности воспитуемых по овладению ими социальным и духовным опытом, ценностями, отношениями (И.Ф. Харламов)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данном определении подчеркивается активная деятельность воспитанника. В нем отража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ется личностно-деятельностный подход к воспитанию, принятый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ечественной педагогике.</w:t>
      </w:r>
    </w:p>
    <w:p>
      <w:pPr>
        <w:pStyle w:val="Normal"/>
        <w:shd w:fill="FFFFFF" w:val="clear"/>
        <w:spacing w:lineRule="exact" w:line="240" w:before="5" w:after="0"/>
        <w:ind w:left="14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временная педагогика считает, что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воспитание состоит не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 прямом воздействии, а в социальном взаимодействии педагога и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воспитанника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спитательный процесс реализуется через орган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цию деятельности воспитанников, результат действий педагога выражается в качественных изменениях в сознании и поведении школьника. Современную отечественную концепцию воспитания характеризуют понятия: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взаимодействие, сотрудничество, воспи</w:t>
        <w:softHyphen/>
        <w:t xml:space="preserve">тательные отношения, педагогическая ситуация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существу, воспитывать — это значит организовывать содержательную жизн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 развивающую деятельность детей совместно со взрослыми, где 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х и других будут свои роли, задачи, взаимные отношения.</w:t>
      </w:r>
    </w:p>
    <w:p>
      <w:pPr>
        <w:sectPr>
          <w:footerReference w:type="default" r:id="rId37"/>
          <w:type w:val="nextPage"/>
          <w:pgSz w:w="11906" w:h="16838"/>
          <w:pgMar w:left="3247" w:right="23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Воспитательный процесс имеет ряд особенностей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н носит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многофакторный характер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становление личности влияет семья,</w:t>
      </w:r>
    </w:p>
    <w:p>
      <w:pPr>
        <w:pStyle w:val="Normal"/>
        <w:shd w:fill="FFFFFF" w:val="clear"/>
        <w:spacing w:lineRule="exact" w:line="240"/>
        <w:ind w:left="48"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кола, микросреда, общественные организации, средства массов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ммуникации, искусство, социально-экономическая ситуация и др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ие объективные и субъективные факторы. Это делает процесс во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итания более богатым и одновременно более сложным: труд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правлять процессом, оградить его от стихийности и негативно дей</w:t>
        <w:softHyphen/>
        <w:t>ствующих факторов. Например, ТВ и кино - сильный фактор восп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ания, часто играющий негативную роль.</w:t>
      </w:r>
    </w:p>
    <w:p>
      <w:pPr>
        <w:pStyle w:val="Normal"/>
        <w:shd w:fill="FFFFFF" w:val="clear"/>
        <w:spacing w:lineRule="exact" w:line="240" w:before="5" w:after="0"/>
        <w:ind w:left="19" w:right="10" w:firstLine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ложность воспитательного процесса состоит и в том, что его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результаты не так явственно ощутимы и не так быстро обна-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руживают себя, как, например, в процессе обучения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зультат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оспитания могут проявиться спустя время после окончания школы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спитательному процессу присуща и неопределенность результ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в. В одних и тех же условиях результаты могут существенно отли</w:t>
        <w:softHyphen/>
        <w:t>чаться, что объясняется индивидуальными различиями воспитанни</w:t>
        <w:softHyphen/>
        <w:t>ков, их социальным опытом, отношением к воспитанию.</w:t>
      </w:r>
    </w:p>
    <w:p>
      <w:pPr>
        <w:pStyle w:val="Normal"/>
        <w:shd w:fill="FFFFFF" w:val="clear"/>
        <w:spacing w:lineRule="exact" w:line="240"/>
        <w:ind w:left="34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оцесс воспитания отличае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длительностью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 сути, он длится всю жизнь. К. Гельвеции писал: «Вся моя жизнь есть, собс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нно говоря, лишь одно длинное воспитание».</w:t>
      </w:r>
    </w:p>
    <w:p>
      <w:pPr>
        <w:pStyle w:val="Normal"/>
        <w:shd w:fill="FFFFFF" w:val="clear"/>
        <w:spacing w:lineRule="exact" w:line="240" w:before="5" w:after="0"/>
        <w:ind w:right="10" w:firstLine="4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дна из особенностей воспитательного процесса - ег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епре</w:t>
        <w:softHyphen/>
        <w:t xml:space="preserve">рыв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 есть систематическое и постоянное взаимодейств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спитателей и воспитанников. Даже самое яркое одно «ме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ятие» не способно изменить ученика, необходима система ра</w:t>
        <w:softHyphen/>
        <w:t>боты по формированию личности.</w:t>
      </w:r>
    </w:p>
    <w:p>
      <w:pPr>
        <w:pStyle w:val="Normal"/>
        <w:shd w:fill="FFFFFF" w:val="clear"/>
        <w:spacing w:lineRule="exact" w:line="240"/>
        <w:ind w:lef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оцесс воспитания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диалектичен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о выражается в его неп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ывном развитии, динамичности, подвижности, изменчивости. О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зменяется в зависимости, например, от возрастных особенносте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еников, от конкретных ситуаций, от различных условий. Диалекти</w:t>
        <w:softHyphen/>
        <w:t>ка воспитательного процесса раскрывается в его противоречиях, пре</w:t>
        <w:softHyphen/>
        <w:t xml:space="preserve">одоление которых и поддерживает непрерывное развитие процесс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оспитания.</w:t>
      </w:r>
    </w:p>
    <w:p>
      <w:pPr>
        <w:pStyle w:val="Normal"/>
        <w:shd w:fill="FFFFFF" w:val="clear"/>
        <w:spacing w:lineRule="exact" w:line="240"/>
        <w:ind w:left="29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Диалектика воспитания состоит и в том, что процесс восп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тания должен переходить в процесс самовоспитания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мовоспит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е - это сознательная, целенаправленная самостоятельная деяте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сть, ведущая к возможно более полной реализации, развитию и совершенствованию личности. Собственная деятельность школьника по саморазвитию является необходимым условием воспитатель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оцесса: «Никто не сможет воспитать человека, если он сак себя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оспитывает» (В.А. Сухомлинский). Задача школьного воспитания -разбудить внутренние силы ученика и направить их на саморазвитие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уководить самовоспитанием учащихся. Для решения этих задач ис-</w:t>
      </w:r>
    </w:p>
    <w:p>
      <w:pPr>
        <w:sectPr>
          <w:footerReference w:type="default" r:id="rId38"/>
          <w:type w:val="nextPage"/>
          <w:pgSz w:w="11906" w:h="16838"/>
          <w:pgMar w:left="2832" w:right="27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33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ьзуются такие методы: сообщение знаний о сущности и приемах самовоспитания, организация коллективной и индивидуальной дея</w:t>
        <w:softHyphen/>
        <w:t>тельности по самовоспитанию, консультирование, поощрение.</w:t>
      </w:r>
    </w:p>
    <w:p>
      <w:pPr>
        <w:pStyle w:val="Normal"/>
        <w:shd w:fill="FFFFFF" w:val="clear"/>
        <w:spacing w:lineRule="exact" w:line="240" w:before="5" w:after="0"/>
        <w:ind w:right="2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цесс воспитания включает в себя и перевоспитание, пони</w:t>
        <w:softHyphen/>
        <w:t xml:space="preserve">маемое как перестройка установок, взглядов и способов поведения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ротиворечащих этическим нормам и другим требованиям общества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цесс перевоспитания очень сложен, поскольку должны изменять</w:t>
        <w:softHyphen/>
        <w:t>ся стереотипы поведения, имеющие устойчивый характер. В пере</w:t>
        <w:softHyphen/>
        <w:t xml:space="preserve">воспитании нуждаются ученики, называемые трудными, имеющ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клонения в поведении, часто не успевающие в учебе. Процесс п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воспитания строится следующим образом: установление причин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клонения в развитии и поведении ученика, формирование проблем в его воспитании, определение путей и средств, влияющих на пере</w:t>
        <w:softHyphen/>
        <w:t xml:space="preserve">стройку сложившихся стереотипов поведения, активизация созн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 деятельности школьника в учебе, досуге, применение системы тре</w:t>
        <w:softHyphen/>
        <w:t>бований, стимулирование, контроль.</w:t>
      </w:r>
    </w:p>
    <w:p>
      <w:pPr>
        <w:pStyle w:val="Normal"/>
        <w:shd w:fill="FFFFFF" w:val="clear"/>
        <w:spacing w:lineRule="exact" w:line="240" w:before="10" w:after="0"/>
        <w:ind w:left="5" w:right="2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Процесс воспитания представляет собой последовательное решени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ряда педагогических ситуаций. Педагогическая деятельность по реал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зации процесса воспитания включает в себя следующие этап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35" w:before="19" w:after="0"/>
        <w:ind w:left="706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иагностика (изучение) воспитанников и определение задач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оспит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19" w:after="0"/>
        <w:ind w:left="706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ектирование, планирование воспитательной деятельности</w:t>
        <w:br/>
        <w:t>(разработка содержания, методов, форм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14" w:after="0"/>
        <w:ind w:left="706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рганизация   педагогического   взаимодействия   (реализация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ланов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14" w:after="0"/>
        <w:ind w:left="427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нализ и оценка результатов.</w:t>
      </w:r>
    </w:p>
    <w:p>
      <w:pPr>
        <w:pStyle w:val="Normal"/>
        <w:shd w:fill="FFFFFF" w:val="clear"/>
        <w:spacing w:lineRule="exact" w:line="240" w:before="5" w:after="0"/>
        <w:ind w:left="5"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тем все повторяется в следующем цикле воспитательной рабо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ы.</w:t>
      </w:r>
    </w:p>
    <w:p>
      <w:pPr>
        <w:pStyle w:val="Normal"/>
        <w:shd w:fill="FFFFFF" w:val="clear"/>
        <w:spacing w:lineRule="exact" w:line="240"/>
        <w:ind w:left="14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цесс воспитания строится на основе ряда исходных полож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й, руководящих идей, которые определяют его общую организ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ию, содержание, формы и методы и называются принципами восп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ания.</w:t>
      </w:r>
    </w:p>
    <w:p>
      <w:pPr>
        <w:pStyle w:val="Normal"/>
        <w:shd w:fill="FFFFFF" w:val="clear"/>
        <w:spacing w:lineRule="exact" w:line="240" w:before="10" w:after="0"/>
        <w:ind w:left="14" w:righ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нципы воспитания формулируются на основе закономерно</w:t>
        <w:softHyphen/>
        <w:t>стей целостного педагогического процесса. В то же время они отр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ают специфические особенности процесса воспитания и служат р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водством к практике.</w:t>
      </w:r>
    </w:p>
    <w:p>
      <w:pPr>
        <w:pStyle w:val="Normal"/>
        <w:shd w:fill="FFFFFF" w:val="clear"/>
        <w:spacing w:lineRule="exact" w:line="240" w:before="5" w:after="0"/>
        <w:ind w:left="19" w:righ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временная отечественная система воспитания руководствуе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я следующими принципами:</w:t>
      </w:r>
    </w:p>
    <w:p>
      <w:pPr>
        <w:sectPr>
          <w:footerReference w:type="default" r:id="rId39"/>
          <w:type w:val="nextPage"/>
          <w:pgSz w:w="11906" w:h="16838"/>
          <w:pgMar w:left="3103" w:right="24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Принцип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вязи воспитания с жизнью, социокультурной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средой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н означает, что воспитание должно строиться в соответст-</w:t>
      </w:r>
    </w:p>
    <w:p>
      <w:pPr>
        <w:pStyle w:val="Normal"/>
        <w:shd w:fill="FFFFFF" w:val="clear"/>
        <w:spacing w:lineRule="exact" w:line="240"/>
        <w:ind w:left="29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ии с требованиями общества, перспективой его развития, отвеча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го потребностям. Реализация этого принципа требует помнить, что в современной России целью воспитания является помощь личности в профессиональном и жизненном самоопредел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 w:before="5" w:after="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омплексности, единства всех компонентов вос</w:t>
        <w:softHyphen/>
        <w:br/>
        <w:t>питательного процесса: целей, задач, содержания, форм и мето</w:t>
        <w:softHyphen/>
        <w:br/>
        <w:t xml:space="preserve">дов. </w:t>
      </w:r>
      <w:r>
        <w:rPr>
          <w:rFonts w:cs="Times New Roman" w:ascii="Times New Roman" w:hAnsi="Times New Roman"/>
          <w:color w:val="000000"/>
          <w:sz w:val="22"/>
          <w:szCs w:val="22"/>
        </w:rPr>
        <w:t>Это единство определяется идеей целостности формирования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ич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 w:before="10" w:after="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единства педагогического руководства и само</w:t>
        <w:softHyphen/>
        <w:br/>
        <w:t xml:space="preserve">стоятельной деятельности, активности школьник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 треб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ние опирается на главный закон развития личности: человек разви</w:t>
        <w:softHyphen/>
        <w:br/>
        <w:t>вается в активной самостоя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гуманизма, уважения к личности воспитанника в</w:t>
        <w:br/>
        <w:t xml:space="preserve">сочетании с требовательностью к нему. </w:t>
      </w:r>
      <w:r>
        <w:rPr>
          <w:rFonts w:cs="Times New Roman" w:ascii="Times New Roman" w:hAnsi="Times New Roman"/>
          <w:color w:val="000000"/>
          <w:sz w:val="22"/>
          <w:szCs w:val="22"/>
        </w:rPr>
        <w:t>Этот принцип регламен</w:t>
        <w:softHyphen/>
        <w:br/>
        <w:t>тирует отношения педагогов и воспитанников и предполагает, что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и отношения строятся на доверии, взаимном уважении, авторитете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ителя, сотрудничестве, доброжелательности. Одновременно пед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г должен проявлять высокую требовательность к воспитанникам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решении воспитательных зада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опоры на положительное в личности воспитан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ника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ребования этого принципа: педагоги обязаны выявлять поло</w:t>
        <w:softHyphen/>
        <w:br/>
        <w:t>жительные качества в человеке и, опираясь на них, строить воспита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льную ра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оспитания в коллективе и через коллектив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ин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 классических принципов советской педагогики, который в новых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словиях должен отражать новую ситуацию - педагогическую реаль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сть. Требование этого принципа следует понимать не только как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обходимость воспитания коллективиста, а как реализацию в пр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ссе воспитания потребности школьников в общении, организацию</w:t>
        <w:br/>
        <w:t>и</w:t>
      </w:r>
      <w:r>
        <w:rPr>
          <w:rFonts w:cs="Times New Roman" w:ascii="Times New Roman" w:hAnsi="Times New Roman"/>
          <w:i/>
          <w:iCs/>
          <w:smallCaps/>
          <w:color w:val="000000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дагогическое  руководство  межличностным  и межгрупповым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заимодействием, формирование культуры отношений в коллекти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 w:before="10" w:after="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нцип 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учета возрастных и индивидуальных особенн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тей школьников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чителя должны знать типичные возрастные ос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енности и индивидуальные различия школьников, изучать их и в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ответствии   с   ними   выбирать   средства   и   методы   работы   с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оспитанниками.</w:t>
      </w:r>
    </w:p>
    <w:p>
      <w:pPr>
        <w:sectPr>
          <w:footerReference w:type="default" r:id="rId40"/>
          <w:type w:val="nextPage"/>
          <w:pgSz w:w="11906" w:h="16838"/>
          <w:pgMar w:left="2998" w:right="25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 w:before="5" w:after="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единства действий и требований школы, семьи и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общественност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т принцип требует, чтобы школа, педагогич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ий коллектив обеспечили единые и согласованные действия всех</w:t>
        <w:br/>
        <w:t>участников воспитательного процесса, в первую очередь, конечно,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емьи школьника и социальных институтов.</w:t>
      </w:r>
    </w:p>
    <w:p>
      <w:pPr>
        <w:pStyle w:val="Normal"/>
        <w:shd w:fill="FFFFFF" w:val="clear"/>
        <w:spacing w:lineRule="exact" w:line="240"/>
        <w:ind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се названные принципы воспитания равнозначны и тесно связ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ы между собой, они отражают целостное представление о том, каким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олжно быть воспитание и как его нужно осуществлять. В то же врем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инципы воспитания - это не готовые рецепты, руководствуясь кото</w:t>
        <w:softHyphen/>
        <w:t>рыми воспитатель мог бы автоматически достигать высоких результа</w:t>
        <w:softHyphen/>
        <w:t>тов. Они не заменяют ни специальных знаний, ни опыта, ни мастерства воспитателя. Хотя требования принципов одинаковы для всех, их практическая реализация зависит от личности воспитателя.</w:t>
      </w:r>
    </w:p>
    <w:p>
      <w:pPr>
        <w:pStyle w:val="Normal"/>
        <w:shd w:fill="FFFFFF" w:val="clear"/>
        <w:spacing w:lineRule="exact" w:line="240" w:before="5" w:after="0"/>
        <w:ind w:left="10" w:right="2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содержание и организацию процесса воспитания в современ</w:t>
        <w:softHyphen/>
        <w:t>ной отечественной школе оказывают влияние те характерные осо</w:t>
        <w:softHyphen/>
        <w:t>бенности, которые свойственны данному этапу развития России. Воспитательный процесс строится на основе государственной поли</w:t>
        <w:softHyphen/>
        <w:t>тики в области воспитания, а также отражает все проблемы, которые существуют в современном обществе.</w:t>
      </w:r>
    </w:p>
    <w:p>
      <w:pPr>
        <w:pStyle w:val="Normal"/>
        <w:shd w:fill="FFFFFF" w:val="clear"/>
        <w:spacing w:lineRule="exact" w:line="240"/>
        <w:ind w:left="5" w:right="14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ные элементы государственной концепции воспитания с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ржатся в Законе Российской Федерации «Об образовании» и др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их документах. Этот подход можно назвать личностно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риентированным воспитанием, целью которого является стимули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ание саморазвития личности, базовое образование и культура лич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сти как основа для дальнейшего ее развития, помощь личности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жизненном самоопределении. Содержание воспитания описывает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к базовая культура личности, включает культуру жизненного сам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пределения, семейные отношения, культуру общения, интеллекту</w:t>
        <w:softHyphen/>
        <w:t>альную, нравственную, художественную, физическую, экономи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кую, экологическую, трудовую и правовую культуру. В концепц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елается акцент на.принципах сотворчества воспитателей и восп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нников, свободы и стимулирования деятельности детей, самоорга</w:t>
        <w:softHyphen/>
        <w:t>низации и развития интересов.</w:t>
      </w:r>
    </w:p>
    <w:p>
      <w:pPr>
        <w:pStyle w:val="Normal"/>
        <w:shd w:fill="FFFFFF" w:val="clear"/>
        <w:spacing w:lineRule="exact" w:line="240" w:before="10" w:after="0"/>
        <w:ind w:left="10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сновн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знаки данной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цепции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деидеологизация воспитания -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вобождение от марксистской иде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логии и политического давления на личность: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демократюацш, лич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ностная ориентация воспит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определение целей, содержания, методов в соответствии с потребностями учащихся и в их интересах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 не в интересах государства.</w:t>
      </w:r>
    </w:p>
    <w:p>
      <w:pPr>
        <w:sectPr>
          <w:footerReference w:type="default" r:id="rId41"/>
          <w:type w:val="nextPage"/>
          <w:pgSz w:w="11906" w:h="16838"/>
          <w:pgMar w:left="2991" w:right="25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днако в условиях преобразований в России в настоящее врем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роме официальной государственной концепции создаются раз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дходы к воспитанию: православное воспитание, этнокультурное воспитание, альтернативные системы воспитания, вальдорфская п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гогика и другие. Это усложняет деятельность педагогов-практиков.</w:t>
      </w:r>
    </w:p>
    <w:p>
      <w:pPr>
        <w:pStyle w:val="Normal"/>
        <w:shd w:fill="FFFFFF" w:val="clear"/>
        <w:spacing w:lineRule="exact" w:line="240"/>
        <w:ind w:left="14" w:right="5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ильно сказываются на направленности и результатах воспит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ельного процесса и негативные явления в жизни нашего общества. К ним в первую очередь относятся: состояние здоровья подрастающе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коления России, экономические и нравственные проблемы семь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ульт жестокости и насилия в средствах массовой информации, 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акже проникновение в школьную среду наркотиков и порнографи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шить эти проблемы школьные педагоги не могут, но построи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ательный процесс так, чтобы по возможности нейтрализовать негативные влияния, придать воспитанию позитивную и оптим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ичную окраску, правильно сориентировать в жизни формирую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уюся личность школьника - это зависит от воспитателей.</w:t>
      </w:r>
    </w:p>
    <w:p>
      <w:pPr>
        <w:pStyle w:val="Normal"/>
        <w:shd w:fill="FFFFFF" w:val="clear"/>
        <w:spacing w:before="547" w:after="0"/>
        <w:ind w:left="5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ourier New" w:ascii="Times New Roman" w:hAnsi="Times New Roman"/>
          <w:color w:val="000000"/>
          <w:spacing w:val="-17"/>
          <w:sz w:val="22"/>
          <w:szCs w:val="22"/>
        </w:rPr>
        <w:t xml:space="preserve">? 7. 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СОДЕРЖАНИЕ</w:t>
      </w:r>
      <w:r>
        <w:rPr>
          <w:rFonts w:cs="Courier New" w:ascii="Times New Roman" w:hAnsi="Times New Roman"/>
          <w:color w:val="000000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И</w:t>
      </w:r>
      <w:r>
        <w:rPr>
          <w:rFonts w:cs="Courier New" w:ascii="Times New Roman" w:hAnsi="Times New Roman"/>
          <w:color w:val="000000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ИСТОЧНИКИ</w:t>
      </w:r>
      <w:r>
        <w:rPr>
          <w:rFonts w:cs="Courier New" w:ascii="Times New Roman" w:hAnsi="Times New Roman"/>
          <w:color w:val="000000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ВОСПИТАНИЯ</w:t>
      </w:r>
    </w:p>
    <w:p>
      <w:pPr>
        <w:pStyle w:val="Normal"/>
        <w:shd w:fill="FFFFFF" w:val="clear"/>
        <w:spacing w:lineRule="exact" w:line="240" w:before="240" w:after="0"/>
        <w:ind w:lef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держание воспитания представляет собой систему знаний 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ироде, обществе и человеке, о чертах и качествах личности, норма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правилах поведения, которыми должны овладеть учащиеся в соо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тствии с поставленными целями и задачами. Кто, почему и что оп</w:t>
        <w:softHyphen/>
        <w:t>ределяет содержание воспитания?</w:t>
      </w:r>
    </w:p>
    <w:p>
      <w:pPr>
        <w:pStyle w:val="Normal"/>
        <w:shd w:fill="FFFFFF" w:val="clear"/>
        <w:spacing w:lineRule="exact" w:line="24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то? - общество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overflowPunct w:val="true"/>
        <w:spacing w:lineRule="exact" w:line="240" w:before="5" w:after="0"/>
        <w:ind w:left="437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уществующий общественный стр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overflowPunct w:val="true"/>
        <w:spacing w:lineRule="exact" w:line="240"/>
        <w:ind w:left="437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циальные процессы развития общества.</w:t>
      </w:r>
    </w:p>
    <w:p>
      <w:pPr>
        <w:pStyle w:val="Normal"/>
        <w:shd w:fill="FFFFFF" w:val="clear"/>
        <w:spacing w:lineRule="exact" w:line="240"/>
        <w:ind w:left="5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чему? Существуют требования, которым должен отвеча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ждый человек. Забота о воспитании подрастающего поколения 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обходимое условие общественного развития.</w:t>
      </w:r>
    </w:p>
    <w:p>
      <w:pPr>
        <w:pStyle w:val="Normal"/>
        <w:shd w:fill="FFFFFF" w:val="clear"/>
        <w:spacing w:lineRule="exact" w:line="240"/>
        <w:ind w:right="1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то? Функции, которые выполняет человек в обществе, включа</w:t>
        <w:softHyphen/>
        <w:t xml:space="preserve">ясь в социальные, экономические, политические, экологические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ультурные процессы.</w:t>
      </w:r>
    </w:p>
    <w:p>
      <w:pPr>
        <w:sectPr>
          <w:footerReference w:type="default" r:id="rId42"/>
          <w:type w:val="nextPage"/>
          <w:pgSz w:w="11906" w:h="16838"/>
          <w:pgMar w:left="2887" w:right="26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ругими словами, человек живет в обществе и не может бы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вободным от требований данного общества. Каждый человек в о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естве выполняет ряд функций, которые и определяют основные на</w:t>
        <w:softHyphen/>
        <w:t xml:space="preserve">правления воспитания, то есть его содержание. С философской точ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рения содержание, будучи определяющей стороной целого, пред</w:t>
        <w:softHyphen/>
        <w:t>ставляет единство всех составных элементов объекта, его свойств, внутренних процессов, связей, противоречий и тенденций. В после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е годы взгляды на содержание воспитательного процесса быстро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дикально менялись. В основе современной идеологии воспит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жат следующие иде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/>
        <w:ind w:left="14" w:firstLine="422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целей </w:t>
      </w:r>
      <w:r>
        <w:rPr>
          <w:rFonts w:cs="Times New Roman" w:ascii="Times New Roman" w:hAnsi="Times New Roman"/>
          <w:color w:val="000000"/>
          <w:sz w:val="22"/>
          <w:szCs w:val="22"/>
        </w:rPr>
        <w:t>воспитания. Реальная цель сегодня - раз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стороннее развитие человека, опирающееся на его способности и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можности. Средство достижения этой цели - освоение человеком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азовых основ культуры. Отсюда центральное понятие содержания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ания - «базовая культура» личности. Это культура жизненного</w:t>
        <w:br/>
        <w:t>самоопределения: экономическая культура и культура труда, нравст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енная и экологическая, художественная и физическая, культура се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ейных отнош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/>
        <w:ind w:left="14" w:firstLine="422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Самоопределение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жнейший элемент воспитания - культу</w:t>
        <w:softHyphen/>
        <w:br/>
        <w:t>ра жизненного самоопределения человека. Жизненное самоопредел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е - понятие более широкое, чем только профессиональное и даже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ажданское. Культура жизненного самоопределения характеризует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еловека как субъекта собственной жизни и собственного счастья.</w:t>
        <w:br/>
        <w:t>Именно в гармонии с самим собой должно идти гражданское, пр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ессиональное и нравственное самоопредел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overflowPunct w:val="true"/>
        <w:spacing w:lineRule="exact" w:line="240"/>
        <w:ind w:left="14" w:firstLine="42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 xml:space="preserve">Коллективистская направленность,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В содержаний воспитатель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й работы предстоит преодолеть отношение к коллективу как к сугубо</w:t>
        <w:br/>
        <w:t>дисциплинарному средству, способному лишь подавлять личность, а не</w:t>
        <w:br/>
        <w:t>возвышать ее духовные, нравственные силы. Именно коллектив должен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казать позитивное влияние на формирование и.развитие личности.</w:t>
      </w:r>
    </w:p>
    <w:p>
      <w:pPr>
        <w:pStyle w:val="Normal"/>
        <w:shd w:fill="FFFFFF" w:val="clear"/>
        <w:spacing w:lineRule="exact" w:line="240"/>
        <w:ind w:left="24" w:right="19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В педагогическом процессе содержание воспитания реализу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через совокупность направлений воспитательной деятельности, ко</w:t>
        <w:softHyphen/>
        <w:t>торые представляют собой своеобразную программу воспитания.</w:t>
      </w:r>
    </w:p>
    <w:p>
      <w:pPr>
        <w:pStyle w:val="Normal"/>
        <w:shd w:fill="FFFFFF" w:val="clear"/>
        <w:spacing w:lineRule="exact" w:line="240"/>
        <w:ind w:left="29" w:right="19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пример, для достижения цели формирования разносторон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звитой личности необходимо единство следующих направлени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оспитания:</w:t>
      </w:r>
    </w:p>
    <w:p>
      <w:pPr>
        <w:pStyle w:val="Normal"/>
        <w:shd w:fill="FFFFFF" w:val="clear"/>
        <w:spacing w:lineRule="exact" w:line="240" w:before="5" w:after="0"/>
        <w:ind w:left="5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умственное воспит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overflowPunct w:val="true"/>
        <w:spacing w:lineRule="exact" w:line="240"/>
        <w:ind w:left="451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физическое воспит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overflowPunct w:val="true"/>
        <w:spacing w:lineRule="exact" w:line="240" w:before="5" w:after="0"/>
        <w:ind w:left="451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трудовое воспит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overflowPunct w:val="true"/>
        <w:spacing w:lineRule="exact" w:line="240"/>
        <w:ind w:left="451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нравственное воспит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overflowPunct w:val="true"/>
        <w:spacing w:lineRule="exact" w:line="240"/>
        <w:ind w:left="451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эстетическое воспитание.</w:t>
      </w:r>
    </w:p>
    <w:p>
      <w:pPr>
        <w:pStyle w:val="Normal"/>
        <w:shd w:fill="FFFFFF" w:val="clear"/>
        <w:spacing w:lineRule="exact" w:line="240" w:before="5" w:after="0"/>
        <w:ind w:left="2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кой подход к содержанию воспитательного процесса явил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радиционным для советской педагогики доперестроечного период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сохраняет свое значение до сих пор, так как цель воспитания гар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нически развитой личности ставится обществом и сейчас. Однако время потребовало дополнить его следующими направлениям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overflowPunct w:val="true"/>
        <w:spacing w:lineRule="exact" w:line="240" w:before="5" w:after="0"/>
        <w:ind w:left="451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экономическое воспит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overflowPunct w:val="true"/>
        <w:spacing w:lineRule="exact" w:line="240" w:before="5" w:after="0"/>
        <w:ind w:left="451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половое воспит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overflowPunct w:val="true"/>
        <w:spacing w:lineRule="exact" w:line="240"/>
        <w:ind w:left="451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экологическое воспит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66" w:leader="none"/>
        </w:tabs>
        <w:overflowPunct w:val="true"/>
        <w:spacing w:lineRule="exact" w:line="240"/>
        <w:ind w:left="451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правовое воспитание.</w:t>
      </w:r>
    </w:p>
    <w:p>
      <w:pPr>
        <w:sectPr>
          <w:footerReference w:type="default" r:id="rId43"/>
          <w:type w:val="nextPage"/>
          <w:pgSz w:w="11906" w:h="16838"/>
          <w:pgMar w:left="3017" w:right="25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40"/>
        <w:ind w:left="29"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ждое из перечисленных направлений имеет свои задачи, сред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ва и формы организации.</w:t>
      </w:r>
    </w:p>
    <w:p>
      <w:pPr>
        <w:pStyle w:val="Normal"/>
        <w:shd w:fill="FFFFFF" w:val="clear"/>
        <w:spacing w:lineRule="exact" w:line="240" w:before="5" w:after="0"/>
        <w:ind w:left="19" w:right="2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мственное воспитание - это педагогическая деятельность,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авленная на интеллектуальное развитие личности, развитие умст</w:t>
        <w:softHyphen/>
        <w:t>венных способностей учащихся, формирование познавательных по</w:t>
        <w:softHyphen/>
        <w:t>требностей и интересов. Формирование творчески мыслящей лично</w:t>
        <w:softHyphen/>
        <w:t>сти также является задачей умственного воспитания.</w:t>
      </w:r>
    </w:p>
    <w:p>
      <w:pPr>
        <w:pStyle w:val="Normal"/>
        <w:shd w:fill="FFFFFF" w:val="clear"/>
        <w:spacing w:lineRule="exact" w:line="240" w:before="5" w:after="0"/>
        <w:ind w:left="14" w:right="5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ные пути умственного воспитания - систематическое обу</w:t>
        <w:softHyphen/>
        <w:t xml:space="preserve">чение учащихся, построенное на основе принципов развивающего обучения (реализация учебных планов и программ по предметам 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личных типах уроков), и внеклассная работа по развитию их умст</w:t>
        <w:softHyphen/>
        <w:t xml:space="preserve">венной культуры (читательские конференции, тематические выставк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ниг, фото, предметные недели и так далее).</w:t>
      </w:r>
    </w:p>
    <w:p>
      <w:pPr>
        <w:pStyle w:val="Normal"/>
        <w:shd w:fill="FFFFFF" w:val="clear"/>
        <w:spacing w:lineRule="exact" w:line="240"/>
        <w:ind w:left="10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мственное воспитание происходит также под влиянием окр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ающей среды, средств массовой информации и прочее.</w:t>
      </w:r>
    </w:p>
    <w:p>
      <w:pPr>
        <w:pStyle w:val="Normal"/>
        <w:shd w:fill="FFFFFF" w:val="clear"/>
        <w:spacing w:lineRule="exact" w:line="240"/>
        <w:ind w:left="10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Физическое воспитание - педагогическая деятельность,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авленная на развитие физических сил и здоровья школьников, вы</w:t>
        <w:softHyphen/>
        <w:t>работку гигиенических навыков - и здорового образа жизни.</w:t>
      </w:r>
    </w:p>
    <w:p>
      <w:pPr>
        <w:pStyle w:val="Normal"/>
        <w:shd w:fill="FFFFFF" w:val="clear"/>
        <w:spacing w:lineRule="exact" w:line="240" w:before="5" w:after="0"/>
        <w:ind w:left="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дачи физического воспит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одействие правильному физическому развитию и укреплению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здоровья, закаливание, повышение работоспособности уча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 w:before="5" w:after="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питание у школьников высоких нравственных качеств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формирование понятия о том, что забота о своем здоровье является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щественным долг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ормирование жизненно важных двигательных умений и н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ыков, развитие основных двигательных каче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обретение необходимого минимума знаний в области г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иены и медицины, физической культуры и спорта.</w:t>
      </w:r>
    </w:p>
    <w:p>
      <w:pPr>
        <w:pStyle w:val="Normal"/>
        <w:shd w:fill="FFFFFF" w:val="clear"/>
        <w:spacing w:lineRule="exact" w:line="240"/>
        <w:ind w:left="5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ормы работы: уроки физкультуры, оздоровительн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агиеиические мероприятия в режиме учебного дня, физические уп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жнения и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движные игры до начала занятий и переменах; вн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лассная и внешкольная работа (спартакиады, ДЮСШ, секции, круж</w:t>
        <w:softHyphen/>
        <w:t>ки по видам спорта и другое).</w:t>
      </w:r>
    </w:p>
    <w:p>
      <w:pPr>
        <w:pStyle w:val="Normal"/>
        <w:shd w:fill="FFFFFF" w:val="clear"/>
        <w:spacing w:lineRule="exact" w:line="240"/>
        <w:ind w:left="5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рудовое воспитание - процесс вовлечения учащихся в педаг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ически организованные виды труда с целью развития трудовых уме</w:t>
        <w:softHyphen/>
        <w:t>ний, передачи им трудового опыта, подготовки к выбору профессии, формирования потребности в труде.</w:t>
      </w:r>
    </w:p>
    <w:p>
      <w:pPr>
        <w:pStyle w:val="Normal"/>
        <w:shd w:fill="FFFFFF" w:val="clear"/>
        <w:spacing w:lineRule="exact" w:line="240"/>
        <w:ind w:left="5" w:firstLine="4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адачи трудового воспитания и профориентации следующие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витие любви к труду, творческого отношения к нему, готовнос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рудиться в коллективе; развитие индивидуальных интересов и на-</w:t>
      </w:r>
    </w:p>
    <w:p>
      <w:pPr>
        <w:sectPr>
          <w:footerReference w:type="default" r:id="rId44"/>
          <w:type w:val="nextPage"/>
          <w:pgSz w:w="11906" w:h="16838"/>
          <w:pgMar w:left="3045" w:right="25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40"/>
        <w:ind w:left="43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лонностей в различных видах трудовой деятельности; формиров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 трудовых навыков культуры умственного и физического труда; формирование устойчивых профессиональных интересов к конкре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м профессиям и специальностям.</w:t>
      </w:r>
    </w:p>
    <w:p>
      <w:pPr>
        <w:pStyle w:val="Normal"/>
        <w:shd w:fill="FFFFFF" w:val="clear"/>
        <w:spacing w:lineRule="exact" w:line="240"/>
        <w:ind w:left="43"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ными формами трудового воспитания являются: урок, ла-бораторно-практические занятия, УПБ, экскурсии на предприятия, беседы, устные журналы и так далее.</w:t>
      </w:r>
    </w:p>
    <w:p>
      <w:pPr>
        <w:pStyle w:val="Normal"/>
        <w:shd w:fill="FFFFFF" w:val="clear"/>
        <w:spacing w:lineRule="exact" w:line="240" w:before="5" w:after="0"/>
        <w:ind w:left="34" w:right="2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кономическое воспитание - познакомить с основами экон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ического образования и экономической культуры, научить ориент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ваться в жизненных экономических ситуациях. Задача экономич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кого воспитания — подготовка школьников к экономической де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льности, сознательному участию в хозяйственной деятельности.</w:t>
      </w:r>
    </w:p>
    <w:p>
      <w:pPr>
        <w:pStyle w:val="Normal"/>
        <w:shd w:fill="FFFFFF" w:val="clear"/>
        <w:spacing w:lineRule="exact" w:line="240"/>
        <w:ind w:left="38"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Экономическое воспитание осуществляется через экономическое просвещение (в процессе изучения основ наук) и экономическую де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льность (внеклассную и внешкольную). Это работа кружков, кл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ов, проведение бесед, диспутов и так далее.</w:t>
      </w:r>
    </w:p>
    <w:p>
      <w:pPr>
        <w:pStyle w:val="Normal"/>
        <w:shd w:fill="FFFFFF" w:val="clear"/>
        <w:spacing w:lineRule="exact" w:line="240"/>
        <w:ind w:left="34"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Нравственное воспита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- педагогическая деятельность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формированию у воспитанников системы нравственных знани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увств и оценок, правильного поведения. Основные задачи нравст</w:t>
        <w:softHyphen/>
        <w:t>венного воспитания: формирование нравственного сознания; восп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ние и развитие нравственных чувств; выработка умений и привы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к нравственного поведения.</w:t>
      </w:r>
    </w:p>
    <w:p>
      <w:pPr>
        <w:pStyle w:val="Normal"/>
        <w:shd w:fill="FFFFFF" w:val="clear"/>
        <w:spacing w:lineRule="exact" w:line="240" w:before="5" w:after="0"/>
        <w:ind w:left="38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Формы нравственного воспитания: этические беседы, реш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веденческих задач, общение с интересными людьми, чтение соот</w:t>
        <w:softHyphen/>
        <w:t>ветствующей литературы и так далее.</w:t>
      </w:r>
    </w:p>
    <w:p>
      <w:pPr>
        <w:pStyle w:val="Normal"/>
        <w:shd w:fill="FFFFFF" w:val="clear"/>
        <w:spacing w:lineRule="exact" w:line="240" w:before="5" w:after="0"/>
        <w:ind w:left="34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Эстетическое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воспита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процесс формирования" способ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ей восприятия и понимания прекрасного в искусстве и жизни, в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ботки эстетических знаний и вкусов, развитие творческих задатков и способностей. В числе главных задач эстетического воспитания -формирование эстетических понятий, оценок, суждений, идеалов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требностей, вкусов, способностей.</w:t>
      </w:r>
    </w:p>
    <w:p>
      <w:pPr>
        <w:pStyle w:val="Normal"/>
        <w:shd w:fill="FFFFFF" w:val="clear"/>
        <w:spacing w:lineRule="exact" w:line="240"/>
        <w:ind w:left="34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Формы эстетического воспитания: литературно-художественные конкурсы, викторины, школьные праздники, кружки, творческие объ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динения, турнир знатоков поэзии, музыкальные вечера и другое.</w:t>
      </w:r>
    </w:p>
    <w:p>
      <w:pPr>
        <w:pStyle w:val="Normal"/>
        <w:shd w:fill="FFFFFF" w:val="clear"/>
        <w:spacing w:lineRule="exact" w:line="240" w:before="5" w:after="0"/>
        <w:ind w:left="3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ловое воспита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это система мер, направленных на фор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ирование полового сознания и поведения мужчины (мальчика) и женщины (девочки). Доминирующая задача полового воспитания 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дготовка школьников к семейной жизни, включая направления 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шения данной проблемы:</w:t>
      </w:r>
    </w:p>
    <w:p>
      <w:pPr>
        <w:pStyle w:val="Normal"/>
        <w:shd w:fill="FFFFFF" w:val="clear"/>
        <w:spacing w:before="10" w:after="0"/>
        <w:ind w:left="4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формирование      психологической      мужественности      и</w:t>
      </w:r>
    </w:p>
    <w:p>
      <w:pPr>
        <w:sectPr>
          <w:footerReference w:type="default" r:id="rId45"/>
          <w:type w:val="nextPage"/>
          <w:pgSz w:w="11906" w:h="16838"/>
          <w:pgMar w:left="3075" w:right="24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ind w:left="7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нности в общении мужчин и женщи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35" w:before="14" w:after="0"/>
        <w:ind w:left="710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ормирование сексуально-эротической ориентации с учетом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равственных требова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overflowPunct w:val="true"/>
        <w:spacing w:before="19" w:after="0"/>
        <w:ind w:left="437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дготовка к супружеств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0" w:before="14" w:after="0"/>
        <w:ind w:left="710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ормирование здорового образа жизни через разъяснение за</w:t>
        <w:softHyphen/>
        <w:br/>
        <w:t>висимости супружества, сексуальности и родительства от т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их привычек, как курение, алкоголизм, венерических заб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еваний и так далее.</w:t>
      </w:r>
    </w:p>
    <w:p>
      <w:pPr>
        <w:pStyle w:val="Normal"/>
        <w:shd w:fill="FFFFFF" w:val="clear"/>
        <w:spacing w:lineRule="exact" w:line="240" w:before="10" w:after="0"/>
        <w:ind w:left="24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ормы полового воспитания: уроки этики и психологии семей</w:t>
        <w:softHyphen/>
        <w:t>ной жизни, вечера вопросов и ответов, лекции, беседы, работа с 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ителями и другие.</w:t>
      </w:r>
    </w:p>
    <w:p>
      <w:pPr>
        <w:pStyle w:val="Normal"/>
        <w:shd w:fill="FFFFFF" w:val="clear"/>
        <w:spacing w:lineRule="exact" w:line="240" w:before="5" w:after="0"/>
        <w:ind w:left="19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кологическое воспитание - это совместная деятельность во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итателей и воспитанников по формированию у школьников систем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кологических знаний, умений и на их основе ответственного отн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шения к окружающей среде.</w:t>
      </w:r>
    </w:p>
    <w:p>
      <w:pPr>
        <w:pStyle w:val="Normal"/>
        <w:shd w:fill="FFFFFF" w:val="clear"/>
        <w:spacing w:lineRule="exact" w:line="240"/>
        <w:ind w:left="4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задачи экологического воспитания входя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14" w:after="0"/>
        <w:ind w:left="710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своение научных знаний о природе, понимание ее ценност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общества и челове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5" w:after="0"/>
        <w:ind w:left="710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владение нормами правильного поведения в природной сре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10" w:after="0"/>
        <w:ind w:left="437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витие потребности общения с природо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0" w:before="14" w:after="0"/>
        <w:ind w:left="710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ктивизация деятельности по сохранению, восстановлению и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лучшению природной среды.</w:t>
      </w:r>
    </w:p>
    <w:p>
      <w:pPr>
        <w:pStyle w:val="Normal"/>
        <w:shd w:fill="FFFFFF" w:val="clear"/>
        <w:spacing w:lineRule="exact" w:line="240"/>
        <w:ind w:lef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Формы и методы: коллективные творческие дела (КТД), беседы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испуты,.конференции, работа экологических отрядов, клубов к др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. Особую популярность приобрела «Экологическая: тропа».</w:t>
      </w:r>
    </w:p>
    <w:p>
      <w:pPr>
        <w:pStyle w:val="Normal"/>
        <w:shd w:fill="FFFFFF" w:val="clear"/>
        <w:spacing w:lineRule="exact" w:line="240"/>
        <w:ind w:right="10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авовое воспитание - целенаправленная деятельность гос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арства, общественных объединений, отдельных граждан по передач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юридического опыта; систематическое воздействие на сознание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ведение человека в целях формирования определенных предста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ний, взглядов, ценностных ориентиров, установок, обеспечиваю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их соблюдение, исполнение, использование юридических норм.</w:t>
      </w:r>
    </w:p>
    <w:p>
      <w:pPr>
        <w:pStyle w:val="Normal"/>
        <w:shd w:fill="FFFFFF" w:val="clear"/>
        <w:spacing w:lineRule="exact" w:line="240" w:before="5" w:after="0"/>
        <w:ind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дача правового воспитания состоит, с одной стороны, в том, чтобы научить учащихся строго соблюдать законы, а с другой - ис</w:t>
        <w:softHyphen/>
        <w:t xml:space="preserve">пользовать те широкие возможности, которые закон предоставля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ля проявления инициативы, творческой активности, в борьбе с а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иобщественными явлениями.</w:t>
      </w:r>
    </w:p>
    <w:p>
      <w:pPr>
        <w:pStyle w:val="Normal"/>
        <w:shd w:fill="FFFFFF" w:val="clear"/>
        <w:spacing w:lineRule="exact" w:line="240"/>
        <w:ind w:left="5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д руководством педагогов учащиеся проводят олимпиады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нкурсы правовых знаний, вечера вопросов и ответов на темы: «Ты</w:t>
      </w:r>
    </w:p>
    <w:p>
      <w:pPr>
        <w:sectPr>
          <w:footerReference w:type="default" r:id="rId46"/>
          <w:type w:val="nextPage"/>
          <w:pgSz w:w="11906" w:h="16838"/>
          <w:pgMar w:left="2945" w:right="26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60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40"/>
        <w:ind w:left="19" w:righ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 закон», «Закон и совесть», выставки книг, выпуск газет, бюллет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й «Человек и закон» и так далее.</w:t>
      </w:r>
    </w:p>
    <w:p>
      <w:pPr>
        <w:pStyle w:val="Normal"/>
        <w:shd w:fill="FFFFFF" w:val="clear"/>
        <w:spacing w:lineRule="exact" w:line="240"/>
        <w:ind w:left="14" w:right="2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скольку человек не формируется по частям, поэтому в восп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тельном процессе все направления реализуются в единстве через формы и методы воспитания. На разных этапах развития обществ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кие-либо направления воспитания приобретают приоритетный ха</w:t>
        <w:softHyphen/>
        <w:t>рактер. Объектом особого внимания сегодня является нравственное воспитание.</w:t>
      </w:r>
    </w:p>
    <w:p>
      <w:pPr>
        <w:pStyle w:val="Normal"/>
        <w:shd w:fill="FFFFFF" w:val="clear"/>
        <w:spacing w:lineRule="exact" w:line="240"/>
        <w:ind w:left="19"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одержание нравственного воспитания в современной школ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етерпевает существенные изменения в связи с тем, что возникл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трая необходимость возродить общечеловеческие ценности.</w:t>
      </w:r>
    </w:p>
    <w:p>
      <w:pPr>
        <w:pStyle w:val="Normal"/>
        <w:shd w:fill="FFFFFF" w:val="clear"/>
        <w:spacing w:lineRule="exact" w:line="240"/>
        <w:ind w:left="24" w:right="2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Главная такая ценнос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жизнь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аво человека на жизнь св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 и нерушимо. С молоком матери дети должны впитать истину, что покушение на жизнь и здоровье других людей и на свою жизнь нед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устимо. Сегодня большую тревогу вызывает увеличение числа с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оубийств среди школьников. Некоторые идут на это, потеряв смысл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жизни, утратив идеалы, оказавшись в изоляции. Христианская морал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протяжении веков учила: когда трудно, неуютно, одиноко, над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дти к людям, искать у них помощи и защиты.</w:t>
      </w:r>
    </w:p>
    <w:p>
      <w:pPr>
        <w:pStyle w:val="Normal"/>
        <w:shd w:fill="FFFFFF" w:val="clear"/>
        <w:spacing w:lineRule="exact" w:line="240" w:before="5" w:after="0"/>
        <w:ind w:left="24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ктуальной проблемой оста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отношение к детям как к цен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ности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ать жизнь еще одному человеческому существу, иметь де</w:t>
        <w:softHyphen/>
        <w:t xml:space="preserve">тей, воспитать их -на это, к сожалению, нет установки у молод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юдей. В школе растут будущие отцы и матери, воспитатели сво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тей. Однако до недавнего времени педагоги их так не восприним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и, в результате чего установка на брак, на материнство, отцовство, на исполнение родительских обязанностей у многих выпускнико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школ не сформирована. Молодые люди, вступив в брак, или вообщ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 хотят иметь детей, решив, «жить для себя», либо относятся к д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ям как к помехе, уклоняются от исполнения своих родительски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язанностей. Все чаще молодые мамы оставляют детей в роддом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ли оставляют их на произвол судьбы.</w:t>
      </w:r>
    </w:p>
    <w:p>
      <w:pPr>
        <w:pStyle w:val="Normal"/>
        <w:shd w:fill="FFFFFF" w:val="clear"/>
        <w:spacing w:lineRule="exact" w:line="240" w:before="5" w:after="0"/>
        <w:ind w:left="2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Еще одна общечеловеческая ценность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свобода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 условиях дем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ратизации значительно возросли права и свободы личности. На этом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фоне отчетливо виден низкий уровень культуры, воспитанности многих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старшеклассников, выпускников школ. Демократический сталь обще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малокультурный человек понимает как безграничную свободу самовы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ражения, право игнорировать чувства, достоинство окружающих.</w:t>
      </w:r>
    </w:p>
    <w:p>
      <w:pPr>
        <w:pStyle w:val="Normal"/>
        <w:shd w:fill="FFFFFF" w:val="clear"/>
        <w:spacing w:lineRule="exact" w:line="240"/>
        <w:ind w:left="3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резвычайно актуальны в системе современного нравственн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спитания проблемы полового воспитания школьников, отношени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 труду.</w:t>
      </w:r>
    </w:p>
    <w:p>
      <w:pPr>
        <w:sectPr>
          <w:footerReference w:type="default" r:id="rId47"/>
          <w:type w:val="nextPage"/>
          <w:pgSz w:w="11906" w:h="16838"/>
          <w:pgMar w:left="3065" w:right="24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40"/>
        <w:ind w:left="24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ализация в воспитательном процессе комплекса направле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держания воспитания «должна подготовить человека к трем глав</w:t>
        <w:softHyphen/>
        <w:t>ным ролям в жизни - гражданина, работника, семьянина» (И.П. Под-ласый).</w:t>
      </w:r>
    </w:p>
    <w:p>
      <w:pPr>
        <w:pStyle w:val="Normal"/>
        <w:shd w:fill="FFFFFF" w:val="clear"/>
        <w:spacing w:lineRule="exact" w:line="240" w:before="5" w:after="0"/>
        <w:ind w:left="29"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Источниками воспитания являются материальные, духовные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и социальные факторы, определяющие содержание воспитания.</w:t>
      </w:r>
    </w:p>
    <w:p>
      <w:pPr>
        <w:pStyle w:val="Normal"/>
        <w:shd w:fill="FFFFFF" w:val="clear"/>
        <w:spacing w:lineRule="exact" w:line="240" w:before="10" w:after="0"/>
        <w:ind w:left="10" w:right="10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дин из важных источников содержания воспитания —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науки о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рироде, обществе, человеке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ировоззренческая направлен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ания реализуется через овладение школьниками системой фи</w:t>
        <w:softHyphen/>
        <w:t xml:space="preserve">лософских, научных, социально-политических, нравственных знаний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ормирующих взгляды и убеждения человека. Основой для форм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вания убеждений как раз и являются научные теории о природе, обществе, человеке.</w:t>
      </w:r>
    </w:p>
    <w:p>
      <w:pPr>
        <w:pStyle w:val="Normal"/>
        <w:shd w:fill="FFFFFF" w:val="clear"/>
        <w:spacing w:lineRule="exact" w:line="240" w:before="5" w:after="0"/>
        <w:ind w:lef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Природ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 как окружающая среда и, в широком смысле, как вес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ир, Вселенная, также является источником воспитания. Она напол</w:t>
        <w:softHyphen/>
        <w:t>няет содержание воспитания представлениями об общей картине м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, формирует достоверные и эмоционально переживаемые взгляды на природу и отношения человека с природой. Именно из этого и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чника черпается конкретное содержание экологического воспит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40" w:before="5" w:after="0"/>
        <w:ind w:left="5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еисчерпаемым источником воспитания* всегда была и будет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культура, материальная и духовна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торая является результатом и условием развития творческих сил и способностей человека.</w:t>
      </w:r>
    </w:p>
    <w:p>
      <w:pPr>
        <w:pStyle w:val="Normal"/>
        <w:shd w:fill="FFFFFF" w:val="clear"/>
        <w:spacing w:lineRule="exact" w:line="240" w:before="5" w:after="0"/>
        <w:ind w:left="5"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оциальное и культурное наследие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ередающееся от покол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 поколению, нашедшее отражение в традициях общества, нации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емьи, является источником наполнения воспитания общественным опытом, ценностями, нормами поведения, идеалами, обычаями, без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владения которыми не может быть полноценного воспитания. Тр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иции незаменимы как источник формирования умений и привыче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ведения. </w:t>
      </w:r>
      <w:r>
        <w:rPr>
          <w:rFonts w:cs="Times New Roman" w:ascii="Times New Roman" w:hAnsi="Times New Roman"/>
          <w:smallCaps/>
          <w:color w:val="000000"/>
          <w:spacing w:val="-7"/>
          <w:sz w:val="22"/>
          <w:szCs w:val="22"/>
        </w:rPr>
        <w:t xml:space="preserve">Источником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оспитания является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общество со всеми присущим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ему характеристиками и особенностями отношения к воспитанию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торые определяют деятельность государственных и общественных институтов воспитания.</w:t>
      </w:r>
    </w:p>
    <w:p>
      <w:pPr>
        <w:sectPr>
          <w:footerReference w:type="default" r:id="rId48"/>
          <w:type w:val="nextPage"/>
          <w:pgSz w:w="11906" w:h="16838"/>
          <w:pgMar w:left="2873" w:right="27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оль различных институтов в воспитании неравноценна. Школ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езусловно играет ведущую роль. Через систему государственных и общественных институтов воспитания государство и общество стре</w:t>
        <w:softHyphen/>
        <w:t>мятся, с одной стороны, обеспечить равные возможности для воспи</w:t>
        <w:softHyphen/>
        <w:t>тания всех своих граждан, с другой - создать условия для реализации</w:t>
      </w:r>
    </w:p>
    <w:p>
      <w:pPr>
        <w:pStyle w:val="Normal"/>
        <w:shd w:fill="FFFFFF" w:val="clear"/>
        <w:spacing w:lineRule="exact" w:line="240"/>
        <w:ind w:left="43"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ждым своих потенциальных возможностей и развития своих сп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бностей и интересов.</w:t>
      </w:r>
    </w:p>
    <w:p>
      <w:pPr>
        <w:pStyle w:val="Normal"/>
        <w:shd w:fill="FFFFFF" w:val="clear"/>
        <w:spacing w:lineRule="exact" w:line="240"/>
        <w:ind w:left="38" w:right="2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держание и характер взаимодействия общества, группы и личности в процессе воспитания обусловлены социальными ценно</w:t>
        <w:softHyphen/>
        <w:t>стями, идеологией и общественной психологией. Идеи, представл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я данного общества определяют жизнедеятельность различ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ипов и видов социальных общностей, в том числе групп и коллект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в, а в конечном счете отношения людей к миру и самим себе.</w:t>
      </w:r>
    </w:p>
    <w:p>
      <w:pPr>
        <w:pStyle w:val="Normal"/>
        <w:shd w:fill="FFFFFF" w:val="clear"/>
        <w:spacing w:lineRule="exact" w:line="240" w:before="10" w:after="0"/>
        <w:ind w:left="38" w:righ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сточниками воспитания выступают не только общество, общ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венные институты, но 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культура общечеловеческих отношений, история развития нашего общества, а также целеустремленная организация деятельности воспитанников и их собственный опыт;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бщение, систематическое и планомерное развитие интеллектуальн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 волевой сфер в соответствии с поставленной целью.</w:t>
      </w:r>
    </w:p>
    <w:p>
      <w:pPr>
        <w:pStyle w:val="Normal"/>
        <w:shd w:fill="FFFFFF" w:val="clear"/>
        <w:spacing w:lineRule="exact" w:line="240"/>
        <w:ind w:left="38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сточники содержания воспитания реализуются в средствах воспитания. Средствами воспитания (И.П. Подласый) могут быть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редства массовой информации, в первую очередь, электронные; к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о, телевидение, видео, интернет; общество сверстников и детска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убкультура, слово (в широком понимании), труд и другое.</w:t>
      </w:r>
    </w:p>
    <w:p>
      <w:pPr>
        <w:pStyle w:val="Normal"/>
        <w:shd w:fill="FFFFFF" w:val="clear"/>
        <w:spacing w:lineRule="exact" w:line="264" w:before="557" w:after="0"/>
        <w:ind w:left="2160" w:hanging="17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?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8. СИСТЕМА МЕТОДОВ И СРЕДСТВ ВОСПИТАНИЯ.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УСЛОВИЯ ВЫБОРА</w:t>
      </w:r>
    </w:p>
    <w:p>
      <w:pPr>
        <w:pStyle w:val="Normal"/>
        <w:shd w:fill="FFFFFF" w:val="clear"/>
        <w:spacing w:lineRule="exact" w:line="240" w:before="230" w:after="0"/>
        <w:ind w:left="38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тод (от греч. methodos - буквально путь к чему-либо) обозна</w:t>
        <w:softHyphen/>
        <w:t>чает способ деятельности, направленной на достижение определе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й цели. Под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методами воспита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едует 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способы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профессионального взаимодействия педагога и учащихся с целью р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шения воспитательных задач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о взаимодействие строится не на паритетных началах, а при ведущей и направляющей роли педагога, который выступает руководителем и организатором педагогически целесообразной жизни и деятельности учащихся.</w:t>
      </w:r>
    </w:p>
    <w:p>
      <w:pPr>
        <w:pStyle w:val="Normal"/>
        <w:shd w:fill="FFFFFF" w:val="clear"/>
        <w:spacing w:lineRule="exact" w:line="240" w:before="5" w:after="0"/>
        <w:ind w:left="2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етод осуществления педагогического процесса расчленяется н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ставляющие его элементы (части, детали), которые называю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методическими приемам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 отношению к методу приемы нося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астный подчиненный характер. Одни и те же методические прием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огут быть использованы в разных методах. И наоборот, один и то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е метод у разных учителей может включать различные приемы. М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оды и методические приемы могут совершать взаимопереходы, за-</w:t>
      </w:r>
    </w:p>
    <w:p>
      <w:pPr>
        <w:sectPr>
          <w:footerReference w:type="default" r:id="rId49"/>
          <w:type w:val="nextPage"/>
          <w:pgSz w:w="11906" w:h="16838"/>
          <w:pgMar w:left="3009" w:right="25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енять друг друга в конкретных педагогических ситуациях. Таким образом, метод включает в себя ряд приемов, но сам он не являе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х простой суммой. Приемы в то же время определяют своеобраз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тодов работы учителя, придают индивидуальность манере его пе</w:t>
        <w:softHyphen/>
        <w:t>дагогической деятельности.</w:t>
      </w:r>
    </w:p>
    <w:p>
      <w:pPr>
        <w:pStyle w:val="Normal"/>
        <w:shd w:fill="FFFFFF" w:val="clear"/>
        <w:spacing w:lineRule="exact" w:line="240" w:before="5" w:after="0"/>
        <w:ind w:lef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редко методические приемы и сами методы отождествляют с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редствами воспитания, которые тесно связаны с ними и применя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ются в единстве. К средствам относятся, с одной стороны, различны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иды деятельности (игровая, учебная, трудовая и др.), а с. другой 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овокупность предметов и произведений материальной и духов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ультуры, привлекаемых для педагогической работы (наглядные п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бия, историческая, художественная и научно-популярная литерату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, произведения изобразительного и музыкального искусства, тех</w:t>
        <w:softHyphen/>
        <w:t xml:space="preserve">нические приспособления, средства массовой информации и т.п.)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редством называется все то, что использует субъект в процесс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вижения к цели.</w:t>
      </w:r>
    </w:p>
    <w:p>
      <w:pPr>
        <w:pStyle w:val="Normal"/>
        <w:shd w:fill="FFFFFF" w:val="clear"/>
        <w:spacing w:lineRule="exact" w:line="240" w:before="5" w:after="0"/>
        <w:ind w:left="10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йне трудно классифицировать средства, можно лишь очертить некоторые группы используемых педагогами средств, приняв за основа</w:t>
        <w:softHyphen/>
        <w:t>ние классификации канал психологического влияния на человека (безус</w:t>
        <w:softHyphen/>
        <w:t>ловно, на практике используются эти группы в единстве, но какой-то к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л всегда доминирует при восприятии)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0" w:before="5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</w:rPr>
        <w:t xml:space="preserve">аудиальные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(лат. «ауди» - «слух») - слово, музыка, песня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ихи, звуки природы,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0" w:before="14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визуальны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лат, «виз» — «видеть», «зрение») - предмет, изо</w:t>
        <w:softHyphen/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бражение,  художественный образ, видео-,  кино-,  фотоза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ись,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0" w:before="19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кинестетически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(греч. «кине» - «движение» и «эсте» - «чу</w:t>
        <w:softHyphen/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тье», «ощущение») - ритмические движения, жесты, позы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тактильные прикосновения,...</w:t>
      </w:r>
    </w:p>
    <w:p>
      <w:pPr>
        <w:pStyle w:val="Normal"/>
        <w:shd w:fill="FFFFFF" w:val="clear"/>
        <w:spacing w:lineRule="exact" w:line="240" w:before="5" w:after="0"/>
        <w:ind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нципиально, что средства нейтральны к воспитательному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лиянию. Они, как оружие, могут служить и добру, и злу. Средст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 вытекают напрямую из цели, они опосредуются избранным мето</w:t>
        <w:softHyphen/>
        <w:t>дом, определяя форму воспитательного действия.</w:t>
      </w:r>
    </w:p>
    <w:p>
      <w:pPr>
        <w:pStyle w:val="Normal"/>
        <w:shd w:fill="FFFFFF" w:val="clear"/>
        <w:spacing w:lineRule="exact" w:line="240" w:before="5" w:after="0"/>
        <w:ind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дагогический процесс характеризуется разносторонностью со</w:t>
        <w:softHyphen/>
        <w:t>держания, исключительным богатством и мобильностью организацион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ых форм. С этим непосредственно связано многообразие классифик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й методов по разным основаниям, в соответствии с различными пед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огическими целями и задачами. Важно отменить, что не существует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ой универсальной классификации методов.</w:t>
      </w:r>
    </w:p>
    <w:p>
      <w:pPr>
        <w:pStyle w:val="Normal"/>
        <w:shd w:fill="FFFFFF" w:val="clear"/>
        <w:spacing w:lineRule="exact" w:line="24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нимая во внимание, что каждый метод реализует в единстве</w:t>
      </w:r>
    </w:p>
    <w:p>
      <w:pPr>
        <w:sectPr>
          <w:footerReference w:type="default" r:id="rId50"/>
          <w:type w:val="nextPage"/>
          <w:pgSz w:w="11906" w:h="16838"/>
          <w:pgMar w:left="2985" w:right="25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righ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40"/>
        <w:ind w:left="38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разовательную, воспитательную и развивающую функции, мы бу</w:t>
        <w:softHyphen/>
        <w:t>дем рассматривать методы воспитания как часть системы общих ме</w:t>
        <w:softHyphen/>
        <w:t>тодов осуществления целостного педагогического процесса.</w:t>
      </w:r>
    </w:p>
    <w:p>
      <w:pPr>
        <w:pStyle w:val="Normal"/>
        <w:shd w:fill="FFFFFF" w:val="clear"/>
        <w:spacing w:lineRule="exact" w:line="240" w:before="5" w:after="0"/>
        <w:ind w:left="4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ким образом, получается четыре группы методов воспита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45" w:before="14" w:after="0"/>
        <w:ind w:left="715" w:hanging="25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методы формирования сознания личност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рассказ, разъяс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ние, объяснение, беседа, лекция, диспут, внушение, работа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 книгой, метод примера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40" w:before="19" w:after="0"/>
        <w:ind w:left="715" w:hanging="25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методы организации деятельности и формирования опыта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общественного повед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упражнения, приучение, поруче</w:t>
        <w:softHyphen/>
        <w:br/>
        <w:t>ние, метод создания воспитывающих ситуаций, инструктаж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дагогическое требование, общественное мнени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40" w:before="10" w:after="0"/>
        <w:ind w:left="715" w:hanging="25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методы стимулирования и мотивации деятельности и пове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де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соревнование, поощрение, наказание и др.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40" w:before="14" w:after="0"/>
        <w:ind w:left="715" w:hanging="25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методы контроля и самоконтроля деятельности и поведения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наблюдение, беседа, опросы (анкетные, устные и пр.), анализ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зультатов общественно полезной деятельности, поручение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здание ситуаций).</w:t>
      </w:r>
    </w:p>
    <w:p>
      <w:pPr>
        <w:pStyle w:val="Normal"/>
        <w:shd w:fill="FFFFFF" w:val="clear"/>
        <w:spacing w:lineRule="exact" w:line="240"/>
        <w:ind w:left="38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реальных условиях педагогического процесса методы восп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ания выступают в сложном и противоречивом единстве. Решающе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начение здесь имеет не логика отдельных «уединенных» средств, а гармонически организованная их система. Разумеется, на каком-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пределенном этапе воспитательного процесса тот им иной метод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ожет применяться в более или менее изолированном виде. Но без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ответствующего подкрепления другими методами, без взаимодей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вия с ними он утрачивает свое назначение, замедляет движ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ательного процесса к намеченной цели.</w:t>
      </w:r>
    </w:p>
    <w:p>
      <w:pPr>
        <w:pStyle w:val="Normal"/>
        <w:shd w:fill="FFFFFF" w:val="clear"/>
        <w:spacing w:lineRule="exact" w:line="240"/>
        <w:ind w:left="43"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дим краткую характеристику основных методов каждой груп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пы.</w:t>
      </w:r>
    </w:p>
    <w:p>
      <w:pPr>
        <w:pStyle w:val="Normal"/>
        <w:shd w:fill="FFFFFF" w:val="clear"/>
        <w:spacing w:lineRule="exact" w:line="240" w:before="5" w:after="0"/>
        <w:ind w:left="4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тоды формирования сознании личности.</w:t>
      </w:r>
    </w:p>
    <w:p>
      <w:pPr>
        <w:pStyle w:val="Normal"/>
        <w:shd w:fill="FFFFFF" w:val="clear"/>
        <w:spacing w:lineRule="exact" w:line="240"/>
        <w:ind w:left="38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ормирование сознания по преимуществу связано со способами словесного воздействия на личность.</w:t>
      </w:r>
    </w:p>
    <w:p>
      <w:pPr>
        <w:pStyle w:val="Normal"/>
        <w:shd w:fill="FFFFFF" w:val="clear"/>
        <w:spacing w:lineRule="exact" w:line="240" w:before="5" w:after="0"/>
        <w:ind w:left="38" w:right="10" w:first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Рассказ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это последовательное изложение преимуществен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актического материала, осуществляемого в описательной или пов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вовательной форме.</w:t>
      </w:r>
    </w:p>
    <w:p>
      <w:pPr>
        <w:pStyle w:val="Normal"/>
        <w:shd w:fill="FFFFFF" w:val="clear"/>
        <w:spacing w:lineRule="exact" w:line="240" w:before="5" w:after="0"/>
        <w:ind w:left="38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ольшое значение (особенно в младшем и среднем возрасте)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ссказ имеет при организации ценностно-ориентировочной деяте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и. Воздействуя на чувства, рассказ помогает детям понять и ус</w:t>
        <w:softHyphen/>
        <w:t>воить смысл заключенных в нем нравственных оценок и норм пов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ения. Можно выделить три основные задачи этого метода при его </w:t>
      </w:r>
      <w:r>
        <w:rPr>
          <w:rFonts w:cs="Times New Roman" w:ascii="Times New Roman" w:hAnsi="Times New Roman"/>
          <w:color w:val="000000"/>
          <w:sz w:val="22"/>
          <w:szCs w:val="22"/>
        </w:rPr>
        <w:t>применении в воспитательной работе:  1) вызвать положительные</w:t>
      </w:r>
    </w:p>
    <w:p>
      <w:pPr>
        <w:sectPr>
          <w:footerReference w:type="default" r:id="rId51"/>
          <w:type w:val="nextPage"/>
          <w:pgSz w:w="11906" w:h="16838"/>
          <w:pgMar w:left="3043" w:right="251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равственные чувства или негодование по поводу отрицательных действий и поступков героев рассказа; 2) раскрыть содержание нрав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венных понятий и норм поведения; 3) представить образ нравс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енного поведения и вызвать стремление подражать положительному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имеру.</w:t>
      </w:r>
    </w:p>
    <w:p>
      <w:pPr>
        <w:pStyle w:val="Normal"/>
        <w:shd w:fill="FFFFFF" w:val="clear"/>
        <w:spacing w:lineRule="exact" w:line="240" w:before="10" w:after="0"/>
        <w:ind w:left="10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 рассказу как методу педагогической деятельности предъявля</w:t>
        <w:softHyphen/>
        <w:t>ется ряд требований: логичность, последовательность и доказатель</w:t>
        <w:softHyphen/>
        <w:t>ность изложения (убедительность примеров); четкость, образность, эмоциональность; учет возрастных особенностей, в том числе в о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шении продолжительности (10-15 мин в начальных классах и 30 — 40 мин в старших).</w:t>
      </w:r>
    </w:p>
    <w:p>
      <w:pPr>
        <w:pStyle w:val="Normal"/>
        <w:shd w:fill="FFFFFF" w:val="clear"/>
        <w:spacing w:lineRule="exact" w:line="240" w:before="5" w:after="0"/>
        <w:ind w:lef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сли с помощью рассказа не удается обеспечить ясное и четк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нимание учащимися тех или иных положений (законов, принц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в, правил, норм поведения и т.п.), то применяются методы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разъяс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не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объяснени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объяснения характерна доказательна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форма изложения, основанная на использовании логически связа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ых умозаключений, устанавливающих основы истинности данн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уждения. Во многих случаях объяснение сочетается с наблюдениям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чащихся, с вопросами учителя к учащимся и учеников к учителю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жет перерасти в беседу.</w:t>
      </w:r>
    </w:p>
    <w:p>
      <w:pPr>
        <w:pStyle w:val="Normal"/>
        <w:shd w:fill="FFFFFF" w:val="clear"/>
        <w:spacing w:lineRule="exact" w:line="240"/>
        <w:ind w:left="10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Беседа -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это метод активного взаимодействия педагога и уч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ихся с помощью системы продуманных вопросов, постепенно под</w:t>
        <w:softHyphen/>
        <w:t>водящих .учащихся к получению новых знаний, усвоению новых по</w:t>
        <w:softHyphen/>
        <w:t>нятий, ценностей и т.п.</w:t>
      </w:r>
    </w:p>
    <w:p>
      <w:pPr>
        <w:pStyle w:val="Normal"/>
        <w:shd w:fill="FFFFFF" w:val="clear"/>
        <w:spacing w:lineRule="exact" w:line="240"/>
        <w:ind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отовясь к беседе, учитель, как правило, должен намечать ос</w:t>
        <w:softHyphen/>
        <w:t>новные, дополнительные, наводящие, уточняющие вопросы. Основ</w:t>
        <w:softHyphen/>
        <w:t>ное назначение бесед - привлечь самих учащихся к оценке обсуж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аемых событий, поступков, явлений а на этой основе сформирова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 них адекватное отношение к окружающей действительности, к св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м гражданским, политическим и нравственным обязанностям. Пр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этом убеждающий смысл обсуждаемых в ходе беседы проблем буд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начительно выше, если они находят опору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ичном опыте ребенка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его делах, поступках и действиях.</w:t>
      </w:r>
    </w:p>
    <w:p>
      <w:pPr>
        <w:pStyle w:val="Normal"/>
        <w:shd w:fill="FFFFFF" w:val="clear"/>
        <w:spacing w:lineRule="exact" w:line="240"/>
        <w:ind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Форма подачи отдельных эпизодов, фактов может быть различной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о она непременно должна наводить учащихся на размышления, резуль</w:t>
        <w:softHyphen/>
        <w:t>татом которых является распознавание и правильная оценка определен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ного качества личности, стоящего за тем или иным поступком. Логику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беседы можно строить двумя путями. При так называемой индуктивно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беседе (обычно перерастающей в эвристическую) учащиеся от частных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аблюдений приходят под руководством учителя к общим выводам. При</w:t>
      </w:r>
    </w:p>
    <w:p>
      <w:pPr>
        <w:sectPr>
          <w:footerReference w:type="default" r:id="rId52"/>
          <w:type w:val="nextPage"/>
          <w:pgSz w:w="11906" w:h="16838"/>
          <w:pgMar w:left="3014" w:right="25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40"/>
        <w:ind w:left="29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едуктивном построении беседы дается сначала правило, общий вывод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а затем организуется его подкрепление, аргументирование.</w:t>
      </w:r>
    </w:p>
    <w:p>
      <w:pPr>
        <w:pStyle w:val="Normal"/>
        <w:shd w:fill="FFFFFF" w:val="clear"/>
        <w:spacing w:lineRule="exact" w:line="240"/>
        <w:ind w:left="14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обую трудность для молодого учителя представляют индив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уальные беседы, хотя именно они чаще всего проводятся в связи 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ередко возникающими локальными конфликтами, нарушениям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исциплины. Но гораздо лучше и эффективнее, если индивидуаль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еседы проводятся по заранее намеченному плану, в определенной системе. Тогда они носят упреждающий характер, вносят индивиду</w:t>
        <w:softHyphen/>
        <w:t>альный корректив в общую программу педагогических воздействий.</w:t>
      </w:r>
    </w:p>
    <w:p>
      <w:pPr>
        <w:pStyle w:val="Normal"/>
        <w:shd w:fill="FFFFFF" w:val="clear"/>
        <w:spacing w:lineRule="exact" w:line="240"/>
        <w:ind w:left="10" w:right="5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Лекц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личается от рассказа большей информативн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знавательной емкостью, большей сложностью логических по</w:t>
        <w:softHyphen/>
        <w:t>строений, образов, доказательств и обобщений, большей продолж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льностью. Лекция - это развернутое и организованное в доступную форму систематическое изложение сущности той или иной проблем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циально-политического, нравственного, идейно-эстетического с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ержания. Логическим центром лекции является какое-либо теорет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ское обобщение, относящееся к сфере научного сознания. Ко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ретные факты, составляющие основу беседы или рассказа, здес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лужат лишь иллюстрацией или исходным, отправным моментом.</w:t>
      </w:r>
    </w:p>
    <w:p>
      <w:pPr>
        <w:pStyle w:val="Normal"/>
        <w:shd w:fill="FFFFFF" w:val="clear"/>
        <w:spacing w:lineRule="exact" w:line="240"/>
        <w:ind w:left="10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ащиеся особенно чутко откликаются на яркий и самостоя</w:t>
        <w:softHyphen/>
        <w:t>тельный стиль мышления воспитателя, на его умение найти ориг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льный, неожиданный поворот темы, отделить факт от мнения 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акте, выразить свое личное отношение к сообщаемому материалу. Знания приобретают личностный смысл, становятся не пассивной принадлежностью умственного багажа, а принципом действия, если они получены в результате критической мыслительной работы, п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шли испытание на прочность в реальной жизни к деятельности.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240" w:before="5" w:after="0"/>
        <w:ind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налогичным механизмом обладает и такой метод формиров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я суждений, оценок, убеждений как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диспут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нания, добытые в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ходе столкновения мнений, различных точек зрения, всегда отлич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ются высокой мерой обобщенности, стойкости и гибкости. Диспут не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ребует определенных и окончательных решений. Он дает учащимся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зможность анализировать понятия и доводы, защищать свои взгля</w:t>
        <w:softHyphen/>
        <w:br/>
        <w:t>ды, убеждать в них других людей. Для участия в диспуте мало выска</w:t>
        <w:softHyphen/>
        <w:br/>
        <w:t>зать свою точку зрения, надо обнаружить сильные и слабые стороны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тивоположного суждения, подобрать доказательства, опровер</w:t>
        <w:softHyphen/>
        <w:br/>
        <w:t>гающие ошибочность одной и подтверждающие достоверность дру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ой точки зрени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sectPr>
          <w:footerReference w:type="default" r:id="rId53"/>
          <w:type w:val="nextPage"/>
          <w:pgSz w:w="11906" w:h="16838"/>
          <w:pgMar w:left="3060" w:right="25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испут требует тщательной подготовки как самого воспитателя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к и учащихся. Вопросы, вынесенные на обсуждение, готовятся за-</w:t>
      </w:r>
    </w:p>
    <w:p>
      <w:pPr>
        <w:pStyle w:val="Normal"/>
        <w:shd w:fill="FFFFFF" w:val="clear"/>
        <w:spacing w:lineRule="exact" w:line="240"/>
        <w:ind w:left="34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ранее, причем полезно привлечь самих школьников к их разработке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ставлению. Настоящий педагог не торопится отвергать ошибочные суждения, не позволит себе грубо вмешиваться в спор, безапелляци</w:t>
        <w:softHyphen/>
        <w:t>онно навязывать свою точку зрения.</w:t>
      </w:r>
    </w:p>
    <w:p>
      <w:pPr>
        <w:pStyle w:val="Normal"/>
        <w:shd w:fill="FFFFFF" w:val="clear"/>
        <w:spacing w:lineRule="exact" w:line="240" w:before="5" w:after="0"/>
        <w:ind w:left="24" w:right="3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тод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работы с книг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меет неоценимое воспитательное з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ние (хотя и рассматривается чаще как метод обучения): чтение в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окохудожественной литературы, анализ и обсуждение прочитан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сширяют кругозор учащихся, вызывают у них социально цен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увства, формируют гуманистические образцы поведения.</w:t>
      </w:r>
    </w:p>
    <w:p>
      <w:pPr>
        <w:pStyle w:val="Normal"/>
        <w:shd w:fill="FFFFFF" w:val="clear"/>
        <w:spacing w:lineRule="exact" w:line="240" w:before="5" w:after="0"/>
        <w:ind w:lef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 этим методом тесно связан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метод примера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формирующееся сознание школьника постоянно ищет опору не только в вымышл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ых литературных персонажах, но даже в большей степени в реаль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йствующих образцах, которые олицетворяют усваиваемые им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деи и идеалы. Подражание не есть слепое копирование: оно форм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ует у детей действия нового типа, как совпадающие в общих чертах с идеалом, так и оригинальные действия, сходные по ведущей иде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мера. Характер подражательной деятельности изменяется с воз</w:t>
        <w:softHyphen/>
        <w:t xml:space="preserve">растом и в связи с расширением социального опыта школьника, в зависимости от его интеллектуального и нравственного развития.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лазах школьников только тот поступок заслуживает подражания, который совершен авторитетным и уважаемым человеком. Это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лной мере относится и к учителю. Учитель всем своим поведением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о всех своих поступках и действиях должен служить для учащих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мером, быть образцом высокой нравственности, убежденност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ультуры, принципиальности и широкой эрудиции.</w:t>
      </w:r>
    </w:p>
    <w:p>
      <w:pPr>
        <w:pStyle w:val="Normal"/>
        <w:shd w:fill="FFFFFF" w:val="clear"/>
        <w:spacing w:lineRule="exact" w:line="240"/>
        <w:ind w:left="10" w:right="2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Методы организации деятельности и формирования опыта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енного поведения.</w:t>
      </w:r>
    </w:p>
    <w:p>
      <w:pPr>
        <w:pStyle w:val="Normal"/>
        <w:shd w:fill="FFFFFF" w:val="clear"/>
        <w:spacing w:lineRule="exact" w:line="240"/>
        <w:ind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ентральное место в данной группе методов занимают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упраж-нения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.е. планомерно организованная деятельность, предполагаю</w:t>
        <w:softHyphen/>
        <w:t>щая многократное повторение каких-либо действий с целью форм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вания определенных умений и навыков или же их совершенствов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. Большое значение упражнения имеют в процеcce трудовой по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отовки и для формирования нравственного поведения. Упражн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широком смысле.— это такая организация жизни и деятельност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чащихся, которая создает им условия поступать в соответствии с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нятыми в обществе нормами и правилами поведения, которая обеспечивает приобретение детьми практического опыта коллектив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х отношений.</w:t>
      </w:r>
    </w:p>
    <w:p>
      <w:pPr>
        <w:pStyle w:val="Normal"/>
        <w:shd w:fill="FFFFFF" w:val="clear"/>
        <w:spacing w:lineRule="exact" w:line="240"/>
        <w:ind w:left="10" w:right="2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пражнение в социально ценном поведении изначально опи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тся на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риучение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торое представляет собой организацию плано-</w:t>
      </w:r>
    </w:p>
    <w:p>
      <w:pPr>
        <w:sectPr>
          <w:footerReference w:type="default" r:id="rId54"/>
          <w:type w:val="nextPage"/>
          <w:pgSz w:w="11906" w:h="16838"/>
          <w:pgMar w:left="3026" w:right="25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40"/>
        <w:ind w:left="14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ерного и регулярного выполнения детьми определенных действий 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елью превращения их в привычные формы общественного поведе</w:t>
        <w:softHyphen/>
        <w:t>ния. При этом привычка важна не сама по себе. В определенных ус</w:t>
        <w:softHyphen/>
        <w:t>ловиях она может и должна стать устойчивым свойством или качес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ом личности. Приучение обнаруживает наибольшую эффектив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 ранних ступенях воспитания и развития детей. Применение этого метода требует соблюдения некоторых педагогических условий. Приучение невозможно без ясного представления о том, что долж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ыть усвоено. Предписывая учащимся тот или иной образ действи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обходимо выразить его в возможно более коротком и ясном прав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е. Опытные педагоги большое значение придают показу образца воспитываемой формы поведения, созданию положительного от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шения к ней. Метод приучения варьирует в зависимости от возраста, условий жизни и воспитания.</w:t>
      </w:r>
    </w:p>
    <w:p>
      <w:pPr>
        <w:pStyle w:val="Normal"/>
        <w:shd w:fill="FFFFFF" w:val="clear"/>
        <w:spacing w:lineRule="exact" w:line="240" w:before="5" w:after="0"/>
        <w:ind w:left="10" w:righ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Метод упражнения часто реализуется через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поручения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ни при</w:t>
        <w:softHyphen/>
        <w:t xml:space="preserve">учают школьников чувствовать свою причастность к общественным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елам. Привлекая воспитанников к выполнению поручений, необходим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управлять мотивами их общественной. активности. Без понимания тех внутренних сил, которые побуждают школьника поступать определен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ым образом, нельзя успешно руководить его социальным и нравствен</w:t>
        <w:softHyphen/>
        <w:t>ным развитием, упражнять его в правильных поступках,</w:t>
      </w:r>
    </w:p>
    <w:p>
      <w:pPr>
        <w:pStyle w:val="Normal"/>
        <w:shd w:fill="FFFFFF" w:val="clear"/>
        <w:spacing w:lineRule="exact" w:line="240"/>
        <w:ind w:left="14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реальной жизни и деятельности школьного коллектива пост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янно рождаются ситуации, в которых обнаруживается и подвергае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спытанию на прочность вся система сложившихся в нем воспи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льных отношений. Однако часто педагог не может ждать так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стественного стечения обстоятельств. Ему приходится самому соз</w:t>
        <w:softHyphen/>
        <w:t>давать такую внешнюю обстановку, которая вызывает у учащихся необходимое психическое состояние, представления, чувства, моти</w:t>
        <w:softHyphen/>
        <w:t>вы, поступки. Такие специально организованные педагогические ус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овия принято назыв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воспитывающими ситуациями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 своем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уществу это упражнения в условиях ситуации свободного выбор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ченик в них ставится перед необходимостью выбрать определенн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ешение из нескольких возможных вариантов. В поисках выхода из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зданной учителем ситуации школьник переосмысливает и пе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раивает свое поведение, приводит его в соответствие с новыми тре</w:t>
        <w:softHyphen/>
        <w:t>бованиями, изменяющимися условиями деятельности и общения.</w:t>
      </w:r>
    </w:p>
    <w:p>
      <w:pPr>
        <w:pStyle w:val="Normal"/>
        <w:shd w:fill="FFFFFF" w:val="clear"/>
        <w:spacing w:lineRule="exact" w:line="240" w:before="5" w:after="0"/>
        <w:ind w:lef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едагогическом требовани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иболее отчетливо обнаружива</w:t>
        <w:softHyphen/>
        <w:t xml:space="preserve">ется действие такой закономерности педагогического процесса, ка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иалектика внешнего и внутреннего. Педагогическое требова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лжно не только опережать развитие личности, но и переходить в</w:t>
      </w:r>
    </w:p>
    <w:p>
      <w:pPr>
        <w:sectPr>
          <w:footerReference w:type="default" r:id="rId55"/>
          <w:type w:val="nextPage"/>
          <w:pgSz w:w="11906" w:h="16838"/>
          <w:pgMar w:left="2918" w:right="26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0</w:t>
      </w:r>
    </w:p>
    <w:p>
      <w:pPr>
        <w:pStyle w:val="Normal"/>
        <w:shd w:fill="FFFFFF" w:val="clear"/>
        <w:spacing w:lineRule="exact" w:line="1152" w:before="965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ребование воспитанника к самому себе. По форме предъявле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личают требования прямые и косвенные. Прямые требования х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ктеризуются такими признаками, как позитивность, инструктив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ь и решительность. Они облекаются в форму приказания, ука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я, предписания. Косвенные требования (просьба, совет, намек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.п.) опираются на сформированные у воспитанников мотивы, цели, убеждения. Поскольку ученик не любит подвергаться специальны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ательным процедурам, в этом случае воспитатель не выдвигает сущность своей педагогической позиции на первый план, а, наоборот, скрывает ее от воспитанника.</w:t>
      </w:r>
    </w:p>
    <w:p>
      <w:pPr>
        <w:pStyle w:val="Normal"/>
        <w:shd w:fill="FFFFFF" w:val="clear"/>
        <w:spacing w:lineRule="exact" w:line="240" w:before="5" w:after="0"/>
        <w:ind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рганизуя воспитательный процесс, учитель должен стремиться к тому, чтобы его требование стало требованием самого коллектива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ражением коллективного требования является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общественное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мнение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единяя в себе оценки, суждения, волю коллектива, общ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венное мнение выступает активной и влиятельной силой, которая в руках умелого педагога выполняет функцию метода воспитания.</w:t>
      </w:r>
    </w:p>
    <w:p>
      <w:pPr>
        <w:pStyle w:val="Normal"/>
        <w:shd w:fill="FFFFFF" w:val="clear"/>
        <w:spacing w:lineRule="exact" w:line="240" w:before="10" w:after="0"/>
        <w:ind w:left="5" w:right="19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етоды стимулирования и мотивации деятельности к пов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ния.</w:t>
      </w:r>
    </w:p>
    <w:p>
      <w:pPr>
        <w:pStyle w:val="Normal"/>
        <w:shd w:fill="FFFFFF" w:val="clear"/>
        <w:spacing w:lineRule="exact" w:line="240" w:before="5" w:after="0"/>
        <w:ind w:left="5"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юбая деятельность протекает более эффективно и дает качест</w:t>
        <w:softHyphen/>
        <w:t>венные результаты, если при этом у личности имеются сильные, яр</w:t>
        <w:softHyphen/>
        <w:t xml:space="preserve">кие, глубокие мотивы, вызывающие желание действовать активно, с полной отдачей сил, преодолевать затруднения, неблагоприят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словия и другие обстоятельства, настойчиво продвигаясь к намечен</w:t>
        <w:softHyphen/>
        <w:t>ной цели. Наиболее распространенными методами стимулирования и мотивации деятельности и поведения являются следующие.</w:t>
      </w:r>
    </w:p>
    <w:p>
      <w:pPr>
        <w:pStyle w:val="Normal"/>
        <w:shd w:fill="FFFFFF" w:val="clear"/>
        <w:spacing w:lineRule="exact" w:line="240" w:before="5" w:after="0"/>
        <w:ind w:left="5" w:right="14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оревнова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педагогическом процессе строится учителем с учетом того несомненного социально-психологического факта, чт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етям, подросткам и юношам свойственно стремление к здоровом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оперничеству, самоутверждению. Вовлечение учащихся в борьбу з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стижение наилучших результатов в учебе, труде и общественной деятельности поднимает отстающих на уровень передовых, стимули</w:t>
        <w:softHyphen/>
        <w:t>рует развитие творческой активности, инициативы, новаторских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инов, ответственности и коллективизма.</w:t>
      </w:r>
    </w:p>
    <w:p>
      <w:pPr>
        <w:sectPr>
          <w:footerReference w:type="default" r:id="rId56"/>
          <w:type w:val="nextPage"/>
          <w:pgSz w:w="11906" w:h="16838"/>
          <w:pgMar w:left="1992" w:right="2665" w:gutter="0" w:header="0" w:top="1440" w:footer="720" w:bottom="776"/>
          <w:pgNumType w:fmt="decimal"/>
          <w:cols w:num="2" w:equalWidth="false" w:sep="false">
            <w:col w:w="720" w:space="162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0"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настоящее время соревнование по конкретным показателям успеваемости учащихся не проводится и не должно проводиться. Од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ко полностью исключить соревнование из наиболее важной облас</w:t>
        <w:softHyphen/>
        <w:t xml:space="preserve">ти жизни и деятельности школьников было бы неправильно. Опы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учших школ показывает, что использование соревнования в учеб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боте оказывается возможным и приносит очевидную пользу, есл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но ведется за добросовестное отношение к учению, т.е. имеет воспи-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тельное значение. В процессе его организации и проведения необ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ходимо соблюдать традиционные принципы: гласность, конкретно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казателей, сравнимость результатов, возможность практическог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спользования передового опыта. Действенность соревнования сущ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твенно повышается при разумном насыщении как учебной, так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неучебной деятельности вытекающими из самой логики воспита</w:t>
        <w:softHyphen/>
        <w:t xml:space="preserve">тельного процесса ситуациям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ереживания успеха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вязанными с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ложительными эмоциональными переживаниями.</w:t>
      </w:r>
    </w:p>
    <w:p>
      <w:pPr>
        <w:pStyle w:val="Normal"/>
        <w:shd w:fill="FFFFFF" w:val="clear"/>
        <w:spacing w:lineRule="exact" w:line="240" w:before="5" w:after="0"/>
        <w:ind w:right="19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оощре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способ выражения общественной положительн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ценки поведения и деятельности отдельного учащегося или коллек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ва. Его стимулирующая роль определяется тем, что в нем содер</w:t>
        <w:softHyphen/>
        <w:t>жится общественное признание того образа действия, который и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ран и проводится учеником в жизнь.</w:t>
      </w:r>
    </w:p>
    <w:p>
      <w:pPr>
        <w:pStyle w:val="Normal"/>
        <w:shd w:fill="FFFFFF" w:val="clear"/>
        <w:spacing w:lineRule="exact" w:line="240" w:before="5" w:after="0"/>
        <w:ind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льзя полагать, что одобрение и поощрение полезны всегда и везде. Воспитательное значение поощрения возрастает, если оно за</w:t>
        <w:softHyphen/>
        <w:t xml:space="preserve">ключает в себе оценку не только результата, но и мотива и способов деятельности. Плохо, если ученик ждет награды за малейший успех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ощрение особенно необходимо детям несмелым, неуверенным. К поощрениям чаще всего приходится прибегать в работе с младшим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школьниками и подростками, которые особенно чувствительны 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ценке их поступков и поведения в целом. Но лучше, если это будут коллективные поощрения. Учителю необходимо заботиться о том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тобы не появлялись ученики захваленные и обойденные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м вниманием. Сила воспитательного влияния поощрения зависит от того, насколько оно объективно и находит поддержку в общес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енном мнении коллектива.</w:t>
      </w:r>
    </w:p>
    <w:p>
      <w:pPr>
        <w:pStyle w:val="Normal"/>
        <w:shd w:fill="FFFFFF" w:val="clear"/>
        <w:spacing w:lineRule="exact" w:line="240" w:before="5" w:after="0"/>
        <w:ind w:left="5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тношение к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наказаниям в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педагогике весьма противоречиво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еоднозначно. В значительной мере под влиянием теории свободног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оспитания в первые годы советской школы наказания вообще были запрещены. Однако не следует отождествлять наказание как метод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оспитания с физическим наказанием. А.С.Макаренко, обосновыва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авомерность наказания как одного из методов педагогического воз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ействия, утверждал, что разумная система взысканий не только за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конна, но и необходима, поскольку она помогает оформиться крепком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еловеческому характеру, воспитывает чувство ответственности, т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рует волю, человеческое достоинство, умение сопротивляться с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лазнам и преодолевать их,</w:t>
      </w:r>
    </w:p>
    <w:p>
      <w:pPr>
        <w:sectPr>
          <w:footerReference w:type="default" r:id="rId57"/>
          <w:type w:val="nextPage"/>
          <w:pgSz w:w="11906" w:h="16838"/>
          <w:pgMar w:left="3125" w:right="24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казание - это такое воздействие на личность школьника, ко</w:t>
        <w:softHyphen/>
        <w:t>торое выражает осуждение действий и поступков, противоречащих нормам общественного поведения, и принуждает учащихся неуклон-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 следовать им. Наказание корректирует поведение ребенка, да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му ясно понять, где и в чем он ошибся, вызывает чувство неудовл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воренности, дискомфорта, стыда. Это состояние порождает 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школьника потребность изменить свое поведение. Но наказание ни в коем случае не должно причинять ребенку страдания - ни физическ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го, ни морального. Умелое применение наказаний требует от учител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едагогического такта и определенного мастерства. Всякое наказание должно сопровождаться анализом причин и условий, породивших то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ли иной проступок. Гораздо сильнее действуют взыскания неож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нные, непривычные.</w:t>
      </w:r>
    </w:p>
    <w:p>
      <w:pPr>
        <w:pStyle w:val="Normal"/>
        <w:shd w:fill="FFFFFF" w:val="clear"/>
        <w:spacing w:lineRule="exact" w:line="240" w:before="10" w:after="0"/>
        <w:ind w:left="10" w:right="10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Методы контроля и самоконтроля деятельности и поведе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40"/>
        <w:ind w:right="10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анную группу методов не всегда выделяют в классификации методов воспитания. Это связано с тем, что при контроле за проце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м воспитания нельзя весьма быстро, как, например, во время об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ния, оценить результат воспитательных влияний. Для этого необ</w:t>
        <w:softHyphen/>
        <w:t xml:space="preserve">ходимы более длительные наблюдения, изучение мотивов действ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уемых, а не только их внешних проявлений. Во время воспита</w:t>
        <w:softHyphen/>
        <w:t xml:space="preserve">тельных мероприятий педагоги могут заметить лишь эмоциональ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акции воспитуемых, их отношения, обратить внимание на отде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ые высказывания по поводу обсуждаемых проблем. Но эти данны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 дают еще достаточных оснований для выводов о глубоком восп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тельном влиянии проводимого мероприятия. Вот почему при а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зе итогов воспитания важен так называемый «отодвинутый по в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ни контроль», изучение деятельности и поведения школьников в последующий период: на производстве, в техникуме, вузе и т.п.</w:t>
      </w:r>
    </w:p>
    <w:p>
      <w:pPr>
        <w:pStyle w:val="Normal"/>
        <w:shd w:fill="FFFFFF" w:val="clear"/>
        <w:spacing w:lineRule="exact" w:line="240" w:before="5" w:after="0"/>
        <w:ind w:left="5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днако, управляемость целостного педагогического процесс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евозможна без обратной связи, которая несет характеристику е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зультативности. Поэтому данная группа методов необходима и дл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ценки эффективности воспитательного процесса. Под эффективн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ью воспитания понимают степень соответствия достигаемых 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ультатов поставленным целям воспитания.</w:t>
      </w:r>
    </w:p>
    <w:p>
      <w:pPr>
        <w:pStyle w:val="Normal"/>
        <w:shd w:fill="FFFFFF" w:val="clear"/>
        <w:spacing w:lineRule="exact" w:line="240" w:before="5" w:after="0"/>
        <w:ind w:right="5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о конкретные критерии данной эффективности (например, </w:t>
      </w:r>
      <w:r>
        <w:rPr>
          <w:rFonts w:cs="Times New Roman" w:ascii="Times New Roman" w:hAnsi="Times New Roman"/>
          <w:color w:val="000000"/>
          <w:sz w:val="22"/>
          <w:szCs w:val="22"/>
        </w:rPr>
        <w:t>уровень сформированности отношений к природе, обществу, кол</w:t>
        <w:softHyphen/>
        <w:t xml:space="preserve">лективу, вещам и т.п.) трудно поддаются измерению. Однако ес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тоявшиеся характеристики, по которым можно судить об эффе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вности учебно-воспитательной работы. Это уровень сформи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нности коллектива, структура межличностных отношений в нем, </w:t>
      </w:r>
      <w:r>
        <w:rPr>
          <w:rFonts w:cs="Times New Roman" w:ascii="Times New Roman" w:hAnsi="Times New Roman"/>
          <w:color w:val="000000"/>
          <w:sz w:val="22"/>
          <w:szCs w:val="22"/>
        </w:rPr>
        <w:t>проявления социальной активности, инициативности, ответстве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сти, самостоятельности и других общественно значимых харак-</w:t>
      </w:r>
    </w:p>
    <w:p>
      <w:pPr>
        <w:sectPr>
          <w:footerReference w:type="default" r:id="rId58"/>
          <w:type w:val="nextPage"/>
          <w:pgSz w:w="11906" w:h="16838"/>
          <w:pgMar w:left="2803" w:right="27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ристик. О показателях воспитанности школьников можно судить по степени их участия во всех основных видах деятельности, соо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тствующей их возрасту: игровой, учебной, трудовой, общест</w:t>
        <w:softHyphen/>
        <w:t xml:space="preserve">венной и др. - и результативности этого участия. К показателя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спитанности личности необходимо отнести также и ее информ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ванность, прежде всего, в области моральной, культурной, эст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ической и др.</w:t>
      </w:r>
    </w:p>
    <w:p>
      <w:pPr>
        <w:pStyle w:val="Normal"/>
        <w:shd w:fill="FFFFFF" w:val="clear"/>
        <w:spacing w:lineRule="exact" w:line="240" w:before="5" w:after="0"/>
        <w:ind w:left="10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 один из этих показателей не может рассматриваться сам по </w:t>
      </w:r>
      <w:r>
        <w:rPr>
          <w:rFonts w:cs="Times New Roman" w:ascii="Times New Roman" w:hAnsi="Times New Roman"/>
          <w:color w:val="000000"/>
          <w:sz w:val="22"/>
          <w:szCs w:val="22"/>
        </w:rPr>
        <w:t>себе, так как нельзя разделить сознание, действия, поведение, 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щение личности. Всякое подразделение их носит условный харак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р и применяется лишь в целях более детального и поэлемент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зучения общего уровня воспитанности учеников. То же самое </w:t>
      </w:r>
      <w:r>
        <w:rPr>
          <w:rFonts w:cs="Times New Roman" w:ascii="Times New Roman" w:hAnsi="Times New Roman"/>
          <w:color w:val="000000"/>
          <w:sz w:val="22"/>
          <w:szCs w:val="22"/>
        </w:rPr>
        <w:t>надо сказать и об условности выделения соответствующих ме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в воспитания и оценки его эффективности.</w:t>
      </w:r>
    </w:p>
    <w:p>
      <w:pPr>
        <w:pStyle w:val="Normal"/>
        <w:shd w:fill="FFFFFF" w:val="clear"/>
        <w:spacing w:lineRule="exact" w:line="240"/>
        <w:ind w:left="10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 основным методам контроля относятся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педагогическое на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блюдение за учениками, беседы, направленные на выявление восп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танности, опросы (анкетные, устные и пр.), анализ результатов общественно полезной деятельности, выполнения поручений педаг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га и коллектива, создание ситуаций для изучения поведения воспи-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туемых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к видно, некоторые методы этой группы выполняют соо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етствующие функции и в других группах данной классификации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.е. одновременно являются и методами инициации воспитатель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йствий, и методами промежуточного контроля и самоконтроля.</w:t>
      </w:r>
    </w:p>
    <w:p>
      <w:pPr>
        <w:pStyle w:val="Normal"/>
        <w:shd w:fill="FFFFFF" w:val="clear"/>
        <w:spacing w:lineRule="exact" w:line="240"/>
        <w:ind w:left="10" w:righ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едагогическое наблюд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характеризуется непосредств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м восприятием деятельности, общения, поведения личности в целостности и динамике их изменения. Чтобы успешно использо</w:t>
        <w:softHyphen/>
        <w:t>вать наблюдение для изучения воспитанности личности, надо ве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и его с конкретной целью, владеть программой изучения лич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и, признаками и критериями оценки ее воспитанности. Наблю</w:t>
        <w:softHyphen/>
        <w:t>дения должны носить систематический характер. Важно хорошо продумать систему фиксации наблюдаемых фактов.</w:t>
      </w:r>
    </w:p>
    <w:p>
      <w:pPr>
        <w:pStyle w:val="Normal"/>
        <w:shd w:fill="FFFFFF" w:val="clear"/>
        <w:spacing w:lineRule="exact" w:line="240" w:before="5" w:after="0"/>
        <w:ind w:left="14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Бесед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 воспитанниками помогают педагогам выяснить степен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нформированности учащихся в области нравственных проблем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рм и правил поведения, выявить причины отклонений от выполн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 этих норм, когда они наблюдаются. Одновременно учителя фик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ируют мнения, высказывания учеников, чтобы оценить и качество своих воспитательных влияний, отношение детей друг к другу, 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импатии, антипатии и т. п.</w:t>
      </w:r>
    </w:p>
    <w:p>
      <w:pPr>
        <w:pStyle w:val="Normal"/>
        <w:shd w:fill="FFFFFF" w:val="clear"/>
        <w:spacing w:lineRule="exact" w:line="240"/>
        <w:ind w:lef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се чаще в классных коллективах применяются психологическ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опросник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торые выявляют характер отношений между членами</w:t>
      </w:r>
    </w:p>
    <w:p>
      <w:pPr>
        <w:sectPr>
          <w:footerReference w:type="default" r:id="rId59"/>
          <w:type w:val="nextPage"/>
          <w:pgSz w:w="11906" w:h="16838"/>
          <w:pgMar w:left="3139" w:right="24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4</w:t>
      </w:r>
    </w:p>
    <w:p>
      <w:pPr>
        <w:pStyle w:val="Normal"/>
        <w:shd w:fill="FFFFFF" w:val="clear"/>
        <w:spacing w:lineRule="exact" w:line="240"/>
        <w:ind w:left="24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оллектива, товарищеские привязанности или, наоборот, негативные отношения к тем или иным членам его. Такие опросники позволяют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воевременно выявлять возникающие противоречия и принимать меры по их быстрому и умелому разрешению.</w:t>
      </w:r>
    </w:p>
    <w:p>
      <w:pPr>
        <w:pStyle w:val="Normal"/>
        <w:shd w:fill="FFFFFF" w:val="clear"/>
        <w:spacing w:lineRule="exact" w:line="240"/>
        <w:ind w:left="19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пытные воспитатели для контроля за ходом воспит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кольников применяют и такой более сложный метод, как соз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льное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включ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чеников в такие виды деятельности и общения,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оторых они могут наиболее полно проявить те или иные сторон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воей воспитанности. Этот метод требует большого мастерства педа</w:t>
        <w:softHyphen/>
        <w:t>гогической коллегиальности.</w:t>
      </w:r>
    </w:p>
    <w:p>
      <w:pPr>
        <w:pStyle w:val="Normal"/>
        <w:shd w:fill="FFFFFF" w:val="clear"/>
        <w:spacing w:lineRule="exact" w:line="240"/>
        <w:ind w:left="10"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онтроль воспитательного процесса со стороны педагога должен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ремиться к тому, чтобы он в идеале превращался в самоконтроль со стороны самого ученика и коллектива. Это одновременно будет сл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жить и методом воспитания, и показателем уровня воспитанно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еника (коллектива).</w:t>
      </w:r>
    </w:p>
    <w:p>
      <w:pPr>
        <w:pStyle w:val="Normal"/>
        <w:shd w:fill="FFFFFF" w:val="clear"/>
        <w:spacing w:lineRule="exact" w:line="240"/>
        <w:ind w:left="10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сложном и динамичном воспитательном процессе педагогу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иходится решать бесчисленное множество типовых и оригиналь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едагогических задач. Чтобы уверенно прогнозировать искомый ре</w:t>
        <w:softHyphen/>
        <w:t>зультат, принимать безошибочные научно обоснованные решения, пе</w:t>
        <w:softHyphen/>
        <w:t>дагог должен аккуратно и профессионально делать выбор при исполь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овании методов воспитания в их многообразии.</w:t>
      </w:r>
    </w:p>
    <w:p>
      <w:pPr>
        <w:pStyle w:val="Normal"/>
        <w:shd w:fill="FFFFFF" w:val="clear"/>
        <w:spacing w:lineRule="exact" w:line="240"/>
        <w:ind w:lef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жду различными методами существует органическая взаимо</w:t>
        <w:softHyphen/>
        <w:t>связь и взаимопроникновение. Руководствуясь принципом оптималь</w:t>
        <w:softHyphen/>
        <w:t xml:space="preserve">ности при выборе методов, необходимо исходить из того, что каждый метод ориентирован на решение определенного круга педагогических задач, но при этом косвенно способствует решению и других, но не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й мере, в какой эти другие задачи могут быть решены с помощью иных методов. Отсюда вытекает необходимость оценки возможно</w:t>
        <w:softHyphen/>
        <w:t xml:space="preserve">стей каждого метода, знания его сильных и слабых сторон и выбор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этой основе их оптимальных сочетаний.</w:t>
      </w:r>
    </w:p>
    <w:p>
      <w:pPr>
        <w:pStyle w:val="Normal"/>
        <w:shd w:fill="FFFFFF" w:val="clear"/>
        <w:spacing w:lineRule="exact" w:line="240"/>
        <w:ind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ким образом, выбор методов воспитания не есть произво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й акт. Он подчиняется ряду закономерностей и зависимостей, ср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и которых первостепенное значение имеют цели, содержание и принципы воспитания, конкретная педагогическая задача и условия ее решения, уровень подготовленности воспитанников и их взаим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йствие как коллектива, возрастные и индивидуальные особенности учащихся, особенности личности самого педагога.</w:t>
      </w:r>
    </w:p>
    <w:p>
      <w:pPr>
        <w:sectPr>
          <w:footerReference w:type="default" r:id="rId60"/>
          <w:type w:val="nextPage"/>
          <w:pgSz w:w="11906" w:h="16838"/>
          <w:pgMar w:left="2753" w:right="281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6" w:after="0"/>
        <w:ind w:righ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5</w:t>
      </w:r>
    </w:p>
    <w:p>
      <w:pPr>
        <w:pStyle w:val="Normal"/>
        <w:shd w:fill="FFFFFF" w:val="clear"/>
        <w:ind w:left="6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? 9. КОЛЛЕКТИВ КАК СРЕДСТВО ВОСПИТАНИЯ</w:t>
      </w:r>
    </w:p>
    <w:p>
      <w:pPr>
        <w:pStyle w:val="Normal"/>
        <w:shd w:fill="FFFFFF" w:val="clear"/>
        <w:spacing w:lineRule="exact" w:line="240" w:before="264" w:after="0"/>
        <w:ind w:left="34" w:right="10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ллектив выступает как важная форма организации воспит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, как мощный педагогический инструмент. Развитие и форми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ание личности можно успешно осуществлять только в коллективе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рез коллектив, что является одной из важнейших закономерност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спитания. Осмысливая важность этой закономерности, следуе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меть в виду два следующих положения.</w:t>
      </w:r>
    </w:p>
    <w:p>
      <w:pPr>
        <w:pStyle w:val="Normal"/>
        <w:shd w:fill="FFFFFF" w:val="clear"/>
        <w:spacing w:lineRule="exact" w:line="240" w:before="5" w:after="0"/>
        <w:ind w:left="24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рвое из них состоит в том, что важной целью воспитания я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яется формирование личности в духе коллективизма, развития у не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оварищеских черт и качеств. Указанная цель может быть достигнут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лько при условии, что личность будет воспитываться в хорошо о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анизованном и здоровом в социальном и духовном отношениях кол</w:t>
        <w:softHyphen/>
        <w:t>лективе.</w:t>
      </w:r>
    </w:p>
    <w:p>
      <w:pPr>
        <w:pStyle w:val="Normal"/>
        <w:shd w:fill="FFFFFF" w:val="clear"/>
        <w:spacing w:lineRule="exact" w:line="240" w:before="5" w:after="0"/>
        <w:ind w:left="29" w:righ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торое положение связано с тем. что воспитание не может бы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граничено лишь личным влиянием педагога на каждого воспитан</w:t>
        <w:softHyphen/>
        <w:t>ника Оно обязательно должно подкрепляться разносторонним вли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м коллектива, который не только обеспечивает свободу и защи</w:t>
        <w:softHyphen/>
        <w:t xml:space="preserve">щенность личности, но и выступает как носитель здоровой морали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аккумулирует в себе богатство нравственных и художественн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стетических отношений. Поэтому в процессе педагогической работы необходимо создавать здоровый и сплоченный воспитательный кол</w:t>
        <w:softHyphen/>
        <w:t>лектив и умело использовать его для разностороннего развития лич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сти. Без такого коллектива трудно рассчитывать на высокую эф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фективность воспитания.</w:t>
      </w:r>
    </w:p>
    <w:p>
      <w:pPr>
        <w:pStyle w:val="Normal"/>
        <w:shd w:fill="FFFFFF" w:val="clear"/>
        <w:spacing w:lineRule="exact" w:line="240" w:before="5" w:after="0"/>
        <w:ind w:left="2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лово «коллектив» происходит от латинского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colligo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то в пер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оде на русский означает «объединяю», а латинское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«collectivus»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— с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ирательный. Таким образом, понятие коллектива указывает на объ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динение людей, на существование между ними связующих отношений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 этом смысле в каждом людском объединении можно выделить от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шения деловые и отношения личные. Деловые отношения основы</w:t>
        <w:softHyphen/>
        <w:t xml:space="preserve">ваются на совместной деятельности по решению социально-значим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дач, на соблюдении установленных в том или ином объединении организационных зависимостей, правил и порядка. Личные же отн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ения основаны на личных привязанностях, симпатиях и антипатиях и охватывают главным образом сферу узколичной деятельности.</w:t>
      </w:r>
    </w:p>
    <w:p>
      <w:pPr>
        <w:pStyle w:val="Normal"/>
        <w:shd w:fill="FFFFFF" w:val="clear"/>
        <w:spacing w:lineRule="exact" w:line="240" w:before="5" w:after="0"/>
        <w:ind w:left="34" w:right="5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Личные отношения могут существовать параллельно с деловым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тношениями. Деловые отношения также не исключают лич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импатий.</w:t>
      </w:r>
    </w:p>
    <w:p>
      <w:pPr>
        <w:sectPr>
          <w:footerReference w:type="default" r:id="rId61"/>
          <w:type w:val="nextPage"/>
          <w:pgSz w:w="11906" w:h="16838"/>
          <w:pgMar w:left="3191" w:right="238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40"/>
        <w:ind w:lef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тально определил сущность коллектива А.С. Макаренко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Нельзя представить себе коллектив, - писал он, - если взять поп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у сумму отдельных лиц. Коллектив - это социальный живой орга</w:t>
        <w:softHyphen/>
        <w:t>низм, который потому и организм, что он имеет органы, что там есть полномочия, ответственность, соотношения частей, взаимозавис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сть, а если ничего этого нет, то нет и коллектива, а есть прост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лпа или сборище».</w:t>
      </w:r>
    </w:p>
    <w:p>
      <w:pPr>
        <w:pStyle w:val="Normal"/>
        <w:shd w:fill="FFFFFF" w:val="clear"/>
        <w:spacing w:lineRule="exact" w:line="240" w:before="10" w:after="0"/>
        <w:ind w:left="24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Главным признаком коллектива является налаженность, проч</w:t>
        <w:softHyphen/>
        <w:t>ность и действенность деловых отношений и ответственных зави</w:t>
        <w:softHyphen/>
        <w:t xml:space="preserve">симостей между учащимися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руговая порука и всепрощение, в ос</w:t>
        <w:softHyphen/>
        <w:t xml:space="preserve">нове которых чаще всего лежат личные, узкогрупповые симпатии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нтипатии, считаются антиподом коллектива и коллективизма.</w:t>
      </w:r>
    </w:p>
    <w:p>
      <w:pPr>
        <w:pStyle w:val="Normal"/>
        <w:shd w:fill="FFFFFF" w:val="clear"/>
        <w:spacing w:lineRule="exact" w:line="240"/>
        <w:ind w:left="19" w:right="19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им образом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оспитательный коллектив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такое объ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инение учащихся, жизнь и деятельность которого мотивируе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доровыми социальными устремлениями, в котором хорошо функ</w:t>
        <w:softHyphen/>
        <w:t>ционируют органы самоуправления, а межличностные отношения характеризуются высокой организованностью, ответственной зави</w:t>
        <w:softHyphen/>
        <w:t>симостью, стремлением к общему успеху, богатством духовных от</w:t>
        <w:softHyphen/>
        <w:t>ношений и интересов, что обеспечивает свободу и защищенность к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ждой личности.</w:t>
      </w:r>
    </w:p>
    <w:p>
      <w:pPr>
        <w:pStyle w:val="Normal"/>
        <w:shd w:fill="FFFFFF" w:val="clear"/>
        <w:spacing w:lineRule="exact" w:line="240" w:before="5" w:after="0"/>
        <w:ind w:left="10" w:right="2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здать такой коллектив сразу невозможно, для этого требуется длительное время. Этапы развития коллектива, где требование вы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упает основным параметром, определяющим его становление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первые были обоснованы А.С. Макаренко. Необходимым путем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витии воспитательного коллектива он считал закономерный пере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ход от категорического требования учителя до свободн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 каждой личности к себе на фоне требований коллектива.</w:t>
      </w:r>
    </w:p>
    <w:p>
      <w:pPr>
        <w:pStyle w:val="Normal"/>
        <w:shd w:fill="FFFFFF" w:val="clear"/>
        <w:spacing w:lineRule="exact" w:line="240"/>
        <w:ind w:left="10" w:right="101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вая стадия коллектива характеризуется тем, что в качест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плачивающего средства выступают требования педагога к учащим ся. Требование, высказанное в форме, не допускающей возраже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обходимо на первых порах в каждом коллективе.</w:t>
      </w:r>
    </w:p>
    <w:p>
      <w:pPr>
        <w:pStyle w:val="Normal"/>
        <w:shd w:fill="FFFFFF" w:val="clear"/>
        <w:spacing w:lineRule="exact" w:line="240" w:before="5" w:after="0"/>
        <w:ind w:right="53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торая стадия развития этого требования, когда на вашу сто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у перешли первый, второй, третий, четвертый активисты, когда ок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о вас организуется группа мальчиков и девочек, которые сознатель</w:t>
        <w:softHyphen/>
        <w:t>но хотят поддерживать дисциплину. Здесь вступает в силу метод п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ллельного действия, поскольку педагог имеет возможность оп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ться в своих решениях на группу учащихся.</w:t>
      </w:r>
    </w:p>
    <w:p>
      <w:pPr>
        <w:pStyle w:val="Normal"/>
        <w:shd w:fill="FFFFFF" w:val="clear"/>
        <w:spacing w:lineRule="exact" w:line="240" w:before="5" w:after="0"/>
        <w:ind w:left="10" w:right="3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, наконец, третья стадия развития этого требования, когд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ребует коллектив. Это - тот результат, который вознаграждает вас з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ложности первого периода. Когда требует коллектив, когда коллек-</w:t>
      </w:r>
    </w:p>
    <w:p>
      <w:pPr>
        <w:sectPr>
          <w:footerReference w:type="default" r:id="rId62"/>
          <w:type w:val="nextPage"/>
          <w:pgSz w:w="11906" w:h="16838"/>
          <w:pgMar w:left="2700" w:right="28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60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7</w:t>
      </w:r>
    </w:p>
    <w:p>
      <w:pPr>
        <w:pStyle w:val="Normal"/>
        <w:ind w:right="6014" w:hanging="0"/>
        <w:jc w:val="both"/>
        <w:rPr>
          <w:rFonts w:ascii="Times New Roman" w:hAnsi="Times New Roman" w:cs="Mangal"/>
          <w:sz w:val="22"/>
          <w:szCs w:val="22"/>
        </w:rPr>
      </w:pPr>
      <w:r>
        <w:rPr>
          <w:rFonts w:cs="Mangal" w:ascii="Times New Roman" w:hAnsi="Times New Roman"/>
          <w:sz w:val="22"/>
          <w:szCs w:val="22"/>
        </w:rPr>
        <w:drawing>
          <wp:inline distT="0" distB="0" distL="0" distR="0">
            <wp:extent cx="835025" cy="3225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008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ив сбился в известном тоне и стиле, работа воспитателя станови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атематически точной, организационной работой.</w:t>
      </w:r>
    </w:p>
    <w:p>
      <w:pPr>
        <w:pStyle w:val="Normal"/>
        <w:shd w:fill="FFFFFF" w:val="clear"/>
        <w:spacing w:lineRule="exact" w:line="240" w:before="5" w:after="0"/>
        <w:ind w:left="1008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настоящее время сложился другой подход (А.Н. Лутошкин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.И. Новикова, Л.И. Уманский и др.) к определению стадии развития коллектива, в рамках которого признается, что не только требования, но и другие средства могут сплачивать коллектив.</w:t>
      </w:r>
    </w:p>
    <w:p>
      <w:pPr>
        <w:pStyle w:val="Normal"/>
        <w:shd w:fill="FFFFFF" w:val="clear"/>
        <w:spacing w:lineRule="exact" w:line="240" w:before="5" w:after="0"/>
        <w:ind w:left="1008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ходе активной совместной деятельности у школьников об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уются свои нормы и правила взаимоотношений, которые проявля</w:t>
        <w:softHyphen/>
        <w:t>ются в форме согласий или разногласий участников по разнооб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м вопросам. Необходимым условием единства становится выра</w:t>
        <w:softHyphen/>
        <w:t>ботка способов оптимального и эффективного разрешения недораз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ний и конфликтов.</w:t>
      </w:r>
    </w:p>
    <w:p>
      <w:pPr>
        <w:pStyle w:val="Normal"/>
        <w:shd w:fill="FFFFFF" w:val="clear"/>
        <w:spacing w:lineRule="exact" w:line="240"/>
        <w:ind w:left="1013"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етская группа в своем развитии на пути к коллективу сегодн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ходит пять основных этапов, на каждом из них приобретая и про</w:t>
        <w:softHyphen/>
        <w:t>являя определенные коллективистские качества и отношения.</w:t>
      </w:r>
    </w:p>
    <w:p>
      <w:pPr>
        <w:pStyle w:val="Normal"/>
        <w:shd w:fill="FFFFFF" w:val="clear"/>
        <w:spacing w:lineRule="exact" w:line="240"/>
        <w:ind w:left="1008" w:right="14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1-й этап. Номинальна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руппа. Это начало формиров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руппы, первые шаги ее социально-психологического развития. В номинальной группе осуществляется общее знакомство людей, воз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кают симпатии и антипатии, происходит первичное распределе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язанностей, приводящее к появлению лидеров. В номинальной группе каждый сам по себе. Актив у нее случайный и малочисл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ый, существует формально. В сочинениях учащихся старших кл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в, представляющих собой номинальные группы, говорится, чт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«среди одноклассников нет искренности», что «здесь не привыкли говорить друг другу правду в глаза».</w:t>
      </w:r>
    </w:p>
    <w:p>
      <w:pPr>
        <w:pStyle w:val="Normal"/>
        <w:shd w:fill="FFFFFF" w:val="clear"/>
        <w:spacing w:lineRule="exact" w:line="240"/>
        <w:ind w:left="1013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2-й этап. Группа-ассоциация. Эта группа имеет общую цель, официальную структуру, но не действует как единое целое. В не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ще нет организационного единства, психологической коммуник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ивности (умение членов коллектива налаживать общение и быстр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биваться хорошего взаимопонимания). Деятельность группы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ассоциации нестабильна по целям и эффективности. Выполняю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лько те дела, которые интересуют всех, не требуют от участников особых усилий, длительного взаимодействия или напряжения. В о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льных случаях в делах участвуют лишь активисты, а другие зан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аются в основном личными проблемами. Успехи и неудачи пережи</w:t>
        <w:softHyphen/>
        <w:t>ваются всеми по-разному.</w:t>
      </w:r>
    </w:p>
    <w:p>
      <w:pPr>
        <w:pStyle w:val="Normal"/>
        <w:shd w:fill="FFFFFF" w:val="clear"/>
        <w:spacing w:lineRule="exact" w:line="240" w:before="5" w:after="0"/>
        <w:ind w:left="1022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-й этап. Группа-кооперация. Такая группа отличается уста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вшейся структурой, высоким уровнем подготовленности к реш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ю необходимых задач, сотрудничеством. О таких классах учител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ворят, что они сильные, но не работают в полную силу. В группе-</w:t>
      </w:r>
    </w:p>
    <w:p>
      <w:pPr>
        <w:sectPr>
          <w:footerReference w:type="default" r:id="rId64"/>
          <w:type w:val="nextPage"/>
          <w:pgSz w:w="11906" w:h="16838"/>
          <w:pgMar w:left="2095" w:right="24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9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40"/>
        <w:ind w:left="29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операции инициативный, признанный и авторитетный актив, спо</w:t>
        <w:softHyphen/>
        <w:t xml:space="preserve">собный напряженно работать и вести за собой всю группу. Однак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десь есть, причем отчетливо выраженные, безразличные ко всем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кольники. Вместе с тем единство целей и организованное взаимо</w:t>
        <w:softHyphen/>
        <w:t>действие при выполнении различных дел ускоряет развитие интел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ктуального, эмоционапьного и волевого единства.</w:t>
      </w:r>
    </w:p>
    <w:p>
      <w:pPr>
        <w:pStyle w:val="Normal"/>
        <w:shd w:fill="FFFFFF" w:val="clear"/>
        <w:spacing w:lineRule="exact" w:line="240" w:before="10" w:after="0"/>
        <w:ind w:left="14" w:right="1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4-й этап. Группа-автономия. На этом этапе группу отлича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статочно высокий уровень развития по многим параметрам, ос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енно по психологическому единству. Такой группе свойственны внутренняя сплоченность, спаянность, отсутствие группировок по симпатиям и антипатиям, что может быть в группе-кооперации, д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ния на объединения мальчиков и девочек. Группы-автономии о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ичаются большой социальной активностью и инициативой. Так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ласс «не ждет, когда ему дадут задание, а сам ищет дело», «за любо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ело берется дружно, и оно всегда получается», «ребята справляют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 своими поручениями добросовестно».</w:t>
      </w:r>
    </w:p>
    <w:p>
      <w:pPr>
        <w:pStyle w:val="Normal"/>
        <w:shd w:fill="FFFFFF" w:val="clear"/>
        <w:spacing w:lineRule="exact" w:line="240" w:before="5" w:after="0"/>
        <w:ind w:left="5" w:righ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-й этап. Группа-коллектив. Это высокий уровень развит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нтактной группы. Ей свойственны единые интересы, организова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ость, подготовленность, психологическая коммуникативность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руппам, достигшим уровня коллектива, присущи гармония личных, групповых и общественных интересов, инициатива и активность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стижении поставленных целей.</w:t>
      </w:r>
    </w:p>
    <w:p>
      <w:pPr>
        <w:pStyle w:val="Normal"/>
        <w:shd w:fill="FFFFFF" w:val="clear"/>
        <w:spacing w:lineRule="exact" w:line="240"/>
        <w:ind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ормирование межличностных отношений в коллективе во мн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ом определяется линией поведения педагога. Внимание и уваж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 личности школьника - главное условие возникновения нормальных доверительных взаимоотношений учащихся и учителей.</w:t>
      </w:r>
    </w:p>
    <w:p>
      <w:pPr>
        <w:pStyle w:val="Normal"/>
        <w:shd w:fill="FFFFFF" w:val="clear"/>
        <w:spacing w:lineRule="exact" w:line="240"/>
        <w:ind w:lef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тержневая характеристика личности в детском коллективе - е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амооценка. Эмоциональное благополучие, а следовательно, caм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ценка, определяется положительным отношением окружающих. О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утствие такового может стать источником неврозов, сопровождаю</w:t>
        <w:softHyphen/>
        <w:t xml:space="preserve">щихся неустойчивой самооценкой, тревожностью. Эмоциональны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строй детского коллектива может как стимулировать, так и предо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ращать невротические переживания детей. Если личность испыт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ает эмоциональное благополучие в коллективе, то его ценности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рмы воспринимаются ею как свои собственные, активная позиция становится значимой и привлекательной.</w:t>
      </w:r>
    </w:p>
    <w:p>
      <w:pPr>
        <w:sectPr>
          <w:footerReference w:type="default" r:id="rId65"/>
          <w:type w:val="nextPage"/>
          <w:pgSz w:w="11906" w:h="16838"/>
          <w:pgMar w:left="2726" w:right="28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Ориентирами жизнедеятельности любого детского (классного)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коллектива в настоящий период общественного развития должны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тать общечеловеческие ценности, которые никогда не утратят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своего воспитательного предназначе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В.А. Караковский).</w:t>
      </w:r>
    </w:p>
    <w:p>
      <w:pPr>
        <w:pStyle w:val="Normal"/>
        <w:shd w:fill="FFFFFF" w:val="clear"/>
        <w:spacing w:lineRule="exact" w:line="250"/>
        <w:ind w:left="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емократизация жизни коллектива школьников сегодня связа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overflowPunct w:val="true"/>
        <w:spacing w:lineRule="exact" w:line="250"/>
        <w:ind w:left="73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 изменением стиля педагогического общения между педаго</w:t>
        <w:softHyphen/>
        <w:br/>
        <w:t>гами и учащимися (от авторитарного к демократическому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overflowPunct w:val="true"/>
        <w:spacing w:lineRule="exact" w:line="245" w:before="10" w:after="0"/>
        <w:ind w:left="73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 соблюдением условия добровольности участия детей во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неклассной работ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overflowPunct w:val="true"/>
        <w:spacing w:lineRule="exact" w:line="245" w:before="10" w:after="0"/>
        <w:ind w:left="73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  изменением  позиции ученика в  учебно-воспитательном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цессе (от регламентации деятельности и ее сугубо испол</w:t>
        <w:softHyphen/>
        <w:br/>
        <w:t>нительского характера к равноправному участию в педагоги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еском процесс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overflowPunct w:val="true"/>
        <w:spacing w:lineRule="exact" w:line="240" w:before="14" w:after="0"/>
        <w:ind w:left="73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 активизацией органов ученического самоуправления (инт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сен в этом вопросе опыт работы средних школ №№ 5, 11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13 (МОЛ), 20 г.Тамбова и других, где систематически прохо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ят Дни самоуправления, когда старшеклассники выступают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роли педагогического коллектива с вытекающими отсюда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семи атрибутами управления и руководства, организаци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ебно-воспитательного процесса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overflowPunct w:val="true"/>
        <w:spacing w:lineRule="exact" w:line="240" w:before="10" w:after="0"/>
        <w:ind w:left="73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 изменением форм и методов воспитательной работы (опора</w:t>
        <w:br/>
        <w:t>на интерес детей, творческий характер деятельности, на ин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иативу и самостоятельность детей).</w:t>
      </w:r>
    </w:p>
    <w:p>
      <w:pPr>
        <w:pStyle w:val="Normal"/>
        <w:shd w:fill="FFFFFF" w:val="clear"/>
        <w:spacing w:lineRule="exact" w:line="240"/>
        <w:ind w:left="29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дним из путей демократизации жизни детского коллектива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ализации на практике названных условий является методика кол</w:t>
        <w:softHyphen/>
        <w:t xml:space="preserve">лективного творческого воспитания (автор И. Иванов, в основ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ожены идеи А.С. Макаренко о самоуправлении в детском коллек</w:t>
        <w:softHyphen/>
        <w:t>тиве, разновозрастных объединениях к другие).</w:t>
      </w:r>
    </w:p>
    <w:p>
      <w:pPr>
        <w:pStyle w:val="Normal"/>
        <w:shd w:fill="FFFFFF" w:val="clear"/>
        <w:spacing w:lineRule="exact" w:line="240"/>
        <w:ind w:left="34"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ожно рекомендовать учителю, ставящему перед собой цел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делать школьные дека эмоционально более привлекительными, сле</w:t>
        <w:softHyphen/>
        <w:t>дующую последовательность действ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240"/>
        <w:ind w:left="29" w:firstLine="422"/>
        <w:jc w:val="both"/>
        <w:textAlignment w:val="auto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ъяснить всем учащимся необходимость и полезность вы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няемой ими работы для коллектива и других люд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240"/>
        <w:ind w:left="29" w:firstLine="422"/>
        <w:jc w:val="both"/>
        <w:textAlignment w:val="auto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биться того, чтобы каждый из членов ученического (класс</w:t>
        <w:softHyphen/>
        <w:br/>
        <w:t>ного) коллектива ясно понимал, какую конкретную пользу лично он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ключившись в общее дело и хорошо выполнив его, принесет люд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240" w:before="5" w:after="0"/>
        <w:ind w:left="29" w:firstLine="422"/>
        <w:jc w:val="both"/>
        <w:textAlignment w:val="auto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ать возможность учащимся некоторое время поработать без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ключения дополнительных, эмоционально стимулирующих воздей</w:t>
        <w:softHyphen/>
        <w:br/>
        <w:t>ствий, так как любое новое дело вначале само по себе привлекатель</w:t>
        <w:softHyphen/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240" w:before="10" w:after="0"/>
        <w:ind w:left="29" w:firstLine="422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де-то в середине или ближе к концу работы, когда ребята на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инают терять к ней интерес, включить в действие эмоционально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имулирующие факторы, например музыку, информацию о достиг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утых успехах;</w:t>
      </w:r>
    </w:p>
    <w:p>
      <w:pPr>
        <w:sectPr>
          <w:footerReference w:type="default" r:id="rId66"/>
          <w:type w:val="nextPage"/>
          <w:pgSz w:w="11906" w:h="16838"/>
          <w:pgMar w:left="3204" w:right="23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ind w:lef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5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ред самым окончанием выполняемой работы включить но</w:t>
        <w:softHyphen/>
        <w:br/>
        <w:t>вые стимулы, направленные на качественное и своевременное завер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шение всей работы.</w:t>
      </w:r>
    </w:p>
    <w:p>
      <w:pPr>
        <w:pStyle w:val="Normal"/>
        <w:shd w:fill="FFFFFF" w:val="clear"/>
        <w:spacing w:lineRule="exact" w:line="240" w:before="10" w:after="0"/>
        <w:ind w:left="29" w:right="5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ажнейшими условиям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здания  ученического (классного)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ллектива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 w:before="14" w:after="0"/>
        <w:ind w:left="0" w:firstLine="442"/>
        <w:jc w:val="both"/>
        <w:textAlignment w:val="auto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личие сплоченного коллектива педагогов с едиными требо</w:t>
        <w:softHyphen/>
        <w:br/>
        <w:t>ваниями к себе и воспитанника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 w:before="5" w:after="0"/>
        <w:ind w:left="0" w:firstLine="442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личие совместной деятельности и перспектив в коллективе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спектива - это будущая цель, «завтрашняя радость у человека»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А.С. Макаренко). Следует обратить внимание на тот факт, что мн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ие школы г. Тамбова и области при планировании воспитательной</w:t>
        <w:br/>
        <w:t>работы в классных коллективах по КТД (коллективным творческим</w:t>
        <w:br/>
        <w:t>делам), видам деятельности, тематическим периодам и тому подоб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му в разделе «Организация ученического (классного) коллектива»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усматривают решение социально-психологических задач:</w:t>
      </w:r>
    </w:p>
    <w:p>
      <w:pPr>
        <w:pStyle w:val="Normal"/>
        <w:shd w:fill="FFFFFF" w:val="clear"/>
        <w:spacing w:lineRule="exact" w:line="240"/>
        <w:ind w:left="4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а) объединение учащихся вокруг целей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ind w:lef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6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динство мнений относительно путей и средств достижения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ставленных целей;</w:t>
      </w:r>
    </w:p>
    <w:p>
      <w:pPr>
        <w:pStyle w:val="Normal"/>
        <w:shd w:fill="FFFFFF" w:val="clear"/>
        <w:spacing w:lineRule="exact" w:line="240"/>
        <w:ind w:left="10" w:righ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) формирование нормативно-ценностной основы взаимодейс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й и взаимоотношений в ученическом коллективе, и, наконец, зад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а отношений между людь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 w:before="5" w:after="0"/>
        <w:ind w:left="0" w:firstLine="442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язательная взаимосвязь первичного классного коллектива с</w:t>
        <w:br/>
        <w:t>коллективом общим для сформиррванности чувства сопережи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0" w:firstLine="442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диное общественное мнение в коллективе и защищенность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ичности в нем, что, конечно, не должно означать вседозволеннос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епрощенчество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/>
        <w:ind w:left="10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ережное отношение к опыту в ученическом (классном)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ллективе и наличие сложившихся традиц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0"/>
        <w:ind w:lef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ажорный тон и стиль жизни в коллективе. По этому поводу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.С, Макаренко выделял пять признаков оптимального функцион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вания коллективов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/>
        <w:ind w:left="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ружеское единение членов коллектив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5" w:after="0"/>
        <w:ind w:left="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умную актив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/>
        <w:ind w:left="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вычку тормо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5" w:after="0"/>
        <w:ind w:left="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г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стоинство и чувство уверенности в своих силах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/>
        <w:ind w:left="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щущение защищенности.</w:t>
      </w:r>
    </w:p>
    <w:p>
      <w:pPr>
        <w:pStyle w:val="Normal"/>
        <w:shd w:fill="FFFFFF" w:val="clear"/>
        <w:spacing w:lineRule="exact" w:line="240" w:before="5" w:after="0"/>
        <w:ind w:left="5" w:right="10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рвые три признака характеризуют стиль отношений в коллек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иве, два последние - его то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0" w:before="5" w:after="0"/>
        <w:ind w:lef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действие со стороны родителей и общественных детских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ъединений в укреплении воспитательных функций коллектива.</w:t>
      </w:r>
    </w:p>
    <w:p>
      <w:pPr>
        <w:sectPr>
          <w:footerReference w:type="default" r:id="rId67"/>
          <w:type w:val="nextPage"/>
          <w:pgSz w:w="11906" w:h="16838"/>
          <w:pgMar w:left="2729" w:right="28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40"/>
        <w:ind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правильной и целенаправленной организации воспитате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й работы с коллективом, всемерном развитии его самодеятель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и, внутришкольной демократии и здорового общественного мнения в нем формируется определенный стиль и тон жизни, которые спо</w:t>
        <w:softHyphen/>
        <w:t xml:space="preserve">собствуют эффективному формированию чувства коллективизма 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чащихся. Наиболее существенными психологическими и нравств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ыми чертами этого стиля и тона являются: оптимизм и бодрость коллективной жизни и деятельности; развитое чувство собственн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остоинства и гордости за свой коллектив; чувства товарищества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ружбы, ответственной зависимости и высокая активность всех уч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щихся в решении совместно поставленных задач. Если такой стиль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н складываются, тогда в полной мере проявляются такие важные воспитательные функции коллектива, как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0"/>
        <w:ind w:lef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организационная,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гда  коллектив   становится   подлинным</w:t>
        <w:br/>
        <w:t>субъектом воспитания и управления своей деятельность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overflowPunct w:val="true"/>
        <w:spacing w:lineRule="exact" w:line="24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 xml:space="preserve">воспитательная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когда детский коллектив становится носителем и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ропагандистом определенных идейно-нравственных убежде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overflowPunct w:val="true"/>
        <w:spacing w:lineRule="exact" w:line="240"/>
        <w:ind w:left="0" w:firstLine="432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стимулирующая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гда коллектив способствует формированию</w:t>
        <w:br/>
        <w:t>нравственно-ценных стимулов всех общественно-полезных дел, регу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рует поведение своих членов, их взаимоотношения.</w:t>
      </w:r>
    </w:p>
    <w:p>
      <w:pPr>
        <w:pStyle w:val="Normal"/>
        <w:shd w:fill="FFFFFF" w:val="clear"/>
        <w:spacing w:before="552" w:after="0"/>
        <w:ind w:left="5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? 10. ЗАДАЧИ, СОДЕРЖАНИЕ И ФОРМЫ РАБОТЫ</w:t>
      </w:r>
    </w:p>
    <w:p>
      <w:pPr>
        <w:pStyle w:val="Normal"/>
        <w:shd w:fill="FFFFFF" w:val="clear"/>
        <w:spacing w:before="10" w:after="0"/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ЛАССНОГО РУКОВОДИТЕЛЯ</w:t>
      </w:r>
    </w:p>
    <w:p>
      <w:pPr>
        <w:pStyle w:val="Normal"/>
        <w:shd w:fill="FFFFFF" w:val="clear"/>
        <w:spacing w:lineRule="exact" w:line="240" w:before="230" w:after="0"/>
        <w:ind w:left="10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лассный руководитель - непосредственный и основной орган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затор учебно-воспитательной работы в школе, официальное лицо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значаемое приказом директора школы в соответствующий клас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осуществления воспитательной работы.</w:t>
      </w:r>
    </w:p>
    <w:p>
      <w:pPr>
        <w:pStyle w:val="Normal"/>
        <w:shd w:fill="FFFFFF" w:val="clear"/>
        <w:spacing w:lineRule="exact" w:line="240"/>
        <w:ind w:left="10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теории и практике внеклассной воспитательной работы выра</w:t>
        <w:softHyphen/>
        <w:t xml:space="preserve">ботаны следующ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основные педагогические принципы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торые должен учитывать классный руководитель в свое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442" w:hanging="0"/>
        <w:jc w:val="both"/>
        <w:textAlignment w:val="auto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циальная направленность воспит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 w:before="5" w:after="0"/>
        <w:ind w:left="14" w:firstLine="427"/>
        <w:jc w:val="both"/>
        <w:textAlignment w:val="auto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мплексное воздействие всех сторон воспитания на личность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школьник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 w:before="10" w:after="0"/>
        <w:ind w:left="14" w:firstLine="427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стоянство, непрерывность и систематичность воспитатель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й рабо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 w:before="5" w:after="0"/>
        <w:ind w:left="14" w:firstLine="427"/>
        <w:jc w:val="both"/>
        <w:textAlignment w:val="auto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ет возрастных и индивидуальных особенностей учащихся и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рганизация работы в соответствии с их интересами и склонностями;</w:t>
      </w:r>
    </w:p>
    <w:p>
      <w:pPr>
        <w:sectPr>
          <w:footerReference w:type="default" r:id="rId68"/>
          <w:type w:val="nextPage"/>
          <w:pgSz w:w="11906" w:h="16838"/>
          <w:pgMar w:left="3571" w:right="20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overflowPunct w:val="true"/>
        <w:spacing w:lineRule="exact" w:line="240"/>
        <w:ind w:left="29" w:firstLine="432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ибкость педагогического руководства, опора на детское са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оуправл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overflowPunct w:val="true"/>
        <w:spacing w:lineRule="exact" w:line="240" w:before="5" w:after="0"/>
        <w:ind w:left="29" w:firstLine="432"/>
        <w:jc w:val="both"/>
        <w:textAlignment w:val="auto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сная связь воспитательной работы в школе с воспитанием в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емье, во внешкольных учреждениях (учреждениях дополнительного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разования).</w:t>
      </w:r>
    </w:p>
    <w:p>
      <w:pPr>
        <w:pStyle w:val="Normal"/>
        <w:shd w:fill="FFFFFF" w:val="clear"/>
        <w:spacing w:lineRule="exact" w:line="240" w:before="10" w:after="0"/>
        <w:ind w:right="2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Функции классного руководителя: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воспитательная -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формиров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ие личности и коллектива;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организаторска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- проведение работы п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сем педагогическим аспектам;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координирующа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 установление вза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модействия между всеми участниками воспитательного процесса; </w:t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 xml:space="preserve">управленческая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— ведение личных дел учащихся и других документов.</w:t>
      </w:r>
    </w:p>
    <w:p>
      <w:pPr>
        <w:pStyle w:val="Normal"/>
        <w:shd w:fill="FFFFFF" w:val="clear"/>
        <w:spacing w:lineRule="exact" w:line="240" w:before="5" w:after="0"/>
        <w:ind w:left="19" w:right="2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существление названных функций связано с решением кон</w:t>
        <w:softHyphen/>
        <w:t>кретных задач: всестороннее изучение учащихся, оказание им помо</w:t>
        <w:softHyphen/>
        <w:t>щи в учении и развитии; забота о здоровье учащихся; решение про</w:t>
        <w:softHyphen/>
        <w:t>блем профессионального самоопределения; взаимодействие с роди</w:t>
        <w:softHyphen/>
        <w:t>телями и помощь им в воспитании детей; взаимодействие с учителя</w:t>
        <w:softHyphen/>
        <w:t>ми класса в решении педагогических задач, контроль за успеваем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ью, посещаемостью занятий и поведением учащихся.</w:t>
      </w:r>
    </w:p>
    <w:p>
      <w:pPr>
        <w:pStyle w:val="Normal"/>
        <w:shd w:fill="FFFFFF" w:val="clear"/>
        <w:spacing w:lineRule="exact" w:line="240"/>
        <w:ind w:left="10" w:right="1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ие функциональных обязанностей и задач определя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держание деятельности классного руководител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5" w:leader="none"/>
        </w:tabs>
        <w:overflowPunct w:val="true"/>
        <w:spacing w:lineRule="exact" w:line="240" w:before="14" w:after="0"/>
        <w:ind w:left="725" w:hanging="283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рганизация воспитательной работы (разнообразной практи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ской деятельности, оказание помощи в развитии ученич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ого самоуправления, вовлечение учащихся в кружковую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боту и объединения по интересам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5" w:leader="none"/>
        </w:tabs>
        <w:overflowPunct w:val="true"/>
        <w:spacing w:lineRule="exact" w:line="240" w:before="14" w:after="0"/>
        <w:ind w:left="725" w:hanging="283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ведение мероприятий, способствующих физическому раз</w:t>
        <w:softHyphen/>
        <w:br/>
        <w:t>витию и укреплению здоровья учащихс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5" w:leader="none"/>
        </w:tabs>
        <w:overflowPunct w:val="true"/>
        <w:spacing w:lineRule="exact" w:line="240" w:before="10" w:after="0"/>
        <w:ind w:left="725" w:hanging="283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динение воспитательных усилий учителей, направлен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 на развитие интеллектуального уровня школьник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5" w:leader="none"/>
        </w:tabs>
        <w:overflowPunct w:val="true"/>
        <w:spacing w:lineRule="exact" w:line="240" w:before="10" w:after="0"/>
        <w:ind w:left="725" w:hanging="283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рганизация педагогического просвещения среди родителей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веренного класса.</w:t>
      </w:r>
    </w:p>
    <w:p>
      <w:pPr>
        <w:pStyle w:val="Normal"/>
        <w:shd w:fill="FFFFFF" w:val="clear"/>
        <w:spacing w:lineRule="exact" w:line="240"/>
        <w:ind w:left="10" w:right="10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тодами изучения учащихся являются: наблюдение, экспер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ент, анкетирование, беседы, анализ результатов деятельно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школьников, метод обобщения независимых характеристик и другие.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exact" w:line="240" w:before="5" w:after="0"/>
        <w:ind w:left="5" w:right="5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нтересные методы предлагает Н.Е. Щуркова - метод недопи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нного тезиса, альтернативный тезис, тематический апперцептивный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ст, метод опросника, метод ранжирования, метод ассоциативного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ста, метод «рассказ с ошибками», метод фантастического выбора и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ругие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5" w:after="0"/>
        <w:ind w:left="5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зультаты изучения учащихся находят свое отражение в план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вании воспитательной работы. Педагогическую деятельность, св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нную   с   планированием,   нередко   называют   «конструктивной»,</w:t>
      </w:r>
    </w:p>
    <w:p>
      <w:pPr>
        <w:sectPr>
          <w:footerReference w:type="default" r:id="rId69"/>
          <w:type w:val="nextPage"/>
          <w:pgSz w:w="11906" w:h="16838"/>
          <w:pgMar w:left="2865" w:right="268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-9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40"/>
        <w:ind w:left="29"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«прогностической». И в самом деле, составить план - значит прод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ать и представить себе в общем и в деталях весь ход воспитательн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боты, ее задачи, организацию, предусмотреть результаты. Прод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анное планирование обеспечивает реализацию определенной сист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ы воспитания.</w:t>
      </w:r>
    </w:p>
    <w:p>
      <w:pPr>
        <w:pStyle w:val="Normal"/>
        <w:shd w:fill="FFFFFF" w:val="clear"/>
        <w:spacing w:lineRule="exact" w:line="240"/>
        <w:ind w:right="3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Источниками планирования воспитательной работы классного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руководителя могут являть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overflowPunct w:val="true"/>
        <w:spacing w:lineRule="exact" w:line="240" w:before="14" w:after="0"/>
        <w:ind w:left="442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лан работы школы и школьной детской организ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overflowPunct w:val="true"/>
        <w:spacing w:lineRule="exact" w:line="240" w:before="14" w:after="0"/>
        <w:ind w:left="72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анные анализа процесса и результата воспитательной раб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ы за прошедший перио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overflowPunct w:val="true"/>
        <w:spacing w:lineRule="exact" w:line="240" w:before="14" w:after="0"/>
        <w:ind w:left="4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едложения, желания учащих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overflowPunct w:val="true"/>
        <w:spacing w:lineRule="exact" w:line="240" w:before="14" w:after="0"/>
        <w:ind w:left="4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циальные условия в стране;</w:t>
      </w:r>
    </w:p>
    <w:p>
      <w:pPr>
        <w:pStyle w:val="Normal"/>
        <w:shd w:fill="FFFFFF" w:val="clear"/>
        <w:spacing w:lineRule="exact" w:line="240" w:before="10" w:after="0"/>
        <w:ind w:left="725" w:right="29" w:hanging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  историческая,    природно-географическая    обстановка    т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стности, где живут де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10" w:after="0"/>
        <w:ind w:left="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лендарь общенародных праздников.</w:t>
      </w:r>
    </w:p>
    <w:p>
      <w:pPr>
        <w:pStyle w:val="Normal"/>
        <w:shd w:fill="FFFFFF" w:val="clear"/>
        <w:spacing w:lineRule="exact" w:line="240"/>
        <w:ind w:left="29" w:right="3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того, чтобы план воспитательной работы содействовал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ышению эффективности воспитания школьников, он должен отв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ать ряду требов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29" w:firstLine="422"/>
        <w:jc w:val="both"/>
        <w:textAlignment w:val="auto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еспечение единства цели, задач, содержания, форм и мет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ов 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29" w:firstLine="422"/>
        <w:jc w:val="both"/>
        <w:textAlignment w:val="auto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чет возрастных, индивидуальных особенностей учащихся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ровня их воспитанности и условий жиз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451" w:hanging="0"/>
        <w:jc w:val="both"/>
        <w:textAlignment w:val="auto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нообразие содержания, форм и методов вос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 w:before="5" w:after="0"/>
        <w:ind w:left="451" w:hanging="0"/>
        <w:jc w:val="both"/>
        <w:textAlignment w:val="auto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альность плана, учет фонда времен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451" w:hanging="0"/>
        <w:jc w:val="both"/>
        <w:textAlignment w:val="auto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емстве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451" w:hanging="0"/>
        <w:jc w:val="both"/>
        <w:textAlignment w:val="auto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истематичность и последовательность в воспита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overflowPunct w:val="true"/>
        <w:spacing w:lineRule="exact" w:line="240"/>
        <w:ind w:left="29" w:firstLine="422"/>
        <w:jc w:val="both"/>
        <w:textAlignment w:val="auto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четание перспективности и злободневности в намеченных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идах работы;</w:t>
      </w:r>
    </w:p>
    <w:p>
      <w:pPr>
        <w:pStyle w:val="Normal"/>
        <w:jc w:val="both"/>
        <w:rPr>
          <w:rFonts w:ascii="Times New Roman" w:hAnsi="Times New Roman" w:cs="Mangal"/>
          <w:color w:val="000000"/>
          <w:spacing w:val="-10"/>
          <w:sz w:val="22"/>
          <w:szCs w:val="22"/>
        </w:rPr>
      </w:pPr>
      <w:r>
        <w:rPr>
          <w:rFonts w:cs="Mangal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5" w:after="0"/>
        <w:ind w:left="34" w:firstLine="422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динство педагогического руководства и самодеятельности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учащих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240" w:before="5" w:after="0"/>
        <w:ind w:left="34" w:firstLine="422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гласованность с планом работы школы, школьной детской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рганизации.</w:t>
      </w:r>
    </w:p>
    <w:p>
      <w:pPr>
        <w:pStyle w:val="Normal"/>
        <w:shd w:fill="FFFFFF" w:val="clear"/>
        <w:spacing w:lineRule="exact" w:line="240"/>
        <w:ind w:left="38" w:righ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ыделяют 2 вида плана воспитательной работы классного рук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од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exact" w:line="240" w:before="5" w:after="0"/>
        <w:ind w:left="456" w:hanging="0"/>
        <w:jc w:val="both"/>
        <w:textAlignment w:val="auto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рспективный план (на длительное время: год, полугод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exact" w:line="240"/>
        <w:ind w:left="456" w:hanging="0"/>
        <w:jc w:val="both"/>
        <w:textAlignment w:val="auto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кущий (рабочий) план (на месяц, неделю, день).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ерспективный план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еспечивает систематическое движение к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меченной цели, определяя задачи работы, намечая стержневые, ведущие дела. Но в перспективном плане невозможно предвидеть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разить все изменения динамичного воспитательного процесса, по-</w:t>
      </w:r>
    </w:p>
    <w:p>
      <w:pPr>
        <w:sectPr>
          <w:footerReference w:type="default" r:id="rId70"/>
          <w:type w:val="nextPage"/>
          <w:pgSz w:w="11906" w:h="16838"/>
          <w:pgMar w:left="3319" w:right="22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40"/>
        <w:ind w:left="43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этому возникает потребность в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текущих (рабочих) планах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ни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лассный руководитель детализирует формы, методы, конкрет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ла, вносит изменения в их содержание, делая акцент на более акт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льных вопросах жизни класса. Таким образом, план - не застывша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 и навсегда догма, в нем возможны и допустимы изменения, д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лнения, уточнения, позволяющие творчески подойти к организ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ии воспитательной работы в классе.</w:t>
      </w:r>
    </w:p>
    <w:p>
      <w:pPr>
        <w:pStyle w:val="Normal"/>
        <w:shd w:fill="FFFFFF" w:val="clear"/>
        <w:spacing w:lineRule="exact" w:line="240" w:before="10" w:after="0"/>
        <w:ind w:left="43"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сегодняшний день в школах нет единого структурного образ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ца плана воспитательной работы. Однако на практике утвердилис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ледующие необходимые раздел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overflowPunct w:val="true"/>
        <w:spacing w:lineRule="exact" w:line="240"/>
        <w:ind w:left="38" w:firstLine="422"/>
        <w:jc w:val="both"/>
        <w:textAlignment w:val="auto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Характеристика уровня воспитанности класса и отдельных уча</w:t>
        <w:softHyphen/>
        <w:br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щихс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62" w:leader="none"/>
        </w:tabs>
        <w:overflowPunct w:val="true"/>
        <w:spacing w:lineRule="exact" w:line="240" w:before="5" w:after="0"/>
        <w:ind w:left="461" w:hanging="0"/>
        <w:jc w:val="both"/>
        <w:textAlignment w:val="auto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нализ внеклассной работы за прошедший период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62" w:leader="none"/>
        </w:tabs>
        <w:overflowPunct w:val="true"/>
        <w:spacing w:lineRule="exact" w:line="240"/>
        <w:ind w:left="461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итательные зада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overflowPunct w:val="true"/>
        <w:spacing w:lineRule="exact" w:line="240" w:before="5" w:after="0"/>
        <w:ind w:left="38" w:firstLine="422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новные направления и формы воспитывающей деятельн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и классного коллекти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62" w:leader="none"/>
        </w:tabs>
        <w:overflowPunct w:val="true"/>
        <w:spacing w:lineRule="exact" w:line="240" w:before="5" w:after="0"/>
        <w:ind w:left="461" w:hanging="0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дивидуальная работа с учащимис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62" w:leader="none"/>
        </w:tabs>
        <w:overflowPunct w:val="true"/>
        <w:spacing w:lineRule="exact" w:line="240"/>
        <w:ind w:left="461" w:hanging="0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бота с родителя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3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ординация воспитательной деятельности учителей, раб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ющих в классе.</w:t>
      </w:r>
    </w:p>
    <w:p>
      <w:pPr>
        <w:pStyle w:val="Normal"/>
        <w:shd w:fill="FFFFFF" w:val="clear"/>
        <w:spacing w:lineRule="exact" w:line="240"/>
        <w:ind w:left="29" w:right="1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Формы планирования разнообразны. Например, распространен в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иант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графически-сетевого планирования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де по вертикали указывает</w:t>
        <w:softHyphen/>
        <w:t>ся время проведения, а по горизонтали - основные направления воспи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тательной деятельности и ответственные за выполнение. В плане-сетк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росматривается перспектива работы, он позволяет соблюдать систему в воспитательной деятельности и избежать «накладок».</w:t>
      </w:r>
    </w:p>
    <w:p>
      <w:pPr>
        <w:pStyle w:val="Normal"/>
        <w:shd w:fill="FFFFFF" w:val="clear"/>
        <w:spacing w:lineRule="exact" w:line="240" w:before="5" w:after="0"/>
        <w:ind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овольно длительное время в школах практикуется методик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ланирования воспитательной работы в детском коллективе, разраб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нная Н.Е. Щурковой.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Цель -этой программы - формирование дет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ского воспитательного коллектива и под его влиянием становление и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развитие личности каждого ученика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грамма состоит из тре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локов.</w:t>
      </w:r>
    </w:p>
    <w:p>
      <w:pPr>
        <w:pStyle w:val="Normal"/>
        <w:shd w:fill="FFFFFF" w:val="clear"/>
        <w:spacing w:lineRule="exact" w:line="240" w:before="5" w:after="0"/>
        <w:ind w:left="4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I. Формирование и развитие воспитывающего коллекти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04" w:leader="none"/>
        </w:tabs>
        <w:overflowPunct w:val="true"/>
        <w:spacing w:lineRule="exact" w:line="240"/>
        <w:ind w:left="888" w:hanging="0"/>
        <w:jc w:val="both"/>
        <w:textAlignment w:val="auto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рганизация самоупра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04" w:leader="none"/>
        </w:tabs>
        <w:overflowPunct w:val="true"/>
        <w:spacing w:lineRule="exact" w:line="240" w:before="10" w:after="0"/>
        <w:ind w:left="888" w:hanging="0"/>
        <w:jc w:val="both"/>
        <w:textAlignment w:val="auto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рганизация радости завтрашнего д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04" w:leader="none"/>
        </w:tabs>
        <w:overflowPunct w:val="true"/>
        <w:spacing w:lineRule="exact" w:line="240"/>
        <w:ind w:left="888" w:hanging="0"/>
        <w:jc w:val="both"/>
        <w:textAlignment w:val="auto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крепление коллективных тради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04" w:leader="none"/>
        </w:tabs>
        <w:overflowPunct w:val="true"/>
        <w:spacing w:lineRule="exact" w:line="240"/>
        <w:ind w:left="403" w:right="1210" w:firstLine="485"/>
        <w:jc w:val="both"/>
        <w:textAlignment w:val="auto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Формирование межличностных отношений.</w:t>
        <w:br/>
        <w:t>' И. Организация воспитывающей деятельност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/>
        <w:ind w:left="14" w:right="2419" w:firstLine="9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1. Познавательная деятельность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•</w:t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2. Трудовая деятельность.</w:t>
      </w:r>
    </w:p>
    <w:p>
      <w:pPr>
        <w:sectPr>
          <w:footerReference w:type="default" r:id="rId71"/>
          <w:type w:val="nextPage"/>
          <w:pgSz w:w="11906" w:h="16838"/>
          <w:pgMar w:left="2652" w:right="28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6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70" w:leader="none"/>
        </w:tabs>
        <w:overflowPunct w:val="true"/>
        <w:spacing w:lineRule="exact" w:line="240"/>
        <w:ind w:left="864" w:hanging="0"/>
        <w:jc w:val="both"/>
        <w:textAlignment w:val="auto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Ценностно-ориентационная деятельн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70" w:leader="none"/>
        </w:tabs>
        <w:overflowPunct w:val="true"/>
        <w:spacing w:lineRule="exact" w:line="240" w:before="5" w:after="0"/>
        <w:ind w:left="864" w:hanging="0"/>
        <w:jc w:val="both"/>
        <w:textAlignment w:val="auto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Художественно-эстетическая деятельн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70" w:leader="none"/>
        </w:tabs>
        <w:overflowPunct w:val="true"/>
        <w:spacing w:lineRule="exact" w:line="240"/>
        <w:ind w:left="864" w:hanging="0"/>
        <w:jc w:val="both"/>
        <w:textAlignment w:val="auto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щественная деятельн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70" w:leader="none"/>
        </w:tabs>
        <w:overflowPunct w:val="true"/>
        <w:spacing w:lineRule="exact" w:line="240" w:before="5" w:after="0"/>
        <w:ind w:left="864" w:hanging="0"/>
        <w:jc w:val="both"/>
        <w:textAlignment w:val="auto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Физкультурно-оздоровительная деятельн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70" w:leader="none"/>
        </w:tabs>
        <w:overflowPunct w:val="true"/>
        <w:spacing w:lineRule="exact" w:line="240"/>
        <w:ind w:left="864" w:hanging="0"/>
        <w:jc w:val="both"/>
        <w:textAlignment w:val="auto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вободное общение.</w:t>
      </w:r>
    </w:p>
    <w:p>
      <w:pPr>
        <w:pStyle w:val="Normal"/>
        <w:shd w:fill="FFFFFF" w:val="clear"/>
        <w:spacing w:lineRule="exact" w:line="240" w:before="5" w:after="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II. Развитие личности каждого школь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overflowPunct w:val="true"/>
        <w:spacing w:lineRule="exact" w:line="240" w:before="5" w:after="0"/>
        <w:ind w:left="859" w:hanging="0"/>
        <w:jc w:val="both"/>
        <w:textAlignment w:val="auto"/>
        <w:rPr>
          <w:rFonts w:ascii="Times New Roman" w:hAnsi="Times New Roman" w:cs="Times New Roman"/>
          <w:color w:val="000000"/>
          <w:spacing w:val="-2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зучение личности школь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overflowPunct w:val="true"/>
        <w:spacing w:lineRule="exact" w:line="240" w:before="10" w:after="0"/>
        <w:ind w:left="859" w:hanging="0"/>
        <w:jc w:val="both"/>
        <w:textAlignment w:val="auto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ндивидуальное воздейств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overflowPunct w:val="true"/>
        <w:spacing w:lineRule="exact" w:line="240"/>
        <w:ind w:left="859" w:hanging="0"/>
        <w:jc w:val="both"/>
        <w:textAlignment w:val="auto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оспитательное взаимодействие с родител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overflowPunct w:val="true"/>
        <w:spacing w:lineRule="exact" w:line="240" w:before="5" w:after="0"/>
        <w:ind w:left="859" w:hanging="0"/>
        <w:jc w:val="both"/>
        <w:textAlignment w:val="auto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бота с малым педагогическим коллективом.</w:t>
      </w:r>
    </w:p>
    <w:p>
      <w:pPr>
        <w:pStyle w:val="Normal"/>
        <w:shd w:fill="FFFFFF" w:val="clear"/>
        <w:spacing w:lineRule="exact" w:line="240"/>
        <w:ind w:left="10" w:right="2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 этой программе воспитания скоординированы практически вс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ные направления деятельности классного руководителя.</w:t>
      </w:r>
    </w:p>
    <w:p>
      <w:pPr>
        <w:pStyle w:val="Normal"/>
        <w:shd w:fill="FFFFFF" w:val="clear"/>
        <w:spacing w:lineRule="exact" w:line="240"/>
        <w:ind w:righ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школах используются и творческие находки О.C. Газмана.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Центральная идея его программ воспитания - идея защиты ребен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(создание условий для свободного развития его духовных и физиче</w:t>
        <w:softHyphen/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ских сил).</w:t>
      </w:r>
    </w:p>
    <w:p>
      <w:pPr>
        <w:pStyle w:val="Normal"/>
        <w:shd w:fill="FFFFFF" w:val="clear"/>
        <w:spacing w:lineRule="exact" w:line="240" w:before="5" w:after="0"/>
        <w:ind w:right="2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ледуя этому, главными задачами воспитательной работ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лассного руководителя являются: укрепление физического здоровь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ормирование нравственной личности и развитие способностей уч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щихся. В качестве стержневых ориентиров личности выступают об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щечеловеческие ценности: человеческая жизнь; боготворение матери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дная земля, дом, семья; право человека на собственную уника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ость, физическую и духовную самобытность; окружающая природа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дукты человеческого труда, культурное наследие различных на</w:t>
        <w:softHyphen/>
        <w:t>родов и наций.</w:t>
      </w:r>
    </w:p>
    <w:p>
      <w:pPr>
        <w:pStyle w:val="Normal"/>
        <w:shd w:fill="FFFFFF" w:val="clear"/>
        <w:spacing w:lineRule="exact" w:line="240"/>
        <w:ind w:left="5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зиция защиты становится фундаментом работы с личностью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ебенку требуется защита здоровья, защита в общении, в учении,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фере досуга и в быту. Исходя из этого, содержание воспитательной работы классного руководителя должны составлять следующие цел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ые программы: «Здоровье», «Общение», «Учение», «Досуг», «Образ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жизни».</w:t>
      </w:r>
    </w:p>
    <w:p>
      <w:pPr>
        <w:pStyle w:val="Normal"/>
        <w:shd w:fill="FFFFFF" w:val="clear"/>
        <w:spacing w:lineRule="exact" w:line="240" w:before="10" w:after="0"/>
        <w:ind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личие различных вариантов планирования воспитательн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боты дает возможность классным руководителям найти оптималь</w:t>
        <w:softHyphen/>
        <w:t>ную для себя и учащихся класса программу воспитания. Таким обра</w:t>
        <w:softHyphen/>
        <w:t>зом, хорошо продуманный план значительно облегчает управление сложным и многофакторным процессом воспитания школьников.</w:t>
      </w:r>
    </w:p>
    <w:p>
      <w:pPr>
        <w:sectPr>
          <w:footerReference w:type="default" r:id="rId72"/>
          <w:type w:val="nextPage"/>
          <w:pgSz w:w="11906" w:h="16838"/>
          <w:pgMar w:left="3473" w:right="21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ффективность организации и регулирования процесса воспит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 во многом зависит от таких условий, как учет интересов и п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ребностей современных школьников, создание атмосферы неприн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жденного общения, развитие детской самостоятельности, сочетание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язательности и добровольности участия школьников во внекласс</w:t>
        <w:softHyphen/>
        <w:t xml:space="preserve">ной работе, наличие хорошо оборудованной материальной базы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ругих.</w:t>
      </w:r>
    </w:p>
    <w:p>
      <w:pPr>
        <w:pStyle w:val="Normal"/>
        <w:shd w:fill="FFFFFF" w:val="clear"/>
        <w:spacing w:lineRule="exact" w:line="240" w:before="10" w:after="0"/>
        <w:ind w:right="10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рганизованная классным руководителем воспитательная де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льность обязательно требует определенной системы учета, контро</w:t>
        <w:softHyphen/>
        <w:t xml:space="preserve">ля и оценки результатов. Это дает возможность выявлять успехи и неудачи в работе, вносить соответствующие поправки, намеча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льнейшие перспективы развития личности школьников.</w:t>
      </w:r>
    </w:p>
    <w:p>
      <w:pPr>
        <w:pStyle w:val="Normal"/>
        <w:shd w:fill="FFFFFF" w:val="clear"/>
        <w:spacing w:lineRule="exact" w:line="240"/>
        <w:ind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спех работы классного руководителя (воспитателя) зачасту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пределяется наличием у него ряда личностных и профессиональ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ачеств. Среди них можно выделить следующие: деловитость, прин</w:t>
        <w:softHyphen/>
        <w:t>ципиальность, инициативность, выдержка, общительность, комп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нтность, умение видеть перспективу работы и определять конкрет</w:t>
        <w:softHyphen/>
        <w:t xml:space="preserve">ные задачи, знание учащихся и умение максимально использовать 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можности, владение методикой организации воспитательной р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оты с классом и отдельными учащимися.</w:t>
      </w:r>
    </w:p>
    <w:p>
      <w:pPr>
        <w:pStyle w:val="Normal"/>
        <w:shd w:fill="FFFFFF" w:val="clear"/>
        <w:spacing w:lineRule="exact" w:line="259" w:before="557" w:after="0"/>
        <w:ind w:left="48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? 11. ОБУЧЕНИЕ В ЦЕЛОСТНОМ ПЕДАГОГИЧЕСК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ЦЕССЕ. СУЩНОСТЬ, СТРУКТУРА И ВИДЫ ОБУЧЕНИЯ</w:t>
      </w:r>
    </w:p>
    <w:p>
      <w:pPr>
        <w:pStyle w:val="Normal"/>
        <w:shd w:fill="FFFFFF" w:val="clear"/>
        <w:spacing w:lineRule="exact" w:line="240" w:before="235" w:after="0"/>
        <w:ind w:righ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Процесс обучения представляет собой совокупность послед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вательных действий учителя и учащихся, направленных на созн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тельное и прочное усвоение системы знаний, умений и навыков и раз</w:t>
        <w:softHyphen/>
        <w:t>витие познавательных сил и способностей.</w:t>
      </w:r>
    </w:p>
    <w:p>
      <w:pPr>
        <w:pStyle w:val="Normal"/>
        <w:shd w:fill="FFFFFF" w:val="clear"/>
        <w:spacing w:lineRule="exact" w:line="240"/>
        <w:ind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нание -это факты, сведения, научные теории, законы, поняти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крепленные в определенной системе в сознании учащихся.</w:t>
      </w:r>
    </w:p>
    <w:p>
      <w:pPr>
        <w:pStyle w:val="Normal"/>
        <w:shd w:fill="FFFFFF" w:val="clear"/>
        <w:spacing w:lineRule="exact" w:line="240"/>
        <w:ind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ормы знаний многообразны. Любой фактический материал при обучении подвергается осмысливанию и обобщению, на основе фак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в формируются понятия и суждения. При изучении основ наук учащиеся овладевают знаниями, сформированными как закон и о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жающими сущность и объективные связи явлений.</w:t>
      </w:r>
    </w:p>
    <w:p>
      <w:pPr>
        <w:pStyle w:val="Normal"/>
        <w:shd w:fill="FFFFFF" w:val="clear"/>
        <w:spacing w:lineRule="exact" w:line="240"/>
        <w:ind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 всех случаях знания содержат отражаемые сознанием челов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а свойства реального мира. В знаниях заключен обобщенный опы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ловечества. Применение знаний на практике ведет к формиров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ю умений.</w:t>
      </w:r>
    </w:p>
    <w:p>
      <w:pPr>
        <w:pStyle w:val="Normal"/>
        <w:shd w:fill="FFFFFF" w:val="clear"/>
        <w:spacing w:lineRule="exact" w:line="240"/>
        <w:ind w:lef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мения есть сознательная деятельность на основе усвоен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наний, готовность к практически целесообразным действиям.</w:t>
      </w:r>
    </w:p>
    <w:p>
      <w:pPr>
        <w:pStyle w:val="Normal"/>
        <w:shd w:fill="FFFFFF" w:val="clear"/>
        <w:spacing w:lineRule="exact" w:line="240"/>
        <w:ind w:left="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процессе обучения мы встречаемся с необходимостью выра-</w:t>
      </w:r>
    </w:p>
    <w:p>
      <w:pPr>
        <w:sectPr>
          <w:footerReference w:type="default" r:id="rId73"/>
          <w:type w:val="nextPage"/>
          <w:pgSz w:w="11906" w:h="16838"/>
          <w:pgMar w:left="2721" w:right="284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right="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откк целого ряда умений: составлять план прочитанного, реша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иповые задачи, делать выводы из наблюдений, препарировать, вы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нять различные виды физических упражнений и так далее. Если умение путем многократного повторения доведено до степени авт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атизма, можно считать, что оно перешло в навык..</w:t>
      </w:r>
    </w:p>
    <w:p>
      <w:pPr>
        <w:pStyle w:val="Normal"/>
        <w:shd w:fill="FFFFFF" w:val="clear"/>
        <w:spacing w:lineRule="exact" w:line="240" w:before="5" w:after="0"/>
        <w:ind w:right="29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вык - это автоматизированное, привычное, безошибочно в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олняемое определенным способом действие. Навыки многообразны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чебные навыки - навык чтения, письма, устного счета и другие; трудовые - владение орудиями труда; двигательные - бег, ходьба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метание.</w:t>
      </w:r>
    </w:p>
    <w:p>
      <w:pPr>
        <w:pStyle w:val="Normal"/>
        <w:shd w:fill="FFFFFF" w:val="clear"/>
        <w:spacing w:lineRule="exact" w:line="240"/>
        <w:ind w:left="5" w:right="34" w:first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мения и навыки вырабатываются на основе знаний. Поэтому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наниям принадлежит ведущая роль в обучении.</w:t>
      </w:r>
    </w:p>
    <w:p>
      <w:pPr>
        <w:pStyle w:val="Normal"/>
        <w:shd w:fill="FFFFFF" w:val="clear"/>
        <w:spacing w:lineRule="exact" w:line="240"/>
        <w:ind w:righ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 процессе обучения решается также задача развития познав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льных сил, мышления, речи, памяти, наблюдательности и овлад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я рациональными приемами деятельности (приемы сравнения, у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новления причинно-следственных связей). Решается также задач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формирования устойчивых стремлений и желания учиться.</w:t>
      </w:r>
    </w:p>
    <w:p>
      <w:pPr>
        <w:pStyle w:val="Normal"/>
        <w:shd w:fill="FFFFFF" w:val="clear"/>
        <w:spacing w:lineRule="exact" w:line="240"/>
        <w:ind w:left="10" w:right="24" w:first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дним из основных стимулов, побуждающих к приобретени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наний, является познавательный интерес.</w:t>
      </w:r>
    </w:p>
    <w:p>
      <w:pPr>
        <w:pStyle w:val="Normal"/>
        <w:shd w:fill="FFFFFF" w:val="clear"/>
        <w:spacing w:lineRule="exact" w:line="240" w:before="5" w:after="0"/>
        <w:ind w:left="5"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оцесс обучения осуществляет следующие функции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образ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вательную, развивающую, воспитательную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обудительную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организационную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ни воспитывают в единстве.</w:t>
      </w:r>
    </w:p>
    <w:p>
      <w:pPr>
        <w:pStyle w:val="Normal"/>
        <w:shd w:fill="FFFFFF" w:val="clear"/>
        <w:spacing w:lineRule="exact" w:line="240"/>
        <w:ind w:left="5" w:right="5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разовательная функция состоит в формировании знаний, ум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й и навыков учащихся, в усвоении ими законов, теорий, видов дея</w:t>
        <w:softHyphen/>
        <w:t>тельности; воспитательная - в формировании черт личности (нравст</w:t>
        <w:softHyphen/>
        <w:t>венных, трудовых, эстетических и других). В процессе учения прои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ходит также развитие психомоторной, сенсорной, интеллектуальной, эмоционально-волевой и мотивационно-потребностной сферы лич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и. Оно осуществляется эффективнее, если обучение специально организовано и отвечает принципам развивающего обучения, разра</w:t>
        <w:softHyphen/>
        <w:t>ботанным в исследованиях Л.В. Занкова, В.В. Давыдова, Н.А. Мен-чинской, Н.Ф. Талызиной, Д.Б. Эльконина и других ученых, которые отмечали необходимость учета уровня развития учащихся и актив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о влияния на него в процессе обучения. Обучение, осуществляемо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высоком уровне трудности, при быстрых темпах усвоения, высо</w:t>
        <w:softHyphen/>
        <w:t>кой активности учащихся, способствует прогрессу в их развитии.</w:t>
      </w:r>
    </w:p>
    <w:p>
      <w:pPr>
        <w:sectPr>
          <w:footerReference w:type="default" r:id="rId74"/>
          <w:type w:val="nextPage"/>
          <w:pgSz w:w="11906" w:h="16838"/>
          <w:pgMar w:left="3199" w:right="24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Обучени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 планомерно развивающийся под руководством учи</w:t>
        <w:softHyphen/>
        <w:t>теля процесс познания. Познание учащимися действительности оп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ется на материалистическую теорию познания, гносеологию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о-</w:t>
      </w:r>
    </w:p>
    <w:p>
      <w:pPr>
        <w:pStyle w:val="Normal"/>
        <w:shd w:fill="FFFFFF" w:val="clear"/>
        <w:spacing w:lineRule="exact" w:line="240"/>
        <w:ind w:left="14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ласно которой реальный мир объективен и существует вне сознания человека, он познаваем.</w:t>
      </w:r>
    </w:p>
    <w:p>
      <w:pPr>
        <w:pStyle w:val="Normal"/>
        <w:shd w:fill="FFFFFF" w:val="clear"/>
        <w:spacing w:lineRule="exact" w:line="240" w:before="10" w:after="0"/>
        <w:ind w:left="5" w:right="1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знание есть процесс отражения реальности в сознании, ак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ивная умственная и эмоциональная деятельность, результатом: кото</w:t>
        <w:softHyphen/>
        <w:t>рой является знание, обобщение в виде теорий, законов, научных,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ятий. Учебное познание в отличие от научного имеет свои особе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ости. Так, с точки зрения психологии в процессе учения происходи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своение знаний, которое является превращением внешнего по от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ению к личности опыта во внутренние ее свойства. Психологи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кая теория действительности утверждает, что психическая, внутр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яя деятельность есть результат материальной, внешне выраженной действительности. Этот процесс перевода социального опыта в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нутренний план, в психические новообразования личности назыв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тся интериоризацией. Он составляет психологическую основу про</w:t>
        <w:softHyphen/>
        <w:t>цесса учения. Усвоение выступает как внутренний процесс, а обуче</w:t>
        <w:softHyphen/>
        <w:t>ние - как педагогический процесс управления усвоением.</w:t>
      </w:r>
    </w:p>
    <w:p>
      <w:pPr>
        <w:pStyle w:val="Normal"/>
        <w:shd w:fill="FFFFFF" w:val="clear"/>
        <w:spacing w:lineRule="exact" w:line="240" w:before="5" w:after="0"/>
        <w:ind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оцесс познания можно разделить на составные части (и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венья), представляющие собой этапы познания, через которые дол</w:t>
        <w:softHyphen/>
        <w:t>жен пройти ученик, следуя по пути от незнания к знанию, от неуме</w:t>
        <w:softHyphen/>
        <w:t xml:space="preserve">ния к умению, к образованию навыков. Выделяют следующие звенья </w:t>
      </w:r>
      <w:r>
        <w:rPr>
          <w:rFonts w:cs="Times New Roman" w:ascii="Times New Roman" w:hAnsi="Times New Roman"/>
          <w:color w:val="000000"/>
          <w:sz w:val="22"/>
          <w:szCs w:val="22"/>
        </w:rPr>
        <w:t>процесса усвоен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overflowPunct w:val="true"/>
        <w:spacing w:lineRule="exact" w:line="240" w:before="14" w:after="0"/>
        <w:ind w:left="43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риятие материала, подлежащего усвоению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overflowPunct w:val="true"/>
        <w:spacing w:lineRule="exact" w:line="240" w:before="14" w:after="0"/>
        <w:ind w:left="43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мысливание материала, образование понят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overflowPunct w:val="true"/>
        <w:spacing w:lineRule="exact" w:line="240" w:before="19" w:after="0"/>
        <w:ind w:left="720" w:hanging="28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крепление и совершенствование знаний, образование ум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й и навык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overflowPunct w:val="true"/>
        <w:spacing w:lineRule="exact" w:line="240" w:before="14" w:after="0"/>
        <w:ind w:left="43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рименение на практике полученных знаний, умений и навыков.</w:t>
      </w:r>
    </w:p>
    <w:p>
      <w:pPr>
        <w:pStyle w:val="Normal"/>
        <w:shd w:fill="FFFFFF" w:val="clear"/>
        <w:spacing w:lineRule="exact" w:line="240"/>
        <w:ind w:right="1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рганизуя восприятие учащимися изучаемого (или подлежащ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о изучению) материала, учитель с учетом их жизненного опыта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ровня подготовки предварительно объясняет и показывает материал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 целом, создавая о нем общее представление.</w:t>
      </w:r>
    </w:p>
    <w:p>
      <w:pPr>
        <w:pStyle w:val="Normal"/>
        <w:shd w:fill="FFFFFF" w:val="clear"/>
        <w:spacing w:lineRule="exact" w:line="240" w:before="5" w:after="0"/>
        <w:ind w:left="10" w:right="1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дготовка к восприятию обеспечивается, прежде всего, п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льной постановкой познавательной задачи: что надо знать, для че</w:t>
        <w:softHyphen/>
        <w:t xml:space="preserve">го, с какой целью, в какой степени овладеть данным материалом?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рганизуя восприятие, учитель преднамеренно подбирает источни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наний, руководит наблюдением, направляет внимание учащихся на наиболее существенные стороны и свойства изучаемого объекта. В этом звене обучения уже присутствуют отдельные элементы осмы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вания, которые составляют второе звено обучения.</w:t>
      </w:r>
    </w:p>
    <w:p>
      <w:pPr>
        <w:pStyle w:val="Normal"/>
        <w:shd w:fill="FFFFFF" w:val="clear"/>
        <w:spacing w:lineRule="exact" w:line="240"/>
        <w:ind w:lef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дача первого звена -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формирование представлений об изуча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мом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основе общего представления об изучаемом объекте идет</w:t>
      </w:r>
    </w:p>
    <w:p>
      <w:pPr>
        <w:sectPr>
          <w:footerReference w:type="default" r:id="rId75"/>
          <w:type w:val="nextPage"/>
          <w:pgSz w:w="11906" w:h="16838"/>
          <w:pgMar w:left="2842" w:right="27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40"/>
        <w:ind w:left="34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степенно углубляющее осмысливание, обеспечивающее понима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240" w:before="5" w:after="0"/>
        <w:ind w:right="2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торое звено — эт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глубокое осмысливание изучаемого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дес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пользуются все мыслительные операции: сравнение, сопостав</w:t>
        <w:softHyphen/>
        <w:t>ление, выделение главного, отделение главного от второстепенн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, обобщение, индукция, дедукция. Задача данного звена обу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я -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образование понятий, установление причин и следствий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раскрытие сущности изучаемых предметов и явлений, всесторон</w:t>
        <w:softHyphen/>
        <w:t>ний анализ и синтез учебного материала.</w:t>
      </w:r>
    </w:p>
    <w:p>
      <w:pPr>
        <w:pStyle w:val="Normal"/>
        <w:shd w:fill="FFFFFF" w:val="clear"/>
        <w:spacing w:lineRule="exact" w:line="240"/>
        <w:ind w:left="19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Усвоенный в процессе восприятия и осмысливания учебный мате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риал требует в дальнейшем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закрепления и совершенствования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 этой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целью учителем организуется специальная деятельность учащихся: п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вторение, заучивание. При этом применяются упражнения, способст</w:t>
        <w:softHyphen/>
        <w:t xml:space="preserve">вующие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 xml:space="preserve">формированию умений и навыков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собое значение имеют уп</w:t>
        <w:softHyphen/>
        <w:t>ражнения поискового и творческого характера, обеспечивающие одн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ременное овладение материалом и развитие познавательных способно</w:t>
        <w:softHyphen/>
        <w:t>стей учащихся.</w:t>
      </w:r>
    </w:p>
    <w:p>
      <w:pPr>
        <w:pStyle w:val="Normal"/>
        <w:shd w:fill="FFFFFF" w:val="clear"/>
        <w:spacing w:lineRule="exact" w:line="240" w:before="5" w:after="0"/>
        <w:ind w:left="19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следним звеном обучения является процесс применения з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ий, умений и навыков на практике. Этот процесс осуществляется с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степенным и последовательным повышением роли самостоятель</w:t>
        <w:softHyphen/>
        <w:t>ности учащихся: от выполнения конкретных указаний до полной творческой самостоятельности. При этом учитель контролирует дея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ельность учащихся и создает наилучшие условия для самоконтрол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 анализа успехов и неудач.</w:t>
      </w:r>
    </w:p>
    <w:p>
      <w:pPr>
        <w:pStyle w:val="Normal"/>
        <w:shd w:fill="FFFFFF" w:val="clear"/>
        <w:spacing w:lineRule="exact" w:line="240"/>
        <w:ind w:left="24" w:right="1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е звенья процесса обучения находятся в диалектически слож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й связи и зависимости и практически неразделимы. Знание отде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ых звеньев и их взаимосвязи позволяет правильно понять сущнос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оцесса обучения.</w:t>
      </w:r>
    </w:p>
    <w:p>
      <w:pPr>
        <w:pStyle w:val="Normal"/>
        <w:shd w:fill="FFFFFF" w:val="clear"/>
        <w:spacing w:lineRule="exact" w:line="240" w:before="10" w:after="0"/>
        <w:ind w:left="24"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оцесс обучения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цикличен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 изучении очередного вопроса вслед за вскрытием противоречия идет его актуализация, затем пл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рование и выполнение действий по разрешению создавшегося п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иворечия, далее - контроль и возможная коррекция действий. Пр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реходе к очередному вопросу все повторяется сначала.</w:t>
      </w:r>
    </w:p>
    <w:p>
      <w:pPr>
        <w:sectPr>
          <w:footerReference w:type="default" r:id="rId76"/>
          <w:type w:val="nextPage"/>
          <w:pgSz w:w="11906" w:h="16838"/>
          <w:pgMar w:left="3269" w:right="23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сихологическая теория поэтапного усвоения знаний (П.Я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альперин) дала ценные рекомендации по проведению традицион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о (объяснительно-иллюстративного) обучения. Согласно этой тео</w:t>
        <w:softHyphen/>
        <w:t xml:space="preserve">рии, умственные действия есть процесс преобразования внешне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дметной деятельности во внутреннюю, психическую деяте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сть, формирование внутренних интеллектуальных структур психи</w:t>
        <w:softHyphen/>
        <w:t>ки посредством усвоения внешней, социальной действительности. Из</w:t>
      </w:r>
    </w:p>
    <w:p>
      <w:pPr>
        <w:pStyle w:val="Normal"/>
        <w:shd w:fill="FFFFFF" w:val="clear"/>
        <w:spacing w:lineRule="exact" w:line="240"/>
        <w:ind w:left="34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этого следует, что обучение и воспитание можно рассматривать как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оцесс интериоризации. Проблема в том, как оптимально управлять этим процессом.</w:t>
      </w:r>
    </w:p>
    <w:p>
      <w:pPr>
        <w:pStyle w:val="Normal"/>
        <w:shd w:fill="FFFFFF" w:val="clear"/>
        <w:spacing w:lineRule="exact" w:line="240" w:before="10" w:after="0"/>
        <w:ind w:left="10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сихологические исследования показали также, что обучени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дет впереди развития. Важное методологическое значение имеет идея такого построения обучения, которое учитывало бы зону ближайшего развития (Л.С. Выготский). Система обучения, ведущего за собой раз</w:t>
        <w:softHyphen/>
        <w:t>витие, по итогам экспериментальных работ Л.В. Занкова рассматрива</w:t>
        <w:softHyphen/>
        <w:t xml:space="preserve">лась как развитие способностей, а именно: наблюдательности, уме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воспринимать явления, факты; отвлеченного мышления, способности 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анализу, синтезу, сравнению, обобщению; практических действий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мения создавать некоторый материальный объект, произвести ручные операции, развивая одновременно восприятие и мышление.</w:t>
      </w:r>
    </w:p>
    <w:p>
      <w:pPr>
        <w:pStyle w:val="Normal"/>
        <w:shd w:fill="FFFFFF" w:val="clear"/>
        <w:spacing w:lineRule="exact" w:line="240"/>
        <w:ind w:left="10" w:right="1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истема обучения, ведущего за собой развитие, опирается на раз</w:t>
        <w:softHyphen/>
        <w:t>работанные учеными-дидактами принципы. В.отличие от традицион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ых они направлены на достижение общего развития школьников, ко</w:t>
        <w:softHyphen/>
        <w:t>торое обеспечивает и формирование знаний. Принципы таков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overflowPunct w:val="true"/>
        <w:spacing w:lineRule="exact" w:line="240"/>
        <w:ind w:left="5" w:firstLine="432"/>
        <w:jc w:val="both"/>
        <w:textAlignment w:val="auto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цип ведущей роли теоретических знаний в начальном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уч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overflowPunct w:val="true"/>
        <w:spacing w:lineRule="exact" w:line="240" w:before="5" w:after="0"/>
        <w:ind w:left="437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нцип обучения на высоком уровне труд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overflowPunct w:val="true"/>
        <w:spacing w:lineRule="exact" w:line="240"/>
        <w:ind w:left="437" w:hanging="0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нцип обучения быстрым темп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overflowPunct w:val="true"/>
        <w:spacing w:lineRule="exact" w:line="240"/>
        <w:ind w:left="437" w:hanging="0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нцип осознания школьниками процесса уч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overflowPunct w:val="true"/>
        <w:spacing w:lineRule="exact" w:line="240" w:before="5" w:after="0"/>
        <w:ind w:left="5" w:firstLine="432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цип целенаправленной и систематической работы над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щим развитием всех учащихся, в том числе наиболее слабых.</w:t>
      </w:r>
    </w:p>
    <w:p>
      <w:pPr>
        <w:pStyle w:val="Normal"/>
        <w:shd w:fill="FFFFFF" w:val="clear"/>
        <w:spacing w:lineRule="exact" w:line="240"/>
        <w:ind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повышения эффективности современного процесса обуч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 его нужно гуманизировать, а для этого требуется изменить взаи</w:t>
        <w:softHyphen/>
        <w:t>моотношения педагогов и учащихся, сделать их предельно доброже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лательными.</w:t>
      </w:r>
    </w:p>
    <w:p>
      <w:pPr>
        <w:pStyle w:val="Normal"/>
        <w:shd w:fill="FFFFFF" w:val="clear"/>
        <w:spacing w:lineRule="exact" w:line="240"/>
        <w:ind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едставители гуманистической психологии и педагогики XX века (А. Маслоу, К. Роджерс; 70-е годы, США, Европа), педагогики сотрудничества' (80-е годы, СССР) обосновали теорию и практику личностно-ориентированного обучения, основанную на построен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учения на иных (в сравнении с традиционной и технократическ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колами) принципах. Главным из них можно считать принцип «раз</w:t>
        <w:softHyphen/>
        <w:t>вивающей помощи», который состоит в том, чтобы не делать за у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ка, не указывать ему, что делать, не решать за него его проблемы, 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ать ему осознать себя и разбудить его собственную активность и внутренние силы, чтобы он сам делал выбор, принимал решения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твечал за них.</w:t>
      </w:r>
    </w:p>
    <w:p>
      <w:pPr>
        <w:pStyle w:val="Normal"/>
        <w:shd w:fill="FFFFFF" w:val="clear"/>
        <w:spacing w:lineRule="exact" w:line="240"/>
        <w:ind w:left="4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настоящее время российские ученые (В.В. Давыдов, В.П. Зин-</w:t>
      </w:r>
    </w:p>
    <w:p>
      <w:pPr>
        <w:sectPr>
          <w:footerReference w:type="default" r:id="rId77"/>
          <w:type w:val="nextPage"/>
          <w:pgSz w:w="11906" w:h="16838"/>
          <w:pgMar w:left="2786" w:right="27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40"/>
        <w:ind w:left="14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нко, А.В. Петровский, И.С. Якиманская и другие) разрабатывают личностно-ориентированную развивающую модель образования 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снове предшествующего опыта зарубежной и отечественной психо</w:t>
        <w:softHyphen/>
        <w:t>логии и педагогики. Главные идеи концепции те же: акцент на разви</w:t>
        <w:softHyphen/>
        <w:t>тии и воспитании школьника; внимании к его внутреннему миру, ис</w:t>
        <w:softHyphen/>
        <w:t>пользование системы адекватных методов, средств и форм обучения.</w:t>
      </w:r>
    </w:p>
    <w:p>
      <w:pPr>
        <w:pStyle w:val="Normal"/>
        <w:shd w:fill="FFFFFF" w:val="clear"/>
        <w:spacing w:lineRule="exact" w:line="269" w:before="571" w:after="0"/>
        <w:ind w:left="1282" w:right="12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? 12. СОДЕРЖАНИЕ ОБРАЗОВАНИЯ. 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СТАНДАРТИЗАЦИЯ ОБРАЗОВАНИЯ</w:t>
      </w:r>
    </w:p>
    <w:p>
      <w:pPr>
        <w:pStyle w:val="Normal"/>
        <w:shd w:fill="FFFFFF" w:val="clear"/>
        <w:spacing w:lineRule="exact" w:line="240" w:before="226" w:after="0"/>
        <w:ind w:left="10" w:right="38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сточником содержания образования в любом обществе на том или ином этапе его развития являются текущие и перспективные п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ребности данного общества. В Законе РФ «Об образовании» опред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ны общие требования к содержанию образования, которое должно быть ориентировано на обеспечение самоопределения личности, соз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ание условий для ее самореализации; развитие общества; укреп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 и совершенствование правового государства.</w:t>
      </w:r>
    </w:p>
    <w:p>
      <w:pPr>
        <w:pStyle w:val="Normal"/>
        <w:shd w:fill="FFFFFF" w:val="clear"/>
        <w:spacing w:lineRule="exact" w:line="240"/>
        <w:ind w:right="2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гласно теории И.Я. Лернера и М.Н. Скаткина, основанной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гуманистической парадигме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содержание образования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- это систе</w:t>
        <w:softHyphen/>
        <w:t>ма знаний, интеллектуальных и практических умений, опыта твор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ческой деятельности и опыта эмоционально-ценностного отнош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ния, определяемая характером образования в данном учебном заве</w:t>
        <w:softHyphen/>
        <w:t>дении (школе, колледже, вузе, аспирантуре и т.д.).</w:t>
      </w:r>
    </w:p>
    <w:p>
      <w:pPr>
        <w:pStyle w:val="Normal"/>
        <w:shd w:fill="FFFFFF" w:val="clear"/>
        <w:spacing w:lineRule="exact" w:line="240"/>
        <w:ind w:left="14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Зн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лужат инструментом деятельности во всех других эл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ентах. Однако можно знать, но не уметь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Уме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тот опыт, кот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ый накоплен человечеством по осуществлению способов деятель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и. Вместе с тем, можно знать и уметь действовать, но не уметь тв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ить.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Творчеств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является в видении новых функций объектов, переносе ранее усвоенных знаний в новую ситуацию, самостоятель</w:t>
        <w:softHyphen/>
        <w:t>ной постановке проблемы и поиске альтернативных путей её реше</w:t>
        <w:softHyphen/>
        <w:t>ния и др. Энциклопедическая образованность человека вовсе не г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нтирует творческого потенциала. И, наконец, все эти элементы мо</w:t>
        <w:softHyphen/>
        <w:t xml:space="preserve">гут служить разным целям в зависимости от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системы норм отнош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ни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 миру, обществу, знаниям, самому себе. Последний компонент содержания образования определяет направленность действий об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ающегося в соответствии с его потребностями и мотивами.</w:t>
      </w:r>
    </w:p>
    <w:p>
      <w:pPr>
        <w:pStyle w:val="Normal"/>
        <w:shd w:fill="FFFFFF" w:val="clear"/>
        <w:spacing w:lineRule="exact" w:line="240"/>
        <w:ind w:left="2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уществуют многочисленные теории отбора содержания уче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го материала. К важнейшим из них относятся энциклопедизм (ди-</w:t>
      </w:r>
    </w:p>
    <w:p>
      <w:pPr>
        <w:sectPr>
          <w:footerReference w:type="default" r:id="rId78"/>
          <w:type w:val="nextPage"/>
          <w:pgSz w:w="11906" w:h="16838"/>
          <w:pgMar w:left="3288" w:right="22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актический материализм), дидактический формализм и утилит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изм. Сторонники энциклопедизма, в том числе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ЯЛ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менски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читали, что основная цель школы состоит в передаче учащимся ка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ожно большего объема знаний из различных областей науки. Он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тверждали, что глубина понимания учениками определенного фраг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нта действительности пропорциональна количеству изученного материала. Учебные программы, построенные по принципу макси</w:t>
        <w:softHyphen/>
        <w:t xml:space="preserve">мального объема информации, принуждают учителя к торопливой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верхностной работе, а учеников превращают в пассивных слуш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лей, усваивающих материал фрагментарно и, прежде всего, за счет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амяти.</w:t>
      </w:r>
    </w:p>
    <w:p>
      <w:pPr>
        <w:pStyle w:val="Normal"/>
        <w:shd w:fill="FFFFFF" w:val="clear"/>
        <w:spacing w:lineRule="exact" w:line="240" w:before="5" w:after="0"/>
        <w:ind w:left="5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противоположность представителям энциклопедизма сторо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ки дидактического формализма рассматривали обучение тольк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к средство развития способностей и познавательных интересов учащихся. Цель работы школы они видели в углублении, расширении и формировании способностей и интересов, поэтому главным крите</w:t>
        <w:softHyphen/>
        <w:t>рием при отборе учебных предметов, по их мнению, должна служить формирующая ценность учебного предмета, наиболее сильно пред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ставленная в математике и классических языках. В древности на эт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чке зрения стояли Гераклит («Многознание уму не научит»), Циц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н, затем И. Кант, Г. Песталоцци, А. Дистервег.</w:t>
      </w:r>
    </w:p>
    <w:p>
      <w:pPr>
        <w:pStyle w:val="Normal"/>
        <w:shd w:fill="FFFFFF" w:val="clear"/>
        <w:spacing w:lineRule="exact" w:line="240" w:before="5" w:after="0"/>
        <w:ind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 мнению К.Д. Ушинского, эти теории необходимо .рассматри</w:t>
        <w:softHyphen/>
        <w:t>вать взаимосвязанно, так как познание фактов влияет на формирова</w:t>
        <w:softHyphen/>
        <w:t>ние мышления, а развитие мышления дает ученику возможность ов</w:t>
        <w:softHyphen/>
        <w:t>ладеть знаниями определенного фактологического материала.</w:t>
      </w:r>
    </w:p>
    <w:p>
      <w:pPr>
        <w:pStyle w:val="Normal"/>
        <w:shd w:fill="FFFFFF" w:val="clear"/>
        <w:spacing w:lineRule="exact" w:line="240"/>
        <w:ind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ория утилитаризма (прагматизма) возникла на рубеже XIX и XX столетий в США (Дж. Дьюи). По Дьюи образование нужно пон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ать как непрерывный процесс «реконструкции опыта». Источник связи между учебным содержанием отдельных предметов следу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скать в индивидуальной и общественной деятельности ученика. Единственный путь к овладению социальным наследием связан с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озможностями приобщения их к тем видам деятельности, котор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зволили цивилизации стать тем, чем она есть. Поэтому при опреде</w:t>
        <w:softHyphen/>
        <w:t xml:space="preserve">лении содержания обучения нужно сконцентрировать свое внима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занятиях конструктивного характера, учить детей готовить еду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ить, приобщать их к рукоделию. Прогресс в учебе связан не с изу</w:t>
        <w:softHyphen/>
        <w:t>чением отдельных предметов в определенной последовательности, а со свободой ученика формировать новые отношения и типы поведе</w:t>
        <w:softHyphen/>
        <w:t>ния, связанные с его опытом. Следовательно, реконструкция соц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ального опыта является основным критерием при определении со-</w:t>
      </w:r>
    </w:p>
    <w:p>
      <w:pPr>
        <w:sectPr>
          <w:footerReference w:type="default" r:id="rId79"/>
          <w:type w:val="nextPage"/>
          <w:pgSz w:w="11906" w:h="16838"/>
          <w:pgMar w:left="2746" w:right="28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40"/>
        <w:ind w:left="288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ержания образования; разнообразные практические занятия должн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грать роль фактора, активизирующего мышление и деятельнос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чащихся.</w:t>
      </w:r>
    </w:p>
    <w:p>
      <w:pPr>
        <w:pStyle w:val="Normal"/>
        <w:shd w:fill="FFFFFF" w:val="clear"/>
        <w:spacing w:lineRule="exact" w:line="240" w:before="10" w:after="0"/>
        <w:ind w:left="278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нализируя все вышеперечисленные теории, можно сделать вы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д, что любой элемент содержания образования следует рассматр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ать с двух позиций: что он дает для познания мира и что дает дл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азвития личности. Следовательно, школьные предметы важны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ми по себе, а как составная часть культуры в самом широком смыс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ле этого слова.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Че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более технически развитым становится общество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м менее специализированным должно быть образование: в данн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ществе перемены происходят быстро, следовательно, узкая сп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иализация быстро теряет свое значение. Технократизм современно</w:t>
        <w:softHyphen/>
        <w:t>го мышления заключается в раздробленном восприятии мира исклю</w:t>
        <w:softHyphen/>
        <w:t>чительно через достижения науки и техники. Но для творчества из</w:t>
        <w:softHyphen/>
        <w:t xml:space="preserve">вестных ученых характерно взаимодействие естественнонаучных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уманитарных концепций (О. Хайям, Сервантес, В. Хлебников и др.).</w:t>
      </w:r>
    </w:p>
    <w:p>
      <w:pPr>
        <w:pStyle w:val="Normal"/>
        <w:shd w:fill="FFFFFF" w:val="clear"/>
        <w:spacing w:lineRule="exact" w:line="240"/>
        <w:ind w:left="283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сли и существует мировой закон школьного образования, т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дной из его первых посылок должно быть превалирование гуман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арной составляющей образования над технократической. Вед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школьное образование в первую очередь - воспитание, а воспитыв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ют принципы, которые нельзя выработать без развитого общего г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анитарного мышления. Ведь даже изучение естественных наук без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тких нравственных и моральных ориентиров может завести учен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а в дебри антинаучности и даже человеконенавистничества. Наука должна опираться на заповеди общечеловеческой нравственност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аче школа окажется не рассадником просвещения, а «вертепом бу</w:t>
        <w:softHyphen/>
        <w:t>дущих разбойников»;, и новые исследования ученых обернутся п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ив человека.</w:t>
      </w:r>
    </w:p>
    <w:p>
      <w:pPr>
        <w:pStyle w:val="Normal"/>
        <w:shd w:fill="FFFFFF" w:val="clear"/>
        <w:spacing w:lineRule="exact" w:line="240"/>
        <w:ind w:left="298" w:right="19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Как увеличить гуманитарный компонент в содержании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образова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0" w:leader="none"/>
        </w:tabs>
        <w:overflowPunct w:val="true"/>
        <w:spacing w:lineRule="exact" w:line="240" w:before="10" w:after="0"/>
        <w:ind w:left="864" w:firstLine="422"/>
        <w:jc w:val="both"/>
        <w:textAlignment w:val="auto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обходимо рассматривать курсы химии, физики, био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огии со стороны философии, этики, истории развития науки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чала всех наук гуманитарны по законам, определяющим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роду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0" w:leader="none"/>
        </w:tabs>
        <w:overflowPunct w:val="true"/>
        <w:spacing w:lineRule="exact" w:line="240" w:before="5" w:after="0"/>
        <w:ind w:left="864" w:firstLine="422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ире использовать на уроке исторические сведения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ак как это делает урок социально осмысленным и самые с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ременные данные через призму истории воспринимаются лег</w:t>
        <w:softHyphen/>
        <w:br/>
        <w:t>че. «Драма идей» и «драма людей» помогает в усвоении любой</w:t>
        <w:br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темы, способствует формированмю личности учащего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0" w:leader="none"/>
        </w:tabs>
        <w:overflowPunct w:val="true"/>
        <w:spacing w:lineRule="exact" w:line="240"/>
        <w:ind w:left="1286" w:hanging="0"/>
        <w:jc w:val="both"/>
        <w:textAlignment w:val="auto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ведение в содержание образования сквозных инте-</w:t>
      </w:r>
    </w:p>
    <w:p>
      <w:pPr>
        <w:pStyle w:val="Normal"/>
        <w:shd w:fill="FFFFFF" w:val="clear"/>
        <w:spacing w:before="322" w:after="0"/>
        <w:ind w:left="3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74</w:t>
      </w:r>
    </w:p>
    <w:p>
      <w:pPr>
        <w:sectPr>
          <w:footerReference w:type="default" r:id="rId80"/>
          <w:type w:val="nextPage"/>
          <w:pgSz w:w="11906" w:h="16838"/>
          <w:pgMar w:left="2853" w:right="24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60" w:hanging="0"/>
        <w:jc w:val="both"/>
        <w:rPr>
          <w:rFonts w:ascii="Times New Roman" w:hAnsi="Times New Roman" w:cs="Mangal"/>
          <w:sz w:val="22"/>
          <w:szCs w:val="22"/>
        </w:rPr>
      </w:pPr>
      <w:r>
        <w:rPr>
          <w:rFonts w:cs="Mangal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ральных курсов («История науки и культуры», «Мудрость в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в» и так далее).</w:t>
      </w:r>
    </w:p>
    <w:p>
      <w:pPr>
        <w:pStyle w:val="Normal"/>
        <w:shd w:fill="FFFFFF" w:val="clear"/>
        <w:spacing w:lineRule="exact" w:line="240"/>
        <w:ind w:left="10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ледующий вопрос, требующий разрешения при анализе содер</w:t>
        <w:softHyphen/>
        <w:t xml:space="preserve">жания образования, можно сформулировать так: необходимо ли од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держание за разное время или за одинаковое время давать разн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 объему и глубине? Безусловно, всех надо учить одинаково хо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о, но не одинаково в плане объема знаний по каждому из предм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в. Одним из путей, ведущих к решению данного вопроса, стало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явление учебников с трехуровневым содержани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overflowPunct w:val="true"/>
        <w:spacing w:lineRule="exact" w:line="240" w:before="5" w:after="0"/>
        <w:ind w:left="0" w:firstLine="42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 базовый «суперминимум», содержащий самое глав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е и фундаментальное, самое простое в каждой теме. Он обеспечи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ет неразрывную логику изложения и создает пусть неполную, но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язательно цельную картину основных представл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overflowPunct w:val="true"/>
        <w:spacing w:lineRule="exact" w:line="240"/>
        <w:ind w:left="0" w:firstLine="42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ровень - естественное расширение и углубление знаний за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чет единой неразрывной лог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overflowPunct w:val="true"/>
        <w:spacing w:lineRule="exact" w:line="240"/>
        <w:ind w:left="0" w:firstLine="42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ровень — сверхпрограммный материал, рассчитанный на уче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ков, у которых есть стремление к творчеству и заинтересованность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этом предмете.</w:t>
      </w:r>
    </w:p>
    <w:p>
      <w:pPr>
        <w:pStyle w:val="Normal"/>
        <w:shd w:fill="FFFFFF" w:val="clear"/>
        <w:spacing w:lineRule="exact" w:line="240" w:before="5" w:after="0"/>
        <w:ind w:righ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ыбор уровня изучения предоставляется самому школьнику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им обеспечивается базовый минимум и дается простор развитию творческой индивидуальности. Не следует путать три уровня содер</w:t>
        <w:softHyphen/>
        <w:t>жания образования с тремя уровнями усвоения одного и того же м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риала.</w:t>
      </w:r>
    </w:p>
    <w:p>
      <w:pPr>
        <w:pStyle w:val="Normal"/>
        <w:shd w:fill="FFFFFF" w:val="clear"/>
        <w:spacing w:lineRule="exact" w:line="240"/>
        <w:ind w:left="5" w:righ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держание образования определяется следующими нормати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ми документами: государственным образовательным стандартом, базисным учебным планом образовательного учреждения, учебными программами, учебниками и учебными пособиями.</w:t>
      </w:r>
    </w:p>
    <w:p>
      <w:pPr>
        <w:pStyle w:val="Normal"/>
        <w:shd w:fill="FFFFFF" w:val="clear"/>
        <w:spacing w:lineRule="exact" w:line="240"/>
        <w:ind w:left="10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андартизация образования — это ориентация образовате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й системы на реализацию государственного образовательного стандарта. Стандартизация отечественного образования стала акт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льной в начале 1990-х годов в связи с демократизацией школы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оставления регионам самостоятельности.</w:t>
      </w:r>
    </w:p>
    <w:p>
      <w:pPr>
        <w:pStyle w:val="Normal"/>
        <w:shd w:fill="FFFFFF" w:val="clear"/>
        <w:spacing w:lineRule="exact" w:line="240" w:before="5" w:after="0"/>
        <w:ind w:left="14"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нституцией РФ и Законом «Об образовании» (1996 г.) уст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влены государственные образовательные стандарты (ГОС), вклю</w:t>
        <w:softHyphen/>
        <w:t xml:space="preserve">чающие федеральный и национально-региональный компоненты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пределяющие обязательный минимум содержания основных обяз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льных программ, максимальный объём учебной нагрузки обучаю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ихся, требования к уровню подготовки выпускников.</w:t>
      </w:r>
    </w:p>
    <w:p>
      <w:pPr>
        <w:pStyle w:val="Normal"/>
        <w:shd w:fill="FFFFFF" w:val="clear"/>
        <w:spacing w:lineRule="exact" w:line="240"/>
        <w:ind w:left="24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стандартах закрепляются цели, задачи и содержание образова</w:t>
        <w:softHyphen/>
        <w:t>ния, что дает возможность диагностировать его результаты, осущест-</w:t>
      </w:r>
    </w:p>
    <w:p>
      <w:pPr>
        <w:sectPr>
          <w:footerReference w:type="default" r:id="rId81"/>
          <w:type w:val="nextPage"/>
          <w:pgSz w:w="11906" w:h="16838"/>
          <w:pgMar w:left="2277" w:right="328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40"/>
        <w:ind w:left="29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лять государственный контроль за соблюдением прав граждан н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разование, сохранять единое образовательное пространство Рос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и. Государственные образовательные стандарты по новым образо</w:t>
        <w:softHyphen/>
        <w:t>вательным программ вводятся не ранее чем через пять лет после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чала работы по данным программам. Именно ГОС являются основ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ля объективной оценки уровня образования и квалификации вып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кников, независимо от форм получения образования.</w:t>
      </w:r>
    </w:p>
    <w:p>
      <w:pPr>
        <w:pStyle w:val="Normal"/>
        <w:shd w:fill="FFFFFF" w:val="clear"/>
        <w:spacing w:lineRule="exact" w:line="240" w:before="5" w:after="0"/>
        <w:ind w:left="10" w:right="2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 основе ГОС разрабатываются учебные планы образователь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ых учреждений всех типов. Базисный учебный план состоит из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федерального компонент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(инвариантная часть)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национально-регионального и школьного компоненто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вариативная часть). В ин</w:t>
        <w:softHyphen/>
        <w:t>вариантной части обозначены образовательные области, создающие единство образовательного пространства на территории России, ва</w:t>
        <w:softHyphen/>
        <w:t>риативная отвечает целям учета национальных, региональных ос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енностей,, обеспечивает индивидуальный характер развития школь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ков в соответствии с их склонностями и интересами, возможно</w:t>
        <w:softHyphen/>
        <w:t>стями образовательного учреждения, спецификой развития терри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ии.</w:t>
      </w:r>
    </w:p>
    <w:p>
      <w:pPr>
        <w:pStyle w:val="Normal"/>
        <w:shd w:fill="FFFFFF" w:val="clear"/>
        <w:spacing w:lineRule="exact" w:line="240" w:before="5" w:after="0"/>
        <w:ind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ая образовательная область в учебном плане конкретной шк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ы представлена набором соответствующих предметов и интегрирова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ых курсов.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Инвариантная часть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ключает следующие образовате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ые области: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«Русский язык как государственный», «Язык и литерату</w:t>
        <w:softHyphen/>
        <w:t>ра», «Искусство», «Общественные дисциплины», «Естественные дис</w:t>
        <w:softHyphen/>
        <w:t xml:space="preserve">циплины», «Математика», «Физкультура», «Технология»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бор обр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овательных областей остается инвариантн мм, тогда как их наполнение конкретными предметами может заметно отличаться в разных регионах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пример, образовательная область «Общественные дисциплины» м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жет включать следующие предметы: история Отечества, всеобщая ист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ия, человек и общество, основы современной цивилизации, граждано-ведение, экономика и другие предметы, отвечающие потребностям р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иона и школы, Инвариантная часть содержит также минимальное ко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ество часов, отводимых на ту или иную образовательную область, обя</w:t>
        <w:softHyphen/>
        <w:t>зательных для любого типа школ.</w:t>
      </w:r>
    </w:p>
    <w:p>
      <w:pPr>
        <w:sectPr>
          <w:footerReference w:type="default" r:id="rId82"/>
          <w:type w:val="nextPage"/>
          <w:pgSz w:w="11906" w:h="16838"/>
          <w:pgMar w:left="3370" w:right="21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Вариативная часть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чебного плана в значительной мере зав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ит от направления, выбранного данным учебным заведением, и со</w:t>
        <w:softHyphen/>
        <w:t xml:space="preserve">стоит из часов, отведенных на «Обязательные занятия», «Занятия п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ыбору» и «Факультативные, индивидуальные и групповые занятия»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Часы вариативной части используются на углубленное изучен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едметов инвариантной части, на введение дополнительных курсов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курсов по выбору для учащихся 10-11-х классов, индивидуальных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чебных планов одаренных учащихся.</w:t>
      </w:r>
    </w:p>
    <w:p>
      <w:pPr>
        <w:pStyle w:val="Normal"/>
        <w:shd w:fill="FFFFFF" w:val="clear"/>
        <w:spacing w:lineRule="exact" w:line="240" w:before="14" w:after="0"/>
        <w:ind w:left="5" w:right="38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ким образом, каждая школа имеет возможность в данное вре</w:t>
        <w:softHyphen/>
        <w:t xml:space="preserve">мя компоновать свой собственный учебный план на основе обще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базисного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Учебный пла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станавливает состав учебных предметов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х распределение по годам обучения, недельное и годовое количест</w:t>
        <w:softHyphen/>
        <w:t>во часов, отводимых на любой предмет, предельную нагрузку уча</w:t>
        <w:softHyphen/>
        <w:t xml:space="preserve">щихся, которая должна составлять в 7-8 классах - 35 часов, в 9 класс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 36 часов и в 10-11 классах ~ 38 часов.</w:t>
      </w:r>
    </w:p>
    <w:p>
      <w:pPr>
        <w:pStyle w:val="Normal"/>
        <w:shd w:fill="FFFFFF" w:val="clear"/>
        <w:spacing w:lineRule="exact" w:line="240" w:before="14" w:after="0"/>
        <w:ind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держание учебного предмета определено ег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рограммой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торой сформулированы основные задачи учебного предмета, рас</w:t>
        <w:softHyphen/>
        <w:t>крыта логика изучения основных идей курса с указанием последов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льности тем, дозировки времени на их усвоение и перечнем знаний, умений и навыков, которыми должен овладеть ученик. В построен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ограмм сложилось несколько способов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концентрический, линей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ный, спиралеобразный и модульный. Концентрически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уть предпо</w:t>
        <w:softHyphen/>
        <w:t>лагает двукратное или трехкратное прохождение одних и тех же раз</w:t>
        <w:softHyphen/>
        <w:t>делов курса с постепенным расширением и углублением их содерж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я в зависимости от возраста учащихся. Такую программу можно схематически представить в виде кругов разного размера, наложен</w:t>
        <w:softHyphen/>
        <w:t xml:space="preserve">ных друг на друга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Линейны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цип предусматривает последов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льное и равномерное распределение материала по всем годам обу</w:t>
        <w:softHyphen/>
        <w:t>чения, и содержание предмета как бы вытянуто в одну линию, пре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авляет звенья одной цепи.</w:t>
      </w:r>
    </w:p>
    <w:p>
      <w:pPr>
        <w:pStyle w:val="Normal"/>
        <w:shd w:fill="FFFFFF" w:val="clear"/>
        <w:spacing w:lineRule="exact" w:line="240"/>
        <w:ind w:left="5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пиралеобразны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пособ предполагает постановку проблемы, к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шению которой учащиеся и педагог возвращаются постоянно, р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ширяя и обогащая круг связанных с ней знаний и способов деяте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ости. Таким образом, для этого способа характерно многократное возвращение к проработке одних и тех же учебных тем и дополнение новых. При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модульн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пособе все содержание учебной темы пере</w:t>
        <w:softHyphen/>
        <w:t>распределяется по следующим направлениям: ориентационное, с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ржательное, деятельностное и проверочное.</w:t>
      </w:r>
    </w:p>
    <w:p>
      <w:pPr>
        <w:pStyle w:val="Normal"/>
        <w:shd w:fill="FFFFFF" w:val="clear"/>
        <w:spacing w:lineRule="exact" w:line="240"/>
        <w:ind w:lef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настоящее время многие учителя создают и защищают собст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енные авторские программы, которые, учитывая требования государ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венного стандарта, могут содержать иную логику построения учеб</w:t>
        <w:softHyphen/>
        <w:t xml:space="preserve">ного предмета, собственные подходы к рассмотрению тех или иных теорий, собственные точки зрения относительно изучаемых явлений и процессов. Они утверждаются педсоветом школы и наиболее широк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используются в преподавании курсов по выбору учащихся.</w:t>
      </w:r>
    </w:p>
    <w:p>
      <w:pPr>
        <w:pStyle w:val="Normal"/>
        <w:shd w:fill="FFFFFF" w:val="clear"/>
        <w:spacing w:lineRule="exact" w:line="240"/>
        <w:ind w:left="24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 учетом имеющегося разнообразия учебных программ создаю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я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учебники и учебные пособи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чебники и учебные пособия вы-</w:t>
      </w:r>
    </w:p>
    <w:p>
      <w:pPr>
        <w:sectPr>
          <w:footerReference w:type="default" r:id="rId83"/>
          <w:type w:val="nextPage"/>
          <w:pgSz w:w="11906" w:h="16838"/>
          <w:pgMar w:left="2853" w:right="2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9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45"/>
        <w:ind w:left="5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упаю! в качестве важнейших средств обучения, содержат излож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 основ наук и одновременно организуют самостоятельную учеб</w:t>
        <w:softHyphen/>
        <w:t>ную деятельность учащихся по усвоению материала. Они должны учитывать особенности восприятия и мышления школьников, разви</w:t>
        <w:softHyphen/>
        <w:t>вать познавательный и практический интерес, быть в меру красочн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и, содержать необходимые иллюстрации. Хороший учебник инфор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ативен, энциклопедичен, связывает учебный материал с дополни</w:t>
        <w:softHyphen/>
        <w:t>тельной литературой, побуждает к самообразованию и творчеству. Учитель может выбирать те дидактические материалы, которые сч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ает наиболее удачными.</w:t>
      </w:r>
    </w:p>
    <w:p>
      <w:pPr>
        <w:pStyle w:val="Normal"/>
        <w:shd w:fill="FFFFFF" w:val="clear"/>
        <w:spacing w:lineRule="exact" w:line="245"/>
        <w:ind w:lef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аким образом, в содержании образования активно идет процесс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емократизации, который заключается в следующе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6" w:leader="none"/>
          <w:tab w:val="left" w:pos="4358" w:leader="none"/>
        </w:tabs>
        <w:overflowPunct w:val="true"/>
        <w:spacing w:lineRule="exact" w:line="245" w:before="5" w:after="0"/>
        <w:ind w:left="696" w:hanging="27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ъективное, разностороннее, свободное отражение содержа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я учебных дисциплин;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245" w:before="5" w:after="0"/>
        <w:ind w:left="418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уманизация, взаимосвязь всех видов нау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245" w:before="5" w:after="0"/>
        <w:ind w:left="696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ведение альтернативных образовательных систем (школа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«Диалог культур», вальдорфская педагогика, школы М, Мон-</w:t>
        <w:br/>
        <w:t>тессори, свободного развития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240" w:before="14" w:after="0"/>
        <w:ind w:left="696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ифференциация обучения, новые образовательные структу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ы (детский сад - школа, школа - вуз).</w:t>
      </w:r>
    </w:p>
    <w:p>
      <w:pPr>
        <w:pStyle w:val="Normal"/>
        <w:shd w:fill="FFFFFF" w:val="clear"/>
        <w:spacing w:lineRule="exact" w:line="269" w:before="562" w:after="0"/>
        <w:ind w:left="1550" w:right="806" w:hanging="5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? 13. МЕТОДЫ И СРЕДСТВА ОБУЧЕНИЯ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ЛАССИФИКАЦИЯ МЕТОДОВ</w:t>
      </w:r>
    </w:p>
    <w:p>
      <w:pPr>
        <w:pStyle w:val="Normal"/>
        <w:shd w:fill="FFFFFF" w:val="clear"/>
        <w:spacing w:lineRule="exact" w:line="240" w:before="221" w:after="0"/>
        <w:ind w:right="5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фессиональное владение теорией методов обучения способ</w:t>
        <w:softHyphen/>
        <w:t xml:space="preserve">ствует уверенному прогнозированию результатов, безошибочному решению задач, достижению поставленной цели разностороннег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вития личности.</w:t>
      </w:r>
    </w:p>
    <w:p>
      <w:pPr>
        <w:pStyle w:val="Normal"/>
        <w:shd w:fill="FFFFFF" w:val="clear"/>
        <w:spacing w:lineRule="exact" w:line="240" w:before="5" w:after="0"/>
        <w:ind w:left="5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Метод обучения — это способ упорядоченной взаимосвязанной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деятельности педагога и обучаемых, направленный на решение ком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плекса образовательных задач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тод обучения реализуется в един</w:t>
        <w:softHyphen/>
        <w:t>стве целенаправленной познавательной деятельности педагога и де</w:t>
        <w:softHyphen/>
        <w:t xml:space="preserve">тей, их активном движении к уяснению знаний, овладению умениями и навыками.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Прием, деталь представляет собой часть, элемент м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тода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педагогической практике методический прием используе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целях активизации восприятия детьми учебного материала, углуб</w:t>
        <w:softHyphen/>
        <w:t>ления познания, стимулирования познавательной деятельности.</w:t>
      </w:r>
    </w:p>
    <w:p>
      <w:pPr>
        <w:sectPr>
          <w:footerReference w:type="default" r:id="rId84"/>
          <w:type w:val="nextPage"/>
          <w:pgSz w:w="11906" w:h="16838"/>
          <w:pgMar w:left="3393" w:right="22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ъективной основой для научного обоснования метода обуче-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я являются методы познания людьми реальной действительности, 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акже способы обмена информацией, их общение в процессе позна</w:t>
        <w:softHyphen/>
        <w:t>вательной деятельности. Существует три общественных источника, которые являются основой для разработки, творческого создания м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дов обучения: научное познание, обыденное познание, способы обмена информацией. Особенность педагогических методов обуч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я в том, что они синтезируют, включают в себя в обобщенном вид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пособы познания всех трех источников.</w:t>
      </w:r>
    </w:p>
    <w:p>
      <w:pPr>
        <w:pStyle w:val="Normal"/>
        <w:shd w:fill="FFFFFF" w:val="clear"/>
        <w:spacing w:lineRule="exact" w:line="240" w:before="10" w:after="0"/>
        <w:ind w:left="10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тоды обучения могут быть представлены в различных вида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лассификаций с учетом их практических функций и возможностей в организации обучающего взаимодействия педагогов и учащихся. Со</w:t>
        <w:softHyphen/>
        <w:t>временным подходам к классификации методов обучения предшест</w:t>
        <w:softHyphen/>
        <w:t>вует глубокий и всесторонний их анализ известными педагогами.</w:t>
      </w:r>
    </w:p>
    <w:p>
      <w:pPr>
        <w:pStyle w:val="Normal"/>
        <w:shd w:fill="FFFFFF" w:val="clear"/>
        <w:spacing w:lineRule="exact" w:line="240"/>
        <w:ind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ак, Б. Всесвятский предложил рассмотрение двух групп методов: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ередачи готовых знаний и исследовательские; А. Пинхевич — пассив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е и активные. К.П. Ягодовский рассматривал четыре группы мет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ов: догматические и иллюстративные, эвристические, исследовате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кие. Различать методы по источникам информации: словесные, на</w:t>
        <w:softHyphen/>
        <w:t>глядные и практические - предложили Е.И. Перовский и Е.Л. Голант.</w:t>
      </w:r>
    </w:p>
    <w:p>
      <w:pPr>
        <w:pStyle w:val="Normal"/>
        <w:shd w:fill="FFFFFF" w:val="clear"/>
        <w:spacing w:lineRule="exact" w:line="24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.А. Данилов и другие дидакты обратили внимание на необхо</w:t>
        <w:softHyphen/>
        <w:t>димость учета логического аспекта, а Н.М. Верзилин предложил с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етать источниковый и логический подходы к классификации ме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в обучения. ИЛ. Лернер и М.Н. Скаткин предложили выдели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ять общедидактических методов: объяснительно-иллюстративный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епродуктивный, проблемного изложения, эвристический и исслед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ательский. В.А. Сухомлинский объединил методы обучения в дв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ольшие группы: первичного восприятия знаний, умений в навыков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мысления, развития и углубления знаний, умений и навыков.</w:t>
      </w:r>
    </w:p>
    <w:p>
      <w:pPr>
        <w:pStyle w:val="Normal"/>
        <w:shd w:fill="FFFFFF" w:val="clear"/>
        <w:spacing w:lineRule="exact" w:line="240"/>
        <w:ind w:lef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лассификации методов обучения, будучи глобальными или ло</w:t>
        <w:softHyphen/>
        <w:t xml:space="preserve">кальными, обобщенными или частными, логически взаимосвязаны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подчинены. Методы, представленные в различных группах., выпол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яют одновременно несколько функций.</w:t>
      </w:r>
    </w:p>
    <w:p>
      <w:pPr>
        <w:pStyle w:val="Normal"/>
        <w:shd w:fill="FFFFFF" w:val="clear"/>
        <w:spacing w:lineRule="exact" w:line="240"/>
        <w:ind w:lef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иболее распространенной в современной дидактике считае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лассификация по способам организации взаимосвязанной деяте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сти педагога и обучаемых в целях формирования знаний, навыков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мений качеств личности, необходимых для успешного выполне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ебных и других задач.</w:t>
      </w:r>
    </w:p>
    <w:p>
      <w:pPr>
        <w:pStyle w:val="Normal"/>
        <w:shd w:fill="FFFFFF" w:val="clear"/>
        <w:spacing w:lineRule="exact" w:line="240"/>
        <w:ind w:left="4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Ю.К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абанский выделяет три группы методов обуче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overflowPunct w:val="true"/>
        <w:spacing w:lineRule="exact" w:line="240"/>
        <w:ind w:left="44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организации учебно-познавательной деятельности обучаемых;</w:t>
      </w:r>
    </w:p>
    <w:p>
      <w:pPr>
        <w:sectPr>
          <w:footerReference w:type="default" r:id="rId85"/>
          <w:type w:val="nextPage"/>
          <w:pgSz w:w="11906" w:h="16838"/>
          <w:pgMar w:left="2997" w:right="25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6" w:leader="none"/>
        </w:tabs>
        <w:overflowPunct w:val="true"/>
        <w:spacing w:lineRule="exact" w:line="240"/>
        <w:ind w:left="442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стимулирования учебно-познавательных процессов;</w:t>
      </w:r>
    </w:p>
    <w:p>
      <w:pPr>
        <w:pStyle w:val="Normal"/>
        <w:shd w:fill="FFFFFF" w:val="clear"/>
        <w:spacing w:lineRule="exact" w:line="240"/>
        <w:ind w:left="1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контроля за эффективностью этих процессов и в целом всей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40"/>
        <w:ind w:left="10" w:right="5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ервая группа вбирает в себя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словесные, наглядные и практич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к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тоды обучения. Сюда относятся: лекция, беседа, рассказ, д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нстрация наглядного материала, упражнения, выполнение практи</w:t>
        <w:softHyphen/>
        <w:t>ческих заданий и так далее.</w:t>
      </w:r>
    </w:p>
    <w:p>
      <w:pPr>
        <w:pStyle w:val="Normal"/>
        <w:shd w:fill="FFFFFF" w:val="clear"/>
        <w:spacing w:lineRule="exact" w:line="240"/>
        <w:ind w:lef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ловесные методы занимают ведущее место в системе методо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бучения. Они позволяют в кратчайший срок передать большую п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ъему информацию, поставить перед обучаемыми проблемы и ук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зать пути их решения. С помощью слова учитель может вызвать в соз</w:t>
        <w:softHyphen/>
        <w:t>нании детей яркие картины прошлого, настоящего и будущего челове</w:t>
        <w:softHyphen/>
        <w:t>чества. Слово активизирует воображение, память, чувства учащихся.</w:t>
      </w:r>
    </w:p>
    <w:p>
      <w:pPr>
        <w:pStyle w:val="Normal"/>
        <w:shd w:fill="FFFFFF" w:val="clear"/>
        <w:spacing w:lineRule="exact" w:line="240"/>
        <w:ind w:left="10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ловесные методы подразделяются на следующие виды: ра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каз, объяснение, беседа, дискуссия, лекция, работа с книгой.</w:t>
      </w:r>
    </w:p>
    <w:p>
      <w:pPr>
        <w:pStyle w:val="Normal"/>
        <w:shd w:fill="FFFFFF" w:val="clear"/>
        <w:spacing w:lineRule="exact" w:line="240"/>
        <w:ind w:left="5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Рассказ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едполагает устное повествовательное изложение со</w:t>
        <w:softHyphen/>
        <w:t>держания учебного материала. Этот метод применяется на всех эта</w:t>
        <w:softHyphen/>
        <w:t>пах школьного обучения. Меняется лишь характер рассказа, его объ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м, продолжительность.</w:t>
      </w:r>
    </w:p>
    <w:p>
      <w:pPr>
        <w:pStyle w:val="Normal"/>
        <w:shd w:fill="FFFFFF" w:val="clear"/>
        <w:spacing w:lineRule="exact" w:line="240" w:before="5" w:after="0"/>
        <w:ind w:righ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д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объяснение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ледует понимать словесное истолкование за</w:t>
        <w:softHyphen/>
        <w:t>кономерностей, существенных свойств изучаемого объекта, отдель</w:t>
        <w:softHyphen/>
        <w:t>ных понятий, явлений. Объяснение - это монологическая форма из</w:t>
        <w:softHyphen/>
        <w:t>ложения, К объяснению чаще всего прибегают при изучении тео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ического материала различных наук, решении химических, физич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ких, математических задач, теорем; при раскрытии коренных пр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ин и следствий в явлениях природы и общественной жизни.</w:t>
      </w:r>
    </w:p>
    <w:p>
      <w:pPr>
        <w:pStyle w:val="Normal"/>
        <w:shd w:fill="FFFFFF" w:val="clear"/>
        <w:spacing w:lineRule="exact" w:line="240"/>
        <w:ind w:left="5"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Бесед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 диалогический метод обучения, при котором учитель путем постановки тщательно продуманной системы вопросов подв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ит учеников к пониманию нового материала или проверяет усвоение ими уже изученного.</w:t>
      </w:r>
    </w:p>
    <w:p>
      <w:pPr>
        <w:pStyle w:val="Normal"/>
        <w:shd w:fill="FFFFFF" w:val="clear"/>
        <w:spacing w:lineRule="exact" w:line="240" w:before="5" w:after="0"/>
        <w:ind w:left="14"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Широкое распространение имеет эвристическая беседа (от сл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 «эврика» - нахожу, открываю). В ходе эвристической беседы уч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ль, опираясь на имеющиеся у учащихся знания и практически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пыт, подводит их к пониманию и усвоению новых знаний, форм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ированию правил и выводов.</w:t>
      </w:r>
    </w:p>
    <w:p>
      <w:pPr>
        <w:pStyle w:val="Normal"/>
        <w:shd w:fill="FFFFFF" w:val="clear"/>
        <w:spacing w:lineRule="exact" w:line="240" w:before="5" w:after="0"/>
        <w:ind w:left="19"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сообщения новых знаний используются сообщающие бес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ы с опорой на знания учащихся. Закрепляющие беседы применя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ются после изучения нового материала.</w:t>
      </w:r>
    </w:p>
    <w:p>
      <w:pPr>
        <w:pStyle w:val="Normal"/>
        <w:shd w:fill="FFFFFF" w:val="clear"/>
        <w:spacing w:lineRule="exact" w:line="240" w:before="5" w:after="0"/>
        <w:ind w:left="14" w:right="2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ходе беседы вопросы могут быть адресованы одному ученику </w:t>
      </w:r>
      <w:r>
        <w:rPr>
          <w:rFonts w:cs="Times New Roman" w:ascii="Times New Roman" w:hAnsi="Times New Roman"/>
          <w:color w:val="000000"/>
          <w:sz w:val="22"/>
          <w:szCs w:val="22"/>
        </w:rPr>
        <w:t>- индивидуальная беседа или учащимся всего класса - фронталь</w:t>
        <w:softHyphen/>
        <w:t>ная беседа.</w:t>
      </w:r>
    </w:p>
    <w:p>
      <w:pPr>
        <w:sectPr>
          <w:footerReference w:type="default" r:id="rId86"/>
          <w:type w:val="nextPage"/>
          <w:pgSz w:w="11906" w:h="16838"/>
          <w:pgMar w:left="3329" w:right="22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40"/>
        <w:ind w:left="24" w:right="38" w:first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Дискусс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снована на обмене взглядами по определенной п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леме. Она имеет большую обучающую и воспитательную ценность: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учит более глубокому пониманию проблемы, умению защищать сво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зицию, считаться с мнениями других.</w:t>
      </w:r>
    </w:p>
    <w:p>
      <w:pPr>
        <w:pStyle w:val="Normal"/>
        <w:shd w:fill="FFFFFF" w:val="clear"/>
        <w:spacing w:lineRule="exact" w:line="240" w:before="10" w:after="0"/>
        <w:ind w:left="10" w:right="29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Лекция -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нологический способ изложения объемного мат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иала. Используется, как правило, в старших классах и занимает весь или почти весь урок. Преимущество лекции заключается в возмож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и обеспечить законченность и целостность восприятия школьник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и учебного материала в его логических опосредованиях и взаим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вязях по теме в целом. Актуальность использования лекции в совре</w:t>
        <w:softHyphen/>
        <w:t>менных условиях возрастает в связи с применением блочного изуче</w:t>
        <w:softHyphen/>
        <w:t>ния нового учебного материала по темам или крупным разделам. О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орные лекции проводятся по одной или нескольким темам дл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общения и систематизации изученного материала.</w:t>
      </w:r>
    </w:p>
    <w:p>
      <w:pPr>
        <w:pStyle w:val="Normal"/>
        <w:shd w:fill="FFFFFF" w:val="clear"/>
        <w:spacing w:lineRule="exact" w:line="240" w:before="5" w:after="0"/>
        <w:ind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Работа с учебником и книг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- важнейший метод обучения.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чальных классах работа с книгой осуществляется главным образ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 уроках под руководством учителя. В дальнейшем школьники все больше учатся работать с книгой самостоятельно. Существует ряд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емов самостоятельной работы с печатными источниками. Основ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ые из них: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конспектирование, составление плана текста, тезиро-вание, цитирование, аннотирование, рецензирование, составлен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правки, составление формально-логической модели, составление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тематического тезауруса, составление матрицы идей.</w:t>
      </w:r>
    </w:p>
    <w:p>
      <w:pPr>
        <w:pStyle w:val="Normal"/>
        <w:shd w:fill="FFFFFF" w:val="clear"/>
        <w:spacing w:lineRule="exact" w:line="240"/>
        <w:ind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глядные методы обучения условно можно подразделить н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ве большие группы: метод иллюстраций и метод демонстраций.</w:t>
      </w:r>
    </w:p>
    <w:p>
      <w:pPr>
        <w:pStyle w:val="Normal"/>
        <w:shd w:fill="FFFFFF" w:val="clear"/>
        <w:spacing w:lineRule="exact" w:line="240"/>
        <w:ind w:right="2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Метод иллюстрац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полагает показ ученикам плоскос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 и объемных наглядных пособий: плакатов, таблиц, картин, карт, зарисовок на доске, схем, муляжей и прочего.</w:t>
      </w:r>
    </w:p>
    <w:p>
      <w:pPr>
        <w:pStyle w:val="Normal"/>
        <w:shd w:fill="FFFFFF" w:val="clear"/>
        <w:spacing w:lineRule="exact" w:line="240"/>
        <w:ind w:left="5" w:righ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Метод демонстрац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ычно связан с демонстрацией приб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ов, опытов, технических установок, кинофильмов, диафильмов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ругих.</w:t>
      </w:r>
    </w:p>
    <w:p>
      <w:pPr>
        <w:pStyle w:val="Normal"/>
        <w:shd w:fill="FFFFFF" w:val="clear"/>
        <w:spacing w:lineRule="exact" w:line="240"/>
        <w:ind w:left="10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кое подразделение средств наглядности на иллюстративные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монстрационные является условным. Оно не исключает возмож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и отнесения отдельных средств наглядности как к группе иллюст</w:t>
        <w:softHyphen/>
        <w:t xml:space="preserve">ративных, так и демонстрационных (например, показ иллюстрац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рез эпидиаскоп или кодоскоп). Внедрение новых техническ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редств в учебный процесс (телевизоров, видеомагнитофонов, ком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ьютеров) расширяет возможности наглядных методов обучения.</w:t>
      </w:r>
    </w:p>
    <w:p>
      <w:pPr>
        <w:pStyle w:val="Normal"/>
        <w:shd w:fill="FFFFFF" w:val="clear"/>
        <w:spacing w:lineRule="exact" w:line="240"/>
        <w:ind w:lef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актические методы обучения основаны на практическ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еятельности учащихся. Этими методами формируют практические</w:t>
      </w:r>
    </w:p>
    <w:p>
      <w:pPr>
        <w:sectPr>
          <w:footerReference w:type="default" r:id="rId87"/>
          <w:type w:val="nextPage"/>
          <w:pgSz w:w="11906" w:h="16838"/>
          <w:pgMar w:left="2851" w:right="270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40"/>
        <w:ind w:left="29"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мения и навыки. К практическим методам относятся упражнения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абораторные и практические работы.</w:t>
      </w:r>
    </w:p>
    <w:p>
      <w:pPr>
        <w:pStyle w:val="Normal"/>
        <w:shd w:fill="FFFFFF" w:val="clear"/>
        <w:spacing w:lineRule="exact" w:line="240"/>
        <w:ind w:left="24" w:righ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Упражн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- повторное (многократное) выполнение умс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енного или практического действия с целью овладения им и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вышения его качества. Упражнения по своему характеру под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азделяются н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устные, письменные, графические и учебно-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трудовые.</w:t>
      </w:r>
    </w:p>
    <w:p>
      <w:pPr>
        <w:pStyle w:val="Normal"/>
        <w:shd w:fill="FFFFFF" w:val="clear"/>
        <w:spacing w:lineRule="exact" w:line="240"/>
        <w:ind w:right="1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 степени самостоятельности учащихся при выполнении уп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жнений выделяют: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воспроизводящие, тренировочные, комменти-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рован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пражнения.</w:t>
      </w:r>
    </w:p>
    <w:p>
      <w:pPr>
        <w:pStyle w:val="Normal"/>
        <w:shd w:fill="FFFFFF" w:val="clear"/>
        <w:spacing w:lineRule="exact" w:line="240" w:before="5" w:after="0"/>
        <w:ind w:left="24" w:righ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пражнения являются эффективными только при соблюдении ряда требований к ним: сознательный подход учащихся к их выпол</w:t>
        <w:softHyphen/>
        <w:t>нению; соблюдение дидактической последовательности в выполне</w:t>
        <w:softHyphen/>
        <w:t>нии упражнений -. сначала упражнения по заучиванию и запоми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ю учебного материала, затем - на воспроизведение - примене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нее усвоенного - на самостоятельный перенос изученного в н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андартные ситуации - на творческое применение, с помощью кото</w:t>
        <w:softHyphen/>
        <w:t>рого обеспечивается включение нового материала в систему уже ус</w:t>
        <w:softHyphen/>
        <w:t>военных знаний, умений и навыков. Крайне необходимы и проблем-но-поисковые упражнения., которые формируют у учащихся способ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сть к догадке, интуицию.</w:t>
      </w:r>
    </w:p>
    <w:p>
      <w:pPr>
        <w:pStyle w:val="Normal"/>
        <w:shd w:fill="FFFFFF" w:val="clear"/>
        <w:spacing w:lineRule="exact" w:line="240"/>
        <w:ind w:left="24" w:right="14" w:firstLine="4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Лабораторные работ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это проведение учащимися по зад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ю учителя опытов с использованием приборов, применением инс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ументов и других технических приспособлений, то есть это изуч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е учащимися каких-либо явлений с помощью специального обору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ования.</w:t>
      </w:r>
    </w:p>
    <w:p>
      <w:pPr>
        <w:pStyle w:val="Normal"/>
        <w:shd w:fill="FFFFFF" w:val="clear"/>
        <w:spacing w:lineRule="exact" w:line="240"/>
        <w:ind w:left="29" w:right="10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зновидностью исследовательских лабораторных работ могу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ыть длительные наблюдения учащихся за отдельными явлениями, например, за ростом растений и развитием животных, за погодой.</w:t>
      </w:r>
    </w:p>
    <w:p>
      <w:pPr>
        <w:pStyle w:val="Normal"/>
        <w:shd w:fill="FFFFFF" w:val="clear"/>
        <w:spacing w:lineRule="exact" w:line="240"/>
        <w:ind w:left="24" w:first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Практическ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работ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оводятся после изучения круп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делов, поэтому носят обобщающий характер. Они могут пров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иться не только в классе, но и за пределами школы (измерения н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стности, работа на пришкольном участке), в компьютерном классе.</w:t>
      </w:r>
    </w:p>
    <w:p>
      <w:pPr>
        <w:pStyle w:val="Normal"/>
        <w:shd w:fill="FFFFFF" w:val="clear"/>
        <w:spacing w:lineRule="exact" w:line="240" w:before="5" w:after="0"/>
        <w:ind w:lef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Группу методов стимулирования и мотивации учения можно ус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ловно подразделить на две большие подгруппы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первой из ни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едставить методы формирования познавательных интересов у уч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щихся. Во второй - методы, преимущественно направленные на фор</w:t>
        <w:softHyphen/>
        <w:t>мирование чувства долга и ответственности в учении.</w:t>
      </w:r>
    </w:p>
    <w:p>
      <w:pPr>
        <w:pStyle w:val="Normal"/>
        <w:shd w:fill="FFFFFF" w:val="clear"/>
        <w:spacing w:lineRule="exact" w:line="240"/>
        <w:ind w:left="3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етодами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стимулирования интереса к учени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ожно назвать познавательные игры, научно-познавательные споры, анализ жизнен-</w:t>
      </w:r>
    </w:p>
    <w:p>
      <w:pPr>
        <w:sectPr>
          <w:footerReference w:type="default" r:id="rId88"/>
          <w:type w:val="nextPage"/>
          <w:pgSz w:w="11906" w:h="16838"/>
          <w:pgMar w:left="3357" w:right="22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40"/>
        <w:ind w:left="14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 ситуаций. Одним из действенных приемов стимулирования ин</w:t>
        <w:softHyphen/>
        <w:t>тереса к учению является создание в учебном процессе ситуаций у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еха у школьников, испытывающих определенные затруднения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ебе, обеспечение благоприятной морально-психологической атмо</w:t>
        <w:softHyphen/>
        <w:t>сферы в ходе выполнения тех или иных учебных заданий. Благопри</w:t>
        <w:softHyphen/>
        <w:t>ятный микроклимат во время учебы снижает чувство неуверенности, боязни. Состояние тревожности при этом сменяется состоянием ув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енности.</w:t>
      </w:r>
    </w:p>
    <w:p>
      <w:pPr>
        <w:pStyle w:val="Normal"/>
        <w:shd w:fill="FFFFFF" w:val="clear"/>
        <w:spacing w:lineRule="exact" w:line="240" w:before="10" w:after="0"/>
        <w:ind w:left="10" w:right="2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тивы долга и ответственности формируются на основ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менения целой группы методов и приемов: разъяснения школьн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ам общественной и личностной значимости учения; предъявл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ребований; приучения их к выполнению требований и тому подоб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ое.</w:t>
      </w:r>
    </w:p>
    <w:p>
      <w:pPr>
        <w:pStyle w:val="Normal"/>
        <w:shd w:fill="FFFFFF" w:val="clear"/>
        <w:spacing w:lineRule="exact" w:line="240"/>
        <w:ind w:right="24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Группа методов контроля и самоконтроля в обучении включает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методы устного и письменного контрол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стный контроль осущ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вляется путем индивидуального и фронтального опроса. При инд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дуальном опросе учитель ставит перед учеником несколько воп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в, отвечая на которые он показывает уровень усвоения учебног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атериала. При фронтальном опросе учитель подбирает серию логи</w:t>
        <w:softHyphen/>
        <w:t>чески связанных между собой вопросов и ставит их перед всем клас</w:t>
        <w:softHyphen/>
        <w:t>сом, вызывая для краткого ответа тех или иных учеников.</w:t>
      </w:r>
    </w:p>
    <w:p>
      <w:pPr>
        <w:pStyle w:val="Normal"/>
        <w:shd w:fill="FFFFFF" w:val="clear"/>
        <w:spacing w:lineRule="exact" w:line="240"/>
        <w:ind w:left="10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тоды письменного контроля в процессе обучения предпол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ают проведение письменных контрольных работ, сочинений, изло</w:t>
        <w:softHyphen/>
        <w:t>жений, диктантов, письменных зачетов и прочее. Письменные ко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рольные работы могут быть как кратковременными, проводимыми в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чение 15-20 минут, так и занимающими весь урок. В последние г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ы все чаще стали применять контрольные письменные работы п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раммированного типа, решение графических задач, лаборатор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бот и другие.</w:t>
      </w:r>
    </w:p>
    <w:p>
      <w:pPr>
        <w:pStyle w:val="Normal"/>
        <w:shd w:fill="FFFFFF" w:val="clear"/>
        <w:spacing w:lineRule="exact" w:line="240"/>
        <w:ind w:left="14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ущественной особенностью современного этапа совершенств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ния контроля в школе является всемерное развитие у учащихся на</w:t>
        <w:softHyphen/>
        <w:t>выкав самоконтроля за степенью усвоения учебного материала, ум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я самостоятельно находить допущенные ошибки, неточности,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чать способы устранения обнаруживаемых пробелов.</w:t>
      </w:r>
    </w:p>
    <w:p>
      <w:pPr>
        <w:sectPr>
          <w:footerReference w:type="default" r:id="rId89"/>
          <w:type w:val="nextPage"/>
          <w:pgSz w:w="11906" w:h="16838"/>
          <w:pgMar w:left="2846" w:right="27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аждый метод обучения конкретизируется комплексом приемов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пособов и средств организации обучающего познания. Приемы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пособы реализации метода обучения используются педагогом в за</w:t>
        <w:softHyphen/>
        <w:t>висимости от особенностей учебного материала и конкретной ситу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ции учебно-воспитательною процесса, его личности, степени влад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я элементами педагогического мастерства.</w:t>
      </w:r>
    </w:p>
    <w:p>
      <w:pPr>
        <w:pStyle w:val="Normal"/>
        <w:shd w:fill="FFFFFF" w:val="clear"/>
        <w:spacing w:lineRule="exact" w:line="240"/>
        <w:ind w:left="24" w:right="3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Выбор методов обучения обусловлен следующими положениями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дагогическая и психологическая целесообразность, функциональ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ая определенность; направленность на организацию деятельности учителя и учащихся: на общение, обсуждение, применение знаний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оответствие возрастным возможностям школьников, особенностя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х мышления, памяти, эмоционального развития, жизненного опыта;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ответствие возрастным возможностям, общекультурной, педагоги</w:t>
        <w:softHyphen/>
        <w:t>ческой подготовке учителя; соответствие характеру содержания из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аемого материала; соответствие методов форме обучения; соотве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вие методов своеобразию возникающей ситуации в процессе обу</w:t>
        <w:softHyphen/>
        <w:t>чения; взаимосвязь и взаимодействие методов между собой, вклю</w:t>
        <w:softHyphen/>
        <w:t>ченности их друг в друга, комплексности применения.</w:t>
      </w:r>
    </w:p>
    <w:p>
      <w:pPr>
        <w:pStyle w:val="Normal"/>
        <w:shd w:fill="FFFFFF" w:val="clear"/>
        <w:spacing w:lineRule="exact" w:line="240"/>
        <w:ind w:left="14" w:right="38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Средства обучени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это источник получения новых знаний,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формирования умений и навыков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 ним относятся наглядные посо</w:t>
        <w:softHyphen/>
        <w:t>бия, научная и художественная литература, кинематограф, ТСО, ау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ио и видеоаппаратура, компьютерные классы, реальные объекты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роизводство и т.п. Основные функции средств обучения -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информ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ционная, дидактическая и контрольная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словно все дидактические средства можно разделить на простые и сложные по нарастанию воз</w:t>
        <w:softHyphen/>
        <w:t xml:space="preserve">можности заменять действия педагога и автоматизировать действи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ченика.</w:t>
      </w:r>
    </w:p>
    <w:p>
      <w:pPr>
        <w:pStyle w:val="Normal"/>
        <w:shd w:fill="FFFFFF" w:val="clear"/>
        <w:spacing w:lineRule="exact" w:line="240" w:before="10" w:after="0"/>
        <w:ind w:left="19" w:right="34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Простые средства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) учебники, хрестоматии, раздаточные ма</w:t>
        <w:softHyphen/>
        <w:t xml:space="preserve">териалы; б) визуальные средства - картины, карты, модели, реальны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ъекты и пр.</w:t>
      </w:r>
    </w:p>
    <w:p>
      <w:pPr>
        <w:pStyle w:val="Normal"/>
        <w:shd w:fill="FFFFFF" w:val="clear"/>
        <w:spacing w:lineRule="exact" w:line="240" w:before="10" w:after="0"/>
        <w:ind w:lef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Сложные средства: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а) механические визуальные приборы -■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эпидиаскоп, микроскоп, кодоскоп и пр.; б) аудиальные средства 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агнитофон, редко, проигрыватель; в) аудиовизуальные - ТВ, видео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инофильм; г) автоматизирующие процесс обучения - лингафонные кабинеты, компьютеры, телекоммуникационные сети.</w:t>
      </w:r>
    </w:p>
    <w:p>
      <w:pPr>
        <w:pStyle w:val="Normal"/>
        <w:shd w:fill="FFFFFF" w:val="clear"/>
        <w:spacing w:lineRule="exact" w:line="240"/>
        <w:ind w:left="19"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учное постижение природы методов и средств обучения по</w:t>
        <w:softHyphen/>
        <w:t>могает правильно понять источники научно-методического творчест</w:t>
        <w:softHyphen/>
        <w:t xml:space="preserve">ва, стимулировать создание новых, более интенсивных, новаторски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пособов обучающего взаимодействия педагога с детьми. На этой теоретической основе современные учителя-новаторы создают н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лько отдельные новые методы, но и конструируют цельные мето</w:t>
        <w:softHyphen/>
        <w:t xml:space="preserve">дические системы. С.Н. Лысенкова включает комментированно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правление, работу по схемам-опорам, которые широко используют</w:t>
        <w:softHyphen/>
        <w:t>ся в жизненном обучающем взаимодействии детей и взрослых.</w:t>
      </w:r>
    </w:p>
    <w:p>
      <w:pPr>
        <w:pStyle w:val="Normal"/>
        <w:shd w:fill="FFFFFF" w:val="clear"/>
        <w:spacing w:lineRule="exact" w:line="240" w:before="5" w:after="0"/>
        <w:ind w:left="29"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етодическая система учителя труда И.П. Волкова включа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широкое использование на уроке межпредметных связей, связи тео-</w:t>
      </w:r>
    </w:p>
    <w:p>
      <w:pPr>
        <w:sectPr>
          <w:footerReference w:type="default" r:id="rId90"/>
          <w:type w:val="nextPage"/>
          <w:pgSz w:w="11906" w:h="16838"/>
          <w:pgMar w:left="3362" w:right="22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40"/>
        <w:ind w:left="24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ии с практикой, поэлементного обучения, чередования изучаемых вопросов и видов труда, периодического многократного повтор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-разному организованного изучаемого материала, вовлечения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боту в течение урока всех учащихся, обучения творчеству.</w:t>
      </w:r>
    </w:p>
    <w:p>
      <w:pPr>
        <w:pStyle w:val="Normal"/>
        <w:shd w:fill="FFFFFF" w:val="clear"/>
        <w:spacing w:lineRule="exact" w:line="240"/>
        <w:ind w:left="24" w:right="3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итель В.Ф. Шаталов, широко используя известные методы и средства обучения, разработал целостную методическую систему, в центре которой задействованы опорные сигналы.</w:t>
      </w:r>
    </w:p>
    <w:p>
      <w:pPr>
        <w:pStyle w:val="Normal"/>
        <w:shd w:fill="FFFFFF" w:val="clear"/>
        <w:spacing w:lineRule="exact" w:line="240" w:before="5" w:after="0"/>
        <w:ind w:left="14" w:righ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тодически раскрепощенный учитель Е.Н. Ильин смело опи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тся на приемы и способы обыденного общения, импровизирует, пе</w:t>
        <w:softHyphen/>
        <w:t>дагогически переосмысливает их и превращает в оригинальную и эффективную методическую систему вовлечения учащихся в поз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ательно-воспитательное общение.</w:t>
      </w:r>
    </w:p>
    <w:p>
      <w:pPr>
        <w:pStyle w:val="Normal"/>
        <w:shd w:fill="FFFFFF" w:val="clear"/>
        <w:spacing w:lineRule="exact" w:line="240"/>
        <w:ind w:right="24" w:firstLine="4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аким образом, методы обучения, как совокупность приемов, способов и средств научно-педагогически преобразуются на основ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ъявляемых к ним общих требований и являются важнейшим ме</w:t>
        <w:softHyphen/>
        <w:t>ханизмом осуществления творческого процесса обучающего взаим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йствия учителя и учащихся.</w:t>
      </w:r>
    </w:p>
    <w:p>
      <w:pPr>
        <w:pStyle w:val="Normal"/>
        <w:shd w:fill="FFFFFF" w:val="clear"/>
        <w:spacing w:lineRule="exact" w:line="240" w:before="5" w:after="0"/>
        <w:ind w:left="10" w:right="10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сю систему методов обучения и воспитания необходимо пони</w:t>
        <w:softHyphen/>
        <w:t xml:space="preserve">мать и использовать как триединство, обеспечивающее одновременно передачу знаний, умений, навыков, развивающее умственные силы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буждающее внутренние стимулы к познанию, оказывакщее во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итательное воздействие на ребенка. Готовясь к уроку, организации общественно полезных дел, учитель, воспитатель, тщательно проду</w:t>
        <w:softHyphen/>
        <w:t>мывает свою педагогическую позицию, те методы преподавания и воспитательного взаимодействия в единой системе, которыми он бу</w:t>
        <w:softHyphen/>
        <w:t>дет пользоваться в отношениях с детьми. При этом необходимо д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иваться, чтобы методы обучения, их система превращалась для каж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ого школьника в систему методов самообучения, развития сам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ятельной способности приобретения, переработки, анализа фак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в, их обобщения, реализации непрерывного образования.</w:t>
      </w:r>
    </w:p>
    <w:p>
      <w:pPr>
        <w:pStyle w:val="Normal"/>
        <w:shd w:fill="FFFFFF" w:val="clear"/>
        <w:spacing w:lineRule="exact" w:line="240"/>
        <w:ind w:lef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дагог, какую бы работу он не проводил с детьми, постоянно контролирует обучающе-воспитательное действие методов обучения и воспитания. Это необходимо потому, что превращение педагогич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ких методов во внутренние способы организации поведения и де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ельности самих детей - один из важнейших каналов формиров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ичности. Чем более четко работают эти каналы самовоспитания, те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олее ребенок предрасположен к восприятию педагогического воз</w:t>
        <w:softHyphen/>
        <w:t xml:space="preserve">действия. И чем менее ребенок присваивает педагогические методы, переносит их в арсенал собственных способов поведения и общени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м более он подвержен случайным влияниям.</w:t>
      </w:r>
    </w:p>
    <w:p>
      <w:pPr>
        <w:sectPr>
          <w:footerReference w:type="default" r:id="rId91"/>
          <w:type w:val="nextPage"/>
          <w:pgSz w:w="11906" w:h="16838"/>
          <w:pgMar w:left="2788" w:right="27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0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5</w:t>
      </w:r>
    </w:p>
    <w:p>
      <w:pPr>
        <w:pStyle w:val="Normal"/>
        <w:shd w:fill="FFFFFF" w:val="clear"/>
        <w:spacing w:lineRule="exact" w:line="264"/>
        <w:ind w:left="1752" w:hanging="16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? 14. ФОРМЫ ОБУЧЕНИЯ. ТИПЫ И СТРУКТУРА УРОКОВ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СТАНДАРТНЫЕ УРОКИ</w:t>
      </w:r>
    </w:p>
    <w:p>
      <w:pPr>
        <w:pStyle w:val="Normal"/>
        <w:shd w:fill="FFFFFF" w:val="clear"/>
        <w:spacing w:lineRule="exact" w:line="240" w:before="240" w:after="0"/>
        <w:ind w:righ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Форма (от лат. forma - оболочка) дословно переводится как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нешнее очертание, способ существования и выражения содержания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ормы организации обучения - это внешнее выражение учебного взаимодействия педагога и учащихся. Они определяют, как в реа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ых условиях организовать обучение и характеризуются числом уч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ников взаимодействия, местом, временем и порядком его осущест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ления.</w:t>
      </w:r>
    </w:p>
    <w:p>
      <w:pPr>
        <w:pStyle w:val="Normal"/>
        <w:shd w:fill="FFFFFF" w:val="clear"/>
        <w:spacing w:lineRule="exact" w:line="240"/>
        <w:ind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истории мировой образовательной практики существовал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знообразные формы организации обучения, возникновение и 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тие которых всегда было детерминировано потребностями и инте</w:t>
        <w:softHyphen/>
        <w:t xml:space="preserve">ресами государства. Древнейшей формой являлось индивидуально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учение, которое порой сочеталось с индивидуально-групповым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шедшим в массовую практику в XVI веке. В связи с прогресси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ым социально-экономическим развитием образование становитс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ассовым и возникает классно-урочная система обучения (Я.А. К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менский).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Именно урок сохраняется и сегодня как основная форма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организации образовательного процесса.</w:t>
      </w:r>
    </w:p>
    <w:p>
      <w:pPr>
        <w:pStyle w:val="Normal"/>
        <w:shd w:fill="FFFFFF" w:val="clear"/>
        <w:spacing w:lineRule="exact" w:line="240"/>
        <w:ind w:left="4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временный урок можно рассматривать с двух позиций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exact" w:line="240" w:before="14" w:after="0"/>
        <w:ind w:left="691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к единицу учебного процесса, ограниченную временем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ункции которой заключаются в достижении частичной и за</w:t>
        <w:softHyphen/>
        <w:br/>
        <w:t>конченной цели обу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exact" w:line="240" w:before="10" w:after="0"/>
        <w:ind w:left="691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ак. источник развития духовных сил и творческих способн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тей ученика.</w:t>
      </w:r>
    </w:p>
    <w:p>
      <w:pPr>
        <w:pStyle w:val="Normal"/>
        <w:shd w:fill="FFFFFF" w:val="clear"/>
        <w:spacing w:lineRule="exact" w:line="240"/>
        <w:ind w:righ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ким образом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урок - это организационная форма обучения.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при которой учитель в течение установленного времени руководит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познавательной деятельностью постоянной группы учащихся с уче</w:t>
        <w:softHyphen/>
        <w:t>том их особенностей, используя средства и методы работы для ус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пешного овладения учениками основами изучаемого предмета, вос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питания и развития познавательных способностей и духовных сил 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школьников.</w:t>
      </w:r>
    </w:p>
    <w:p>
      <w:pPr>
        <w:pStyle w:val="Normal"/>
        <w:shd w:fill="FFFFFF" w:val="clear"/>
        <w:spacing w:lineRule="exact" w:line="240" w:before="10" w:after="0"/>
        <w:ind w:left="5" w:righ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г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достоинства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еткая организационная структура, эко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ичность, возможность взаимодействия детей между собой, воспита</w:t>
        <w:softHyphen/>
        <w:t xml:space="preserve">ние их в учебном процессе. Его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недостатки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диный теми обучения, трудности в учете индивидуальных особенностей учеников, недоста</w:t>
        <w:softHyphen/>
        <w:t>точная обратная связь в процессе обучения.</w:t>
      </w:r>
    </w:p>
    <w:p>
      <w:pPr>
        <w:sectPr>
          <w:footerReference w:type="default" r:id="rId92"/>
          <w:type w:val="nextPage"/>
          <w:pgSz w:w="11906" w:h="16838"/>
          <w:pgMar w:left="3396" w:right="21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настоящее время в зависимости от возраста учащихся и типа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разовательного учреждения может варьироваться: время урока (о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35 до 90 минут); количество учащихся в классе (от 3 до 40 человек);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ль участников процесса обучения.</w:t>
      </w:r>
    </w:p>
    <w:p>
      <w:pPr>
        <w:pStyle w:val="Normal"/>
        <w:shd w:fill="FFFFFF" w:val="clear"/>
        <w:spacing w:lineRule="exact" w:line="240" w:before="10" w:after="0"/>
        <w:ind w:left="5" w:right="2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труктура урок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едставляет собой совокупность его этапов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ыстроенных в определенной последовательности и взаимосвязи.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овременной дидактике не существует общепринятой классификаци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роков, но наиболее распространённой и используемой является классификация, предложенная Б.П. Есиповым, в основе которой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ходится основная образовательная цель.</w:t>
      </w:r>
    </w:p>
    <w:p>
      <w:pPr>
        <w:pStyle w:val="Normal"/>
        <w:shd w:fill="FFFFFF" w:val="clear"/>
        <w:spacing w:lineRule="exact" w:line="240" w:before="10" w:after="0"/>
        <w:ind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Урок усвоения новых знаний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держанием которого явля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вый материал, включающий в себя относительно широкий круг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просов и требующий значительного времени на его изучение.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ких уроках в зависимости от их содержания и подготовленност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ащихся в одних случаях учитель сам излагает материал, в других 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водится самостоятельная работа учащихся под руководством пе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гога, в третьих - практикуется и то, и другое. Структур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рока включает повторение предыдущего материала, являетс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основой для изучения нового; объяснение нового материала и работ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 учебником; задание на дом.</w:t>
      </w:r>
    </w:p>
    <w:p>
      <w:pPr>
        <w:pStyle w:val="Normal"/>
        <w:shd w:fill="FFFFFF" w:val="clear"/>
        <w:spacing w:lineRule="exact" w:line="240"/>
        <w:ind w:right="43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Урок закрепления знаний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го содержанием является вторично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смысление знаний с целью их упрочения. Учащиеся в одних случаях углубляют свои знания по новым источникам, в других - решают н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ые задачи на известные им правила, в третьих - воспроизводят ране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риобретённые знания и т.п. Этапы данного типа урока: проверк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машнего задания; выполнение устных и письменных упражнений; проверка выполнения заданий; задание на дом.</w:t>
      </w:r>
    </w:p>
    <w:p>
      <w:pPr>
        <w:pStyle w:val="Normal"/>
        <w:shd w:fill="FFFFFF" w:val="clear"/>
        <w:spacing w:lineRule="exact" w:line="240"/>
        <w:ind w:right="48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Урок выработки и закрепления умений и навыков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тот пр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есс осуществляется на нескольких специальных уроках с постепен</w:t>
        <w:softHyphen/>
        <w:t>ным усложнением материала. В начале работы упражнения выпол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яются с большой помощью учителя, в дальнейшем учащиеся сам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станавливают, где и какое правило следует применять. Они должны научиться применять умения и навыки в самых разнообразных с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уациях, в том числе и жизненной практике. Структура этого урока: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спроизведение теоретических знаний (базовых); выполнение прак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ических заданий и упражнений; проверка выполнения самостоя</w:t>
        <w:softHyphen/>
        <w:t>тельных работ; задание на дом.</w:t>
      </w:r>
    </w:p>
    <w:p>
      <w:pPr>
        <w:sectPr>
          <w:footerReference w:type="default" r:id="rId93"/>
          <w:type w:val="nextPage"/>
          <w:pgSz w:w="11906" w:h="16838"/>
          <w:pgMar w:left="2988" w:right="255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right="38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На уроках обобщения и систематизации знани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оспроизводятс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аиболее существенные вопросы из ранее пройденного материала, вос</w:t>
        <w:softHyphen/>
        <w:t xml:space="preserve">полняются пробелы в знаниях учащихся. Эта уроки проводятся в конц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зучения отдельных тем, разделов. Их обязательными элементами яв-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яются вступление и заключение учителя. Само обобщение может пр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диться в форме рассказа, кратких сообщений или беседы учителя с </w:t>
      </w:r>
      <w:r>
        <w:rPr>
          <w:rFonts w:cs="Times New Roman" w:ascii="Times New Roman" w:hAnsi="Times New Roman"/>
          <w:color w:val="000000"/>
          <w:sz w:val="22"/>
          <w:szCs w:val="22"/>
        </w:rPr>
        <w:t>учащимися.</w:t>
      </w:r>
    </w:p>
    <w:p>
      <w:pPr>
        <w:pStyle w:val="Normal"/>
        <w:shd w:fill="FFFFFF" w:val="clear"/>
        <w:spacing w:lineRule="exact" w:line="240"/>
        <w:ind w:left="10" w:right="10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Урок проверки и оценки знаний, умений и навык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зволяе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ыявить уровень обученности учащихся, установить недостатки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владении материалом, наметить пути дальнейшей работы. Кон</w:t>
        <w:softHyphen/>
        <w:t xml:space="preserve">трольные уроки требуют от учащегося применения всех его знаний, умений и навыков по данной теме. Проверка может осуществлять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к в устной, так и в письменной форме.</w:t>
      </w:r>
    </w:p>
    <w:p>
      <w:pPr>
        <w:pStyle w:val="Normal"/>
        <w:shd w:fill="FFFFFF" w:val="clear"/>
        <w:spacing w:lineRule="exact" w:line="240"/>
        <w:ind w:left="5" w:right="10" w:firstLine="4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Комбинированный (смешанный) урок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аправленный на реш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е нескольких дидактических задач, применяется чаще всего в на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чальных и младших подростковых классах. Примерная структур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урока данного вида: проверка домашней работы и опрос учащихся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изучение нового материала; закрепление новых знаний в ходе трен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овочных упражнений; повторение ранее изученного в виде беседы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верка и оценка знаний учащихся; задание на дом.</w:t>
      </w:r>
    </w:p>
    <w:p>
      <w:pPr>
        <w:pStyle w:val="Normal"/>
        <w:shd w:fill="FFFFFF" w:val="clear"/>
        <w:spacing w:lineRule="exact" w:line="240"/>
        <w:ind w:left="5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 организационным формам обучения на уроке относятся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фрон</w:t>
        <w:softHyphen/>
        <w:t xml:space="preserve">тальная, группов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индивидуальная.</w:t>
      </w:r>
    </w:p>
    <w:p>
      <w:pPr>
        <w:pStyle w:val="Normal"/>
        <w:shd w:fill="FFFFFF" w:val="clear"/>
        <w:spacing w:lineRule="exact" w:line="240"/>
        <w:ind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фронтальном обучени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читель управляет познаватель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ятельностью всего класса, работающего над общей задачей в един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ля всех темпе. Педагогическая эффективность данной формы во мно</w:t>
        <w:softHyphen/>
        <w:t xml:space="preserve">гом зависит от умения преподавателя держать в поле зрения всех школьников, обеспечить активную работу каждого. Но фронтальн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бота рассчитана на абстрактную личность, не учитывает реальные возможности различных групп учащихся, побуждает учеников к еди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 темпу работы.</w:t>
      </w:r>
    </w:p>
    <w:p>
      <w:pPr>
        <w:pStyle w:val="Normal"/>
        <w:shd w:fill="FFFFFF" w:val="clear"/>
        <w:spacing w:lineRule="exact" w:line="240" w:before="5" w:after="0"/>
        <w:ind w:lef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Групповая форма обучени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одразделяется на несколько видов.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Звеньев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орма основана на том, что учащиеся разбиваются на гет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огенные группы, внутри которых школьники с различными интел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ктуальными возможностями работают над единым для всего класса заданием.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Кооперированно-группова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форма отличается от звеньевой тем, что в данном случае группы выполняют части единого объемно</w:t>
        <w:softHyphen/>
        <w:t>го задания. На принципах самодеятельности и коллективизма постро</w:t>
        <w:softHyphen/>
        <w:t xml:space="preserve">ен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коллективный способ обучения (КСО)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новным элементом кото</w:t>
        <w:softHyphen/>
        <w:t>рого является работа в парах сменного состава. При данном виде 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оты класс обучает каждого своего члена, и каждый член активно участвует в обучении своих товарищей по совместной учебной де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ности.</w:t>
      </w:r>
    </w:p>
    <w:p>
      <w:pPr>
        <w:pStyle w:val="Normal"/>
        <w:shd w:fill="FFFFFF" w:val="clear"/>
        <w:spacing w:lineRule="exact" w:line="240"/>
        <w:ind w:left="2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уть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индивидуального обуч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ключается в самостоятельном выполнении общих для всех заданий. Однако если учитель предлага-</w:t>
      </w:r>
    </w:p>
    <w:p>
      <w:pPr>
        <w:sectPr>
          <w:footerReference w:type="default" r:id="rId94"/>
          <w:type w:val="nextPage"/>
          <w:pgSz w:w="11906" w:h="16838"/>
          <w:pgMar w:left="3357" w:right="22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8</w:t>
      </w:r>
    </w:p>
    <w:p>
      <w:pPr>
        <w:pStyle w:val="Normal"/>
        <w:shd w:fill="FFFFFF" w:val="clear"/>
        <w:spacing w:lineRule="exact" w:line="240"/>
        <w:ind w:left="82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т школьникам задания, дифференцированные в соответствии с их учебными возможностями и интересами, то такая форма обучения называе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индивидуализированной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этом случае делается макси</w:t>
        <w:softHyphen/>
        <w:t>мальный упор на развитие активности и самостоятельности учащих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я, формируется творческое отношение к делу.</w:t>
      </w:r>
    </w:p>
    <w:p>
      <w:pPr>
        <w:pStyle w:val="Normal"/>
        <w:shd w:fill="FFFFFF" w:val="clear"/>
        <w:spacing w:lineRule="exact" w:line="240" w:before="10" w:after="0"/>
        <w:ind w:left="82" w:right="2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современной общеобразовательной практике чаще всего пр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няются две формы: фронтальная и индивидуальная; групповая и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льзуется гораздо реже в связи со сложностями организационно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тодического характера.</w:t>
      </w:r>
    </w:p>
    <w:p>
      <w:pPr>
        <w:pStyle w:val="Normal"/>
        <w:shd w:fill="FFFFFF" w:val="clear"/>
        <w:spacing w:lineRule="exact" w:line="240" w:before="5" w:after="0"/>
        <w:ind w:left="72" w:right="19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рок как основная организационная форма обучения - явление динамическое, постоянно развивающееся. Прежде всего, это выража</w:t>
        <w:softHyphen/>
        <w:t>ется в оптимальной реализации триединой функции обучения - обра</w:t>
        <w:softHyphen/>
        <w:t>зовательно-воспитательно-развивающей, а, следовательно, и в его н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авленности на творческое развитие природных задатков учащихся.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се чаще в практике современной школы педагоги используют</w:t>
      </w:r>
    </w:p>
    <w:p>
      <w:pPr>
        <w:pStyle w:val="Normal"/>
        <w:shd w:fill="FFFFFF" w:val="clear"/>
        <w:spacing w:lineRule="exact" w:line="240"/>
        <w:ind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традиционные уроки, основной целью которых является формирова-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, ние у школьников положительной мотивации к учению, развитие их</w:t>
      </w:r>
    </w:p>
    <w:p>
      <w:pPr>
        <w:pStyle w:val="Normal"/>
        <w:shd w:fill="FFFFFF" w:val="clear"/>
        <w:spacing w:lineRule="exact" w:line="240"/>
        <w:ind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ворческих начал.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Нестандартный урок - это урок, который имеет</w:t>
      </w:r>
    </w:p>
    <w:p>
      <w:pPr>
        <w:pStyle w:val="Normal"/>
        <w:shd w:fill="FFFFFF" w:val="clear"/>
        <w:spacing w:lineRule="exact" w:line="240" w:before="5" w:after="0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нечто новое, оригинальное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зменения возможны в целях, методах,</w:t>
      </w:r>
    </w:p>
    <w:p>
      <w:pPr>
        <w:pStyle w:val="Normal"/>
        <w:shd w:fill="FFFFFF" w:val="clear"/>
        <w:spacing w:lineRule="exact" w:line="240" w:before="5" w:after="0"/>
        <w:ind w:right="7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редствах обучения и даже в самой форме организации занятия.</w:t>
      </w:r>
    </w:p>
    <w:p>
      <w:pPr>
        <w:pStyle w:val="Normal"/>
        <w:shd w:fill="FFFFFF" w:val="clear"/>
        <w:spacing w:lineRule="exact" w:line="240"/>
        <w:ind w:left="77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современной педагогике выделяются различные виды нестан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артных уроков, названия которых дают некоторые представления 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тодике проведения таких занятий. Наиболее распространены   сле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ующие группы нетрадиционных урок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78" w:leader="none"/>
        </w:tabs>
        <w:overflowPunct w:val="true"/>
        <w:spacing w:lineRule="exact" w:line="240" w:before="10" w:after="0"/>
        <w:ind w:left="787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роки-соревнования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онкурс, эстафета, викторина, дел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вая игр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78" w:leader="none"/>
        </w:tabs>
        <w:overflowPunct w:val="true"/>
        <w:spacing w:lineRule="exact" w:line="240" w:before="14" w:after="0"/>
        <w:ind w:left="787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роки, основанные на формах и методах, известных в-обще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венной практике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исследование, репортаж, рецензия, ин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тервью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78" w:leader="none"/>
        </w:tabs>
        <w:overflowPunct w:val="true"/>
        <w:spacing w:lineRule="exact" w:line="240" w:before="5" w:after="0"/>
        <w:ind w:left="787" w:hanging="274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роки, напоминающие публичные формы общения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есс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конференция,  аукцион,  бенефис,  телепередача, устный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журнал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78" w:leader="none"/>
        </w:tabs>
        <w:overflowPunct w:val="true"/>
        <w:spacing w:lineRule="exact" w:line="240" w:before="10" w:after="0"/>
        <w:ind w:left="787" w:hanging="274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роки, опирающиеся на фантазию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сказка, сюрприз, посидел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к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78" w:leader="none"/>
        </w:tabs>
        <w:overflowPunct w:val="true"/>
        <w:spacing w:lineRule="exact" w:line="240" w:before="10" w:after="0"/>
        <w:ind w:left="787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роки, основанные на имитации проведения общественно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ультурных мероприятий: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заочная экскурсия, путешествие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литературная гостиная;</w:t>
      </w:r>
    </w:p>
    <w:p>
      <w:pPr>
        <w:sectPr>
          <w:footerReference w:type="default" r:id="rId95"/>
          <w:type w:val="nextPage"/>
          <w:pgSz w:w="11906" w:h="16838"/>
          <w:pgMar w:left="2750" w:right="274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78" w:leader="none"/>
        </w:tabs>
        <w:overflowPunct w:val="true"/>
        <w:spacing w:lineRule="exact" w:line="240" w:before="5" w:after="0"/>
        <w:ind w:left="787" w:hanging="274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роки с трансформацией традиционных способов организа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ии: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лекция-парадокс, экспресс-опрос, защита оценки, за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щита читательского формуляра.</w:t>
      </w:r>
    </w:p>
    <w:p>
      <w:pPr>
        <w:pStyle w:val="Normal"/>
        <w:shd w:fill="FFFFFF" w:val="clear"/>
        <w:spacing w:lineRule="exact" w:line="240"/>
        <w:ind w:left="43" w:righ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стандартные уроки нравятся учащимся больше, чем традиц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нные занятия,, поэтому практиковать такие уроки нужно, но прев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щать их в основную форму работы вряд ли целесообразно из-з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ольших временных затрат, отсутствия серьезного познавательного труда, недостаточно высокой результативности и т.п.</w:t>
      </w:r>
    </w:p>
    <w:p>
      <w:pPr>
        <w:pStyle w:val="Normal"/>
        <w:shd w:fill="FFFFFF" w:val="clear"/>
        <w:spacing w:lineRule="exact" w:line="240" w:before="5" w:after="0"/>
        <w:ind w:left="48" w:right="19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роме уроков существуют также дополнительные формы орг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зации учебного процесса.</w:t>
      </w:r>
    </w:p>
    <w:p>
      <w:pPr>
        <w:pStyle w:val="Normal"/>
        <w:shd w:fill="FFFFFF" w:val="clear"/>
        <w:spacing w:lineRule="exact" w:line="240"/>
        <w:ind w:left="38" w:right="1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Факультативные занятия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дача которых заключается в уг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ублении и расширении знаний в определенной области, развитии познавательных интересов и способностей учащихся. Право выбор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факультатива принадлежит учащимся, но посещение становится обя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тельным в течение всего периода освоения темы. Программа ф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ультатива не дублирует учебную: проверка и оценка знаний являю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я больше обучающими, чем контролирующими. Отметка выставля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ется чаще всего в виде зачета.</w:t>
      </w:r>
    </w:p>
    <w:p>
      <w:pPr>
        <w:pStyle w:val="Normal"/>
        <w:shd w:fill="FFFFFF" w:val="clear"/>
        <w:spacing w:lineRule="exact" w:line="240"/>
        <w:ind w:left="29" w:right="19" w:first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Занятия в предметных кружка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правлены на реализацию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пределенной образовательной программы, обеспечивающей инди</w:t>
        <w:softHyphen/>
        <w:t>видуальные познавательные потребности и интересы учащихся. Од</w:t>
        <w:softHyphen/>
        <w:t>нако по сравнению с факультативами данная программа является ме</w:t>
        <w:softHyphen/>
        <w:t>нее строгой и допускает внесение корректив в зависимости от пож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аний учащихся и изменяющихся обстоятельств деятельности. Круж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вая работа строится на принципах добровольности, развития ин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иативы и самодеятельности учащихся.</w:t>
      </w:r>
    </w:p>
    <w:p>
      <w:pPr>
        <w:pStyle w:val="Normal"/>
        <w:shd w:fill="FFFFFF" w:val="clear"/>
        <w:spacing w:lineRule="exact" w:line="240"/>
        <w:ind w:left="29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пецсеминар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водятся в старших классах в форме коллек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ивного обсуждения изучаемых вопросов, докладов, рефератов. И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цель - углубление знаний, формирование оценочных суждений, ут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ерждение мировоззренческих позиций. Структурно семинары нач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ются с краткого выступления педагога, затем последовательно об</w:t>
        <w:softHyphen/>
        <w:t xml:space="preserve">суждаются объявленные вопросы, в конце занятия учитель делае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общение.</w:t>
      </w:r>
    </w:p>
    <w:p>
      <w:pPr>
        <w:pStyle w:val="Normal"/>
        <w:shd w:fill="FFFFFF" w:val="clear"/>
        <w:spacing w:lineRule="exact" w:line="240" w:before="5" w:after="0"/>
        <w:ind w:left="29" w:right="10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рактикумы и учебные практи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именяются для выработк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актических умений и навыков. Они проводятся в лабораториях 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астерских, на опытных участках. Обычно работа строится в пара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ли индивидуально по инструкциям педагога.</w:t>
      </w:r>
    </w:p>
    <w:p>
      <w:pPr>
        <w:pStyle w:val="Normal"/>
        <w:shd w:fill="FFFFFF" w:val="clear"/>
        <w:spacing w:lineRule="exact" w:line="240" w:before="5" w:after="0"/>
        <w:ind w:left="29" w:firstLine="4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Учебные экскурс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это специфическое учебное занятие, п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одимое в соответствии с определенной образовательной целью в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колы: на производстве, в музее, в полевых условиях и т.д. Значе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экскурсий состоит в том, что они служат накоплению наглядн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ставлений и жизненных фактов, помогают установлению связи теории с практикой, способствуют решению задач эстетического вос-</w:t>
      </w:r>
    </w:p>
    <w:p>
      <w:pPr>
        <w:sectPr>
          <w:footerReference w:type="default" r:id="rId96"/>
          <w:type w:val="nextPage"/>
          <w:pgSz w:w="11906" w:h="16838"/>
          <w:pgMar w:left="3283" w:right="22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40"/>
        <w:ind w:left="14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итания. Экскурсии можно классифицировать в зависимости от объ</w:t>
        <w:softHyphen/>
        <w:t xml:space="preserve">ектов наблюдения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{производственные, литературные, географиче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ск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т.п.), по образовательным целям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{обзорные и тематические)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 месту и структуре педагогического процесса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{вводные, текущие и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итоговые)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 времени экскурсия может занимать от 40 мин до 2,5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ас. Заключительным этапом является подведение итогов в ходе бе</w:t>
        <w:softHyphen/>
        <w:t>седы с целью приведения полученных знаний в систему.</w:t>
      </w:r>
    </w:p>
    <w:p>
      <w:pPr>
        <w:pStyle w:val="Normal"/>
        <w:shd w:fill="FFFFFF" w:val="clear"/>
        <w:spacing w:lineRule="exact" w:line="240" w:before="5" w:after="0"/>
        <w:ind w:left="5" w:right="14" w:firstLine="3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Дополнительн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занят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 групповые или индивидуальные формы учебно-познавательной деятельности учащихся. Основ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дачи: восполнение пробелов в знаниях, реализация возможности учащихся в выборе индивидуального темпа освоения учебного м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риала, удовлетворение повышенного интереса к изучаемо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едмету. Опытные учителя практикуют различные виды помощи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зъяснение отдельных вопросов, прикрепление сильных учени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 слабым, повторное объяснение темы. Для удовлетворения поз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ательного интереса с отдельными учениками проводятся занятия, </w:t>
      </w:r>
      <w:r>
        <w:rPr>
          <w:rFonts w:cs="Times New Roman" w:ascii="Times New Roman" w:hAnsi="Times New Roman"/>
          <w:color w:val="000000"/>
          <w:sz w:val="22"/>
          <w:szCs w:val="22"/>
        </w:rPr>
        <w:t>на которых решаются задачи повышенной трудности, обсуждаю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я проблемы, которые выходят за рамки обязательной программы.</w:t>
      </w:r>
    </w:p>
    <w:p>
      <w:pPr>
        <w:pStyle w:val="Normal"/>
        <w:shd w:fill="FFFFFF" w:val="clear"/>
        <w:spacing w:lineRule="exact" w:line="240" w:before="5" w:after="0"/>
        <w:ind w:right="5" w:firstLine="4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Домашняя работ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правлена на формирование навыков сам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тоятельной работы, закрепление знаний и способов познавательн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ятельности. Кроме этого, она имеет большое воспитательное з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ние, способствует формированию чувства ответственности. </w:t>
      </w:r>
      <w:r>
        <w:rPr>
          <w:rFonts w:cs="Times New Roman" w:ascii="Times New Roman" w:hAnsi="Times New Roman"/>
          <w:smallCaps/>
          <w:color w:val="000000"/>
          <w:spacing w:val="-5"/>
          <w:sz w:val="22"/>
          <w:szCs w:val="22"/>
        </w:rPr>
        <w:t>усид</w:t>
        <w:softHyphen/>
      </w:r>
      <w:r>
        <w:rPr>
          <w:rFonts w:cs="Times New Roman" w:ascii="Times New Roman" w:hAnsi="Times New Roman"/>
          <w:smallCaps/>
          <w:color w:val="000000"/>
          <w:spacing w:val="-6"/>
          <w:sz w:val="22"/>
          <w:szCs w:val="22"/>
        </w:rPr>
        <w:t xml:space="preserve">чивости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аккуратности, развитию воображения, креативности (пр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ыполнении заданий творческого характера - написании сочинений, выполнении рисунков, изготовлении поделок, наглядных пособий и т.п.). Домашняя работа принципиально отличается от классной сл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ующими моментам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5" w:before="14" w:after="0"/>
        <w:ind w:left="710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оисходит без непосредственного руководства учителя, хотя</w:t>
        <w:br/>
        <w:t>и по его указаниям;</w:t>
      </w:r>
    </w:p>
    <w:p>
      <w:pPr>
        <w:pStyle w:val="Normal"/>
        <w:shd w:fill="FFFFFF" w:val="clear"/>
        <w:spacing w:lineRule="exact" w:line="245" w:before="5" w:after="0"/>
        <w:ind w:left="715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ученик сам определяет время выполнения задания, выбира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дивидуальный темп и ритм работы, имеет возможность ис</w:t>
        <w:softHyphen/>
        <w:t>пользовать дополнительные источники информ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 w:before="14" w:after="0"/>
        <w:ind w:left="710" w:hanging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ма нет группы учащихся, которая стимулирует здоровое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перничество.</w:t>
      </w:r>
    </w:p>
    <w:p>
      <w:pPr>
        <w:pStyle w:val="Normal"/>
        <w:shd w:fill="FFFFFF" w:val="clear"/>
        <w:spacing w:lineRule="exact" w:line="240"/>
        <w:ind w:lef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тобы не перегружать учащихся домашними заданиями, их цел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образно строить по принципу «минимум - максимум»: задания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инимум обязательны для всех; задания-максимум не обязательны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ссчитаны на учеников, имеющих склонность к данному предмету.</w:t>
      </w:r>
    </w:p>
    <w:p>
      <w:pPr>
        <w:sectPr>
          <w:footerReference w:type="default" r:id="rId97"/>
          <w:type w:val="nextPage"/>
          <w:pgSz w:w="11906" w:h="16838"/>
          <w:pgMar w:left="2942" w:right="26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right="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59"/>
        <w:ind w:left="1488" w:right="806" w:hanging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? 15. СИСТЕМА ОБРАЗОВАНИЯ В РОССИИ. УПРАВЛЕНИЕ ОБРАЗОВАНИЕМ</w:t>
      </w:r>
    </w:p>
    <w:p>
      <w:pPr>
        <w:pStyle w:val="Normal"/>
        <w:shd w:fill="FFFFFF" w:val="clear"/>
        <w:spacing w:lineRule="exact" w:line="240" w:before="240" w:after="0"/>
        <w:ind w:left="5" w:right="1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истема образования формируется государством, которое оп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еляет ее структуру в целом, принципы ее функционирования и 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авления (перспективы) развития. Ведущую роль в области образо</w:t>
        <w:softHyphen/>
        <w:t xml:space="preserve">вания играют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принципы государственной политики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оторые рег</w:t>
        <w:softHyphen/>
        <w:t>ламентируют деятельность всех образовательных учреждений и ор</w:t>
        <w:softHyphen/>
        <w:t>ганов управления образованием в стране. Принципы государственной политики в области образования отражены в Законе Российской Фе</w:t>
        <w:softHyphen/>
        <w:t>дерации «Об образовании». В соответствии с ними система образова</w:t>
        <w:softHyphen/>
        <w:t>ния должна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0"/>
        <w:ind w:left="10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оси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гуманистический характер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 приоритетом общечел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ческих ценностей, жизни и здоровья человека, свободного развити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чности, воспитания гражданственности, трудолюбия, уважения к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авам и свободам человека, любви к окружающей природе, России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ем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overflowPunct w:val="true"/>
        <w:spacing w:lineRule="exact" w:line="240"/>
        <w:ind w:left="0" w:firstLine="442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держивать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единое культурное и образовательное пр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странств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 всей стране, то есть не только обучать учащихся, но 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защищать и развивать национальные культурные традиции и особен</w:t>
        <w:softHyphen/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overflowPunct w:val="true"/>
        <w:spacing w:lineRule="exact" w:line="240"/>
        <w:ind w:left="0" w:firstLine="442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оздавать условия для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общедоступности образования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пособления системы образования к уровням и особенностям разви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ия и подготовки обучающихся, воспита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overflowPunct w:val="true"/>
        <w:spacing w:lineRule="exact" w:line="240"/>
        <w:ind w:left="0" w:firstLine="442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меть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светский характер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государственных и в муници</w:t>
        <w:softHyphen/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альных образовательных учреждениях (к негосударственным учр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дениям это не относи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overflowPunct w:val="true"/>
        <w:spacing w:lineRule="exact" w:line="240"/>
        <w:ind w:left="0" w:firstLine="442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держивать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свободу и плюрализм в образовании, </w:t>
      </w:r>
      <w:r>
        <w:rPr>
          <w:rFonts w:cs="Times New Roman" w:ascii="Times New Roman" w:hAnsi="Times New Roman"/>
          <w:color w:val="000000"/>
          <w:sz w:val="22"/>
          <w:szCs w:val="22"/>
        </w:rPr>
        <w:t>вним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льно относиться к различным мнениям и подходам (исключение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ставляет деятельность политических партий - в государственных и</w:t>
        <w:br/>
        <w:t>муниципальных образовательных учреждениях, органах управления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разованием, создание и деятельность политических партий, обще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твенно-политических и религиозных движений и организаций не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пуск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overflowPunct w:val="true"/>
        <w:spacing w:lineRule="exact" w:line="240" w:before="5" w:after="0"/>
        <w:ind w:left="0" w:firstLine="442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си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демократический, государственно-общественный ха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рактер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правления образованием и допускать автономность образо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тельных учреждений.</w:t>
      </w:r>
    </w:p>
    <w:p>
      <w:pPr>
        <w:pStyle w:val="Normal"/>
        <w:shd w:fill="FFFFFF" w:val="clear"/>
        <w:spacing w:lineRule="exact" w:line="240"/>
        <w:ind w:left="29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существление целей и задач, которые выдвигаются современ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м обществом в области воспитания и обучения, немыслимы без</w:t>
      </w:r>
    </w:p>
    <w:p>
      <w:pPr>
        <w:sectPr>
          <w:footerReference w:type="default" r:id="rId98"/>
          <w:type w:val="nextPage"/>
          <w:pgSz w:w="11906" w:h="16838"/>
          <w:pgMar w:left="3288" w:right="22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ответствующей образовательной системы. Сама система форми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алась постепенно. Вначале она включала только образователь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чреждения, которые самопроизвольно возникали и закрывались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ебный материал был результатом творчества самих преподават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ей. Они преподавали то, что знали, и так, как себе это представляли. Никакой системы контроля за качеством преподавания в этих школах и тем более централизованной системы отбора содержания препод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аемых дисциплин не было.</w:t>
      </w:r>
    </w:p>
    <w:p>
      <w:pPr>
        <w:pStyle w:val="Normal"/>
        <w:shd w:fill="FFFFFF" w:val="clear"/>
        <w:spacing w:lineRule="exact" w:line="240" w:before="5" w:after="0"/>
        <w:ind w:left="5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 укреплением государственности власти попытались взять дейст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ующие школы под свой контроль. Для этого были созданы специаль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ые (общегосударственные и местные) органы управления образова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ельными учреждениями. Таким образом, система образования стала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ключать в себя уже два вида учреждений: образовательные учреждения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и органы управления образовательными учреждениями. В таком виде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истема образования в России существовала вплоть до введения в дейст</w:t>
        <w:softHyphen/>
        <w:t>вие Закона Российской Федерации «Об образовании» в 1992 году.</w:t>
      </w:r>
    </w:p>
    <w:p>
      <w:pPr>
        <w:pStyle w:val="Normal"/>
        <w:shd w:fill="FFFFFF" w:val="clear"/>
        <w:spacing w:lineRule="exact" w:line="240"/>
        <w:ind w:left="5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 принятием нового закона в системе образования значительну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ль стали играть государственные образовательные стандарты, к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рые, наряду с органами управления, начали регламентировать дея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льность учреждений образования и определять общие параметры всей системы образования в целом. Поэтому с 1992 года система об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азования пополнилась еще одним компонентом - образовательным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граммами, построенными на основе государственных образова</w:t>
        <w:softHyphen/>
        <w:t xml:space="preserve">тельных стандартов. Более того, образовательные стандарты стал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едущей характеристикой деятельности системы образования.</w:t>
      </w:r>
    </w:p>
    <w:p>
      <w:pPr>
        <w:pStyle w:val="Normal"/>
        <w:shd w:fill="FFFFFF" w:val="clear"/>
        <w:spacing w:lineRule="exact" w:line="240"/>
        <w:ind w:right="14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егодн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система образова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в Российск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Федерац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е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авляет собой совокупность взаимодействующи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0" w:before="14" w:after="0"/>
        <w:ind w:left="710" w:hanging="283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государственных образовательных стандартов,   образова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тельных програм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0" w:before="14" w:after="0"/>
        <w:ind w:left="427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сети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14" w:after="0"/>
        <w:ind w:left="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органов управления образованием.</w:t>
      </w:r>
    </w:p>
    <w:p>
      <w:pPr>
        <w:pStyle w:val="Normal"/>
        <w:shd w:fill="FFFFFF" w:val="clear"/>
        <w:spacing w:lineRule="exact" w:line="240"/>
        <w:ind w:lef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Образовательные программ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пределяют содержание образо</w:t>
        <w:softHyphen/>
        <w:t>вания на каждом конкретном уровне образования в данном образова</w:t>
        <w:softHyphen/>
        <w:t xml:space="preserve">тельном учреждении и состоят из двух частей.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Первая час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орм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уется на основании федерального компонента образовательного стандарта (более 70% содержания программы): это так называемый обязательный минимум содержания образовательной программы.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Вторая час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разовательной программы создается на основании национально-регионального компонента образовательного стандарта и является обязательной только для граждан России, проживающих в</w:t>
      </w:r>
    </w:p>
    <w:p>
      <w:pPr>
        <w:sectPr>
          <w:footerReference w:type="default" r:id="rId99"/>
          <w:type w:val="nextPage"/>
          <w:pgSz w:w="11906" w:h="16838"/>
          <w:pgMar w:left="2851" w:right="271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righ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нном регионе. Все образовательные программы Российской Фед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ации подразделяются на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общеобразовательн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рофессиональ</w:t>
        <w:softHyphen/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>ные.</w:t>
      </w:r>
    </w:p>
    <w:p>
      <w:pPr>
        <w:pStyle w:val="Normal"/>
        <w:shd w:fill="FFFFFF" w:val="clear"/>
        <w:spacing w:lineRule="exact" w:line="240"/>
        <w:ind w:left="5" w:right="2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Общеобразовательные программ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правлены на формиров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ие общей культуры подрастающего человека, его адаптацию к жиз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ни в обществе и создание основы для осознанного выбора и освое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рофессиональных программ. К общеобразовательным относятс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ледующие программ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</w:tabs>
        <w:overflowPunct w:val="true"/>
        <w:spacing w:lineRule="exact" w:line="240" w:before="5" w:after="0"/>
        <w:ind w:left="42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школьного образов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</w:tabs>
        <w:overflowPunct w:val="true"/>
        <w:spacing w:lineRule="exact" w:line="240"/>
        <w:ind w:left="42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чального общего образования (I-IV классы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</w:tabs>
        <w:overflowPunct w:val="true"/>
        <w:spacing w:lineRule="exact" w:line="240"/>
        <w:ind w:left="42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ного общего образования (V-IX классы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</w:tabs>
        <w:overflowPunct w:val="true"/>
        <w:spacing w:lineRule="exact" w:line="240" w:before="5" w:after="0"/>
        <w:ind w:left="42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реднего (полного) общего образования (X-XI классы)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рофессиональные программ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дназначены для подготовки</w:t>
      </w:r>
    </w:p>
    <w:p>
      <w:pPr>
        <w:pStyle w:val="Normal"/>
        <w:shd w:fill="FFFFFF" w:val="clear"/>
        <w:spacing w:lineRule="exact" w:line="240"/>
        <w:ind w:left="10"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пециалистов соответствующих квалификаций путем последователь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го повышения профессионального и общеобразовательного уров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ей обучающихся. К профессиональным относятся образовательные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рограмм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</w:tabs>
        <w:overflowPunct w:val="true"/>
        <w:spacing w:lineRule="exact" w:line="240"/>
        <w:ind w:left="42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чального профессионального образов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</w:tabs>
        <w:overflowPunct w:val="true"/>
        <w:spacing w:lineRule="exact" w:line="240" w:before="10" w:after="0"/>
        <w:ind w:left="42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реднего профессионального образов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</w:tabs>
        <w:overflowPunct w:val="true"/>
        <w:spacing w:lineRule="exact" w:line="240"/>
        <w:ind w:left="42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ысшего профессионального образов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47" w:leader="none"/>
        </w:tabs>
        <w:overflowPunct w:val="true"/>
        <w:spacing w:lineRule="exact" w:line="240"/>
        <w:ind w:left="422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слевузовского профессионального образования.</w:t>
      </w:r>
    </w:p>
    <w:p>
      <w:pPr>
        <w:pStyle w:val="Normal"/>
        <w:shd w:fill="FFFFFF" w:val="clear"/>
        <w:spacing w:lineRule="exact" w:line="240"/>
        <w:ind w:left="10"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роме основных образовательных программ в образовательн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реждении могут реализовываться дополнительные образовате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ые программы (факультативы, курсы по желанию родителей и д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й, программы дворцов детского творчества и так далее).</w:t>
      </w:r>
    </w:p>
    <w:p>
      <w:pPr>
        <w:pStyle w:val="Normal"/>
        <w:shd w:fill="FFFFFF" w:val="clear"/>
        <w:spacing w:lineRule="exact" w:line="240"/>
        <w:ind w:left="14" w:right="10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Образовательным называется учреждение, осуществляющее образовательный процесс, то есть реализующее одну или несколько образовательных программ и (или) обеспечивающее содержание и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воспитание обучающихся, воспитанников.</w:t>
      </w:r>
    </w:p>
    <w:p>
      <w:pPr>
        <w:pStyle w:val="Normal"/>
        <w:shd w:fill="FFFFFF" w:val="clear"/>
        <w:spacing w:lineRule="exact" w:line="240"/>
        <w:ind w:left="19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 своим организационно-правовым формам образовательны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чреждения могут быть государственными, муниципальными, него</w:t>
        <w:softHyphen/>
        <w:t>сударственными (частными, учреждениями общественных и религ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зных организаций).</w:t>
      </w:r>
    </w:p>
    <w:p>
      <w:pPr>
        <w:pStyle w:val="Normal"/>
        <w:shd w:fill="FFFFFF" w:val="clear"/>
        <w:spacing w:lineRule="exact" w:line="240" w:before="5" w:after="0"/>
        <w:ind w:left="24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связи с тем, что образовательные учреждения реализуют ра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чные образовательные программы и работают с учащимися разно</w:t>
        <w:softHyphen/>
        <w:t>го возраста, уровня подготовки и способностей, различают образова</w:t>
        <w:softHyphen/>
        <w:t>тельные учреждения нескольких тип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overflowPunct w:val="true"/>
        <w:spacing w:lineRule="exact" w:line="240"/>
        <w:ind w:left="456" w:hanging="0"/>
        <w:jc w:val="both"/>
        <w:textAlignment w:val="auto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Дошколь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overflowPunct w:val="true"/>
        <w:spacing w:lineRule="exact" w:line="240" w:before="5" w:after="0"/>
        <w:ind w:left="29" w:firstLine="427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щеобразовательные (начального, основного и среднего об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ования).</w:t>
      </w:r>
    </w:p>
    <w:p>
      <w:pPr>
        <w:sectPr>
          <w:footerReference w:type="default" r:id="rId100"/>
          <w:type w:val="nextPage"/>
          <w:pgSz w:w="11906" w:h="16838"/>
          <w:pgMar w:left="3379" w:right="220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9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exact" w:line="240"/>
        <w:ind w:left="19" w:firstLine="427"/>
        <w:jc w:val="both"/>
        <w:textAlignment w:val="auto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фессиональные (начального, среднего, высшего и после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узовского профессионального образова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exact" w:line="240"/>
        <w:ind w:left="446" w:hanging="0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ополнительного образования (детей, взрослых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exact" w:line="240" w:before="10" w:after="0"/>
        <w:ind w:left="19" w:firstLine="427"/>
        <w:jc w:val="both"/>
        <w:textAlignment w:val="auto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пециальные (коррекционные) для обучающихся с отклон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ями в развит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exact" w:line="240" w:before="14" w:after="0"/>
        <w:ind w:left="19" w:firstLine="427"/>
        <w:jc w:val="both"/>
        <w:textAlignment w:val="auto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Учреждения для детей-сирот и детей, оставшихся без попече</w:t>
        <w:softHyphen/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ия родите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8" w:leader="none"/>
        </w:tabs>
        <w:overflowPunct w:val="true"/>
        <w:spacing w:lineRule="exact" w:line="240" w:before="14" w:after="0"/>
        <w:ind w:left="19" w:firstLine="427"/>
        <w:jc w:val="both"/>
        <w:textAlignment w:val="auto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ругие учреждения, осуществляющие образовательный про</w:t>
        <w:softHyphen/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цесс.</w:t>
      </w:r>
    </w:p>
    <w:p>
      <w:pPr>
        <w:pStyle w:val="Normal"/>
        <w:shd w:fill="FFFFFF" w:val="clear"/>
        <w:spacing w:lineRule="exact" w:line="240" w:before="14" w:after="0"/>
        <w:ind w:left="14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 России, кроме обычных общеобразовательных учрежде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школ) действуют и другие виды образовательных учреждений. Ш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окое распространение получили такие виды, как гимназии, лицеи, школы с углубленным изучением отдельных предметов, авторские школы, частные школы, воскресные школы, учебные комплексы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«детский сад-школа» и другие.</w:t>
      </w:r>
    </w:p>
    <w:p>
      <w:pPr>
        <w:pStyle w:val="Normal"/>
        <w:shd w:fill="FFFFFF" w:val="clear"/>
        <w:spacing w:lineRule="exact" w:line="240" w:before="5" w:after="0"/>
        <w:ind w:left="10" w:right="5" w:firstLine="4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Гимназ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вид общеобразовательного учреждения, ориентир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анного на формирование широко образованной интеллигентн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ичности, готовой к творческой и исследовательской деятельности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зличных областях фундаментальных наук. Она функционирует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оставе V-X1 классов. Образование в гимназии дается на широко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уманитарной базе с обязательным изучением нескольких иностран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ых языков.</w:t>
      </w:r>
    </w:p>
    <w:p>
      <w:pPr>
        <w:pStyle w:val="Normal"/>
        <w:shd w:fill="FFFFFF" w:val="clear"/>
        <w:spacing w:lineRule="exact" w:line="240" w:before="5" w:after="0"/>
        <w:ind w:left="5" w:first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Лице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— может открываться только на базе профильного высш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о учебного заведения. Совместно с вузом лицей образует учебны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мплекс. Обучаются в нем учащиеся старших классов. Лицей пред</w:t>
        <w:softHyphen/>
        <w:t xml:space="preserve">назначен для осуществления повышенной подготовки по отдельны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едметам, ранней профилизации учащихся и подготовки выпускн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в к осознанному выбору профессии, самостоятельному творческ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у обучению в вузе.</w:t>
      </w:r>
    </w:p>
    <w:p>
      <w:pPr>
        <w:pStyle w:val="Normal"/>
        <w:shd w:fill="FFFFFF" w:val="clear"/>
        <w:spacing w:lineRule="exact" w:line="240"/>
        <w:ind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образовательна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школа с углубленным изучением от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дельных предмет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ает расширенное, углубленное образование п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делььым предметам одной, выбранной области знаний и осуществ</w:t>
        <w:softHyphen/>
        <w:t xml:space="preserve">ляет раннюю профилизацию соответствующей области знаний. Дл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ализации разработанной образовательной программы школа мож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влекать профессорско-преподавательский состав вузов, сотру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иков научно-исследовательских учреждений, учреждений культуры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акая школа включает в себя все три ступени с I по XI класс.</w:t>
      </w:r>
    </w:p>
    <w:p>
      <w:pPr>
        <w:pStyle w:val="Normal"/>
        <w:shd w:fill="FFFFFF" w:val="clear"/>
        <w:spacing w:lineRule="exact" w:line="240"/>
        <w:ind w:left="10" w:right="5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педагогической науке и практике все более усиливае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тремление осмыслить целостный педагогический процесс с позиций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уки управления, придать ему строгай научно обоснованный харак-</w:t>
      </w:r>
    </w:p>
    <w:p>
      <w:pPr>
        <w:sectPr>
          <w:footerReference w:type="default" r:id="rId101"/>
          <w:type w:val="nextPage"/>
          <w:pgSz w:w="11906" w:h="16838"/>
          <w:pgMar w:left="2906" w:right="26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р. Справедливо утверждение многих отечественных и зарубежных исследователей о том, что управление реально и необходимо не толь</w:t>
        <w:softHyphen/>
        <w:t>ко в области технических производственных процессов, но и в сфере сложных социальных систем, в том числе педагогических.</w:t>
      </w:r>
    </w:p>
    <w:p>
      <w:pPr>
        <w:pStyle w:val="Normal"/>
        <w:shd w:fill="FFFFFF" w:val="clear"/>
        <w:spacing w:lineRule="exact" w:line="240"/>
        <w:ind w:right="5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од управлением вообще понимается деятельность, направ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ленная на выработку решений, организацию, контроль, регулирова</w:t>
        <w:softHyphen/>
        <w:t xml:space="preserve">ние объекта управления в соответствии с заданной целью, анализ и подведение итогов на основе достоверной информаци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ъектам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правления могут быть биологические, технические, социальные си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темы. Одной из разновидностей социальных систем является систем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разования, функционирующая в масштабе страны, края, области, города или района. Субъектами управления системой образования в данном случае выступают Министерство образования Российской Федерации, управление образования края, области или города, а так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е районные отделы образования.</w:t>
      </w:r>
    </w:p>
    <w:p>
      <w:pPr>
        <w:pStyle w:val="Normal"/>
        <w:shd w:fill="FFFFFF" w:val="clear"/>
        <w:spacing w:lineRule="exact" w:line="240"/>
        <w:ind w:right="1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дна из отличительных особенностей современной системы об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азования -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переход от государственного к государственно-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общественному управлению образованием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ная идея его сос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т в том, чтобы объединить усилия государства и общества в реш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ии проблем образования, предоставить учителям, учащимся, роди</w:t>
        <w:softHyphen/>
        <w:t xml:space="preserve">телям больше прав и свобод в выборе содержания, форм и методо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рганизации учебного процесса, в выборе различных типов образов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ельных учреждений.</w:t>
      </w:r>
    </w:p>
    <w:p>
      <w:pPr>
        <w:pStyle w:val="Normal"/>
        <w:shd w:fill="FFFFFF" w:val="clear"/>
        <w:spacing w:lineRule="exact" w:line="240"/>
        <w:ind w:lef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Государственный характер системы образования означает, прежд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сего, что в стране проводится единая государственная политика в об</w:t>
        <w:softHyphen/>
        <w:t xml:space="preserve">ласти образования, зафиксированная в 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 xml:space="preserve">законе Российской Федерации «Об образовании»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рганизационной основой государственной пол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ики является Федеральная программа развития образовании, при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нимаемая Федеральным собранием Российской Федерации на опреде</w:t>
        <w:softHyphen/>
        <w:t>ленный промежуток времени. Программа содержит три основных раз</w:t>
        <w:softHyphen/>
        <w:t xml:space="preserve">дела -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аналитический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свещающий состояние и тенденции развити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образования;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концептуальный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злагающий основные цели, задачи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этапы программной деятельности и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организационный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пределяющий основные мероприятия и критерии их эффективности.</w:t>
      </w:r>
    </w:p>
    <w:p>
      <w:pPr>
        <w:pStyle w:val="Normal"/>
        <w:shd w:fill="FFFFFF" w:val="clear"/>
        <w:spacing w:lineRule="exact" w:line="240" w:before="5" w:after="0"/>
        <w:ind w:left="14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осударственный характер управления образованием проявляет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я и в соблюдении органами управления гарантий прав граждан Ро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ийской Федерации на образование независимо от расы, националь</w:t>
        <w:softHyphen/>
        <w:t>ности, языка, пола, возраста, состояния здоровья, социального, иму</w:t>
        <w:softHyphen/>
        <w:t>щественного и должностного положения, социального происхожд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я, места жительства, отношения к религии, убеждений. Задача ор-</w:t>
      </w:r>
    </w:p>
    <w:p>
      <w:pPr>
        <w:sectPr>
          <w:footerReference w:type="default" r:id="rId102"/>
          <w:type w:val="nextPage"/>
          <w:pgSz w:w="11906" w:h="16838"/>
          <w:pgMar w:left="3096" w:right="24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45"/>
        <w:ind w:left="14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анов управления образованием состоит не только в формальном обеспечении гарантий на образование, но и в создании условий дл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моопределения и самореализации личности.</w:t>
      </w:r>
    </w:p>
    <w:p>
      <w:pPr>
        <w:pStyle w:val="Normal"/>
        <w:shd w:fill="FFFFFF" w:val="clear"/>
        <w:spacing w:lineRule="exact" w:line="245"/>
        <w:ind w:left="5" w:right="34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ля последовательного проведения государственной политики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фере образования в стране создаются государственные органы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правления образование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10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центральные - Министерство образования Российской Феде</w:t>
        <w:softHyphen/>
        <w:br/>
        <w:t>рации и другие федеральные органы, имеющие отношение к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истеме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10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едомственные,   республиканские   (республики   в   составе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ссийской Федерации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5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евые, областные, городов Москвы и Санкт-Петербурга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втономных областей, автономных округов.</w:t>
      </w:r>
    </w:p>
    <w:p>
      <w:pPr>
        <w:pStyle w:val="Normal"/>
        <w:shd w:fill="FFFFFF" w:val="clear"/>
        <w:spacing w:lineRule="exact" w:line="245"/>
        <w:ind w:right="29" w:firstLine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 ведению федеральных органов управления образованием о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осятся вопросы стратегического характера. Основными являютс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ледующи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5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формирование и осуществление федеральной политики в об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асти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5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зработка и реализация федеральных и международных про</w:t>
        <w:softHyphen/>
        <w:br/>
        <w:t>грамм развития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становление  федеральных  компонентов   государственных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разовательных стандар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зработка и утверждение типовых положений об образов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льных учреждениях, установление порядка их создания, ре</w:t>
        <w:softHyphen/>
        <w:br/>
        <w:t>организации и ликвид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тановление перечней профессий и специальностей, по ко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торым ведутся профессиональная подготовка и професси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льное образов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установление порядка аттестации педагогических работников го</w:t>
        <w:softHyphen/>
        <w:br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ударственных и муниципальных образовательных учреждений.</w:t>
      </w:r>
    </w:p>
    <w:p>
      <w:pPr>
        <w:pStyle w:val="Normal"/>
        <w:shd w:fill="FFFFFF" w:val="clear"/>
        <w:spacing w:lineRule="exact" w:line="245"/>
        <w:ind w:right="14" w:first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рганы управления образованием субъектов Федерации опреде</w:t>
        <w:softHyphen/>
        <w:t>ляют особенности реализации федеральных законов и нормативов в своих регионах. В их ведении находя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5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ормирование законодательства субъектов Российской Феде</w:t>
        <w:softHyphen/>
        <w:br/>
        <w:t>рации в области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работка и  реализация  республиканских,   региональных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грамм развития образ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245" w:before="5" w:after="0"/>
        <w:ind w:left="710" w:hanging="278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становление национально-региональных компонентов госу</w:t>
        <w:softHyphen/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арственных образовательных стандартов;</w:t>
      </w:r>
    </w:p>
    <w:p>
      <w:pPr>
        <w:sectPr>
          <w:footerReference w:type="default" r:id="rId103"/>
          <w:type w:val="nextPage"/>
          <w:pgSz w:w="11906" w:h="16838"/>
          <w:pgMar w:left="2536" w:right="30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7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7</w:t>
      </w:r>
    </w:p>
    <w:p>
      <w:pPr>
        <w:pStyle w:val="Normal"/>
        <w:shd w:fill="FFFFFF" w:val="clear"/>
        <w:spacing w:lineRule="exact" w:line="240"/>
        <w:ind w:left="706" w:right="1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формирование бюджетов субъектов Российской Федерации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асти расходов на образование, установление местных нало</w:t>
        <w:softHyphen/>
        <w:t>гов на образование и так далее.</w:t>
      </w:r>
    </w:p>
    <w:p>
      <w:pPr>
        <w:pStyle w:val="Normal"/>
        <w:shd w:fill="FFFFFF" w:val="clear"/>
        <w:spacing w:lineRule="exact" w:line="240" w:before="5" w:after="0"/>
        <w:ind w:right="10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бразовательное учреждение в своей деятельности реализу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дну или несколько образовательных программ. Однако формы ос</w:t>
        <w:softHyphen/>
        <w:t>воения гражданином Российской Федерации образовательной про</w:t>
        <w:softHyphen/>
        <w:t xml:space="preserve">граммы могут быть различны. В соответствии с Законом Российской Федерации «Об образовании» освоение образовательной программы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опуск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overflowPunct w:val="true"/>
        <w:spacing w:lineRule="exact" w:line="240" w:before="5" w:after="0"/>
        <w:ind w:left="427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в форме очной, очно-заочной (вечерней), заочно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53" w:leader="none"/>
        </w:tabs>
        <w:overflowPunct w:val="true"/>
        <w:spacing w:lineRule="exact" w:line="240" w:before="5" w:after="0"/>
        <w:ind w:left="10" w:firstLine="418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в форме семейного образования, самообразования, экстерна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5"/>
          <w:sz w:val="22"/>
          <w:szCs w:val="22"/>
        </w:rPr>
        <w:t>та.</w:t>
      </w:r>
    </w:p>
    <w:p>
      <w:pPr>
        <w:pStyle w:val="Normal"/>
        <w:shd w:fill="FFFFFF" w:val="clear"/>
        <w:spacing w:lineRule="exact" w:line="240" w:before="5" w:after="0"/>
        <w:ind w:left="10" w:right="5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ервая форма характеризуется тем, что в ходе образования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оянно существует связь «обучаемый - преподаватель». Эта связь может осуществляться в ходе непосредственного общения (при оч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ном и очно-заочном обучении) или через контрольные работы (пр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очном обучении).</w:t>
      </w:r>
    </w:p>
    <w:p>
      <w:pPr>
        <w:pStyle w:val="Normal"/>
        <w:shd w:fill="FFFFFF" w:val="clear"/>
        <w:spacing w:lineRule="exact" w:line="240"/>
        <w:ind w:left="10" w:right="5" w:firstLine="4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второй форме освоения образовательной программы об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аемый только сдает экзамены по определенным частям образова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тельной программы. При этом преподаватели не следят за процессо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его подготовки. Вся ответственность за качество освоения образова</w:t>
        <w:softHyphen/>
        <w:t>тельной программы лежит на родителях ребенка и на нем самом.</w:t>
      </w:r>
    </w:p>
    <w:p>
      <w:pPr>
        <w:sectPr>
          <w:footerReference w:type="default" r:id="rId104"/>
          <w:type w:val="nextPage"/>
          <w:pgSz w:w="11906" w:h="16838"/>
          <w:pgMar w:left="3137" w:right="24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firstLine="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Первая и вторая формы получения образования принципиаль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азличны, однако закон разрешает сочетание этих форм. Следов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ельно, любой ребенок, обучающийся в школе, из любого класса м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жет быть переведен на вторую форму обучения сроком на один, два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олее лет. Для этого необходимо только желание родителей и оформ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ение соответствующих докум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936" w:after="0"/>
        <w:ind w:right="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197" w:leader="dot"/>
        </w:tabs>
        <w:spacing w:before="259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едисловие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35" w:before="173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опрос 1.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едагогическая деятельность и ее особенности. Пр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ессионально-обусловленные требования к личности педагог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exact" w:line="230" w:before="182" w:after="0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опрос 2.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дмет, задачи, методология и структура педагоги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ческой науки</w:t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exact" w:line="235" w:before="173" w:after="0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Вопрос 3.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еленолагание в педагогике. Роль идеала в воспит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и. Цель воспитания и образования в современной школе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before="18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опрос 4.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витие, социализация и воспитание лич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exact" w:line="230" w:before="173" w:after="0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опрос 5.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елостный педагогический процесс. Структура, зак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мерности и принципы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exact" w:line="230" w:before="173" w:after="0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Вопрос 6.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спитание как целенаправленный процесс. Совре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нные проблемы воспита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exact" w:line="408" w:before="3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опрос 7.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держание и источники воспита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08"/>
          <w:tab w:val="left" w:pos="6053" w:leader="dot"/>
        </w:tabs>
        <w:spacing w:lineRule="exact" w:line="408" w:before="5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Вопрос 8.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истема методов и средств воспитания. Условия выбор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., 44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exact" w:line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опрос9.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ллектив как средство воспитания....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08"/>
          <w:tab w:val="left" w:pos="6062" w:leader="dot"/>
        </w:tabs>
        <w:spacing w:lineRule="exact" w:line="230" w:before="144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Вопрос 10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дачи, содержание и формы работы классного ру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вод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62</w:t>
      </w:r>
    </w:p>
    <w:p>
      <w:pPr>
        <w:pStyle w:val="Normal"/>
        <w:shd w:fill="FFFFFF" w:val="clear"/>
        <w:tabs>
          <w:tab w:val="clear" w:pos="708"/>
          <w:tab w:val="left" w:pos="6091" w:leader="dot"/>
        </w:tabs>
        <w:spacing w:lineRule="exact" w:line="230" w:before="168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Вопрос 1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учение   в   целостном   педагогическом   процессе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ущность, структура и виды обуче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67</w:t>
      </w:r>
    </w:p>
    <w:p>
      <w:pPr>
        <w:pStyle w:val="Normal"/>
        <w:shd w:fill="FFFFFF" w:val="clear"/>
        <w:tabs>
          <w:tab w:val="clear" w:pos="708"/>
          <w:tab w:val="left" w:pos="6101" w:leader="dot"/>
        </w:tabs>
        <w:spacing w:before="18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Вопрос 12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держание образования. Стандартизация образ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72</w:t>
      </w:r>
    </w:p>
    <w:p>
      <w:pPr>
        <w:pStyle w:val="Normal"/>
        <w:shd w:fill="FFFFFF" w:val="clear"/>
        <w:tabs>
          <w:tab w:val="clear" w:pos="708"/>
          <w:tab w:val="left" w:pos="6096" w:leader="dot"/>
        </w:tabs>
        <w:spacing w:before="187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опрос 1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тоды и средства обучения. Классификация методо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78</w:t>
      </w:r>
    </w:p>
    <w:p>
      <w:pPr>
        <w:pStyle w:val="Normal"/>
        <w:shd w:fill="FFFFFF" w:val="clear"/>
        <w:tabs>
          <w:tab w:val="clear" w:pos="708"/>
          <w:tab w:val="left" w:pos="6096" w:leader="dot"/>
        </w:tabs>
        <w:spacing w:lineRule="exact" w:line="240" w:before="168" w:after="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опрос 14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ормы обучения. Типы и структура уроков. Нестан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дартные уроки</w:t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86</w:t>
      </w:r>
    </w:p>
    <w:p>
      <w:pPr>
        <w:pStyle w:val="Normal"/>
        <w:shd w:fill="FFFFFF" w:val="clear"/>
        <w:tabs>
          <w:tab w:val="clear" w:pos="708"/>
          <w:tab w:val="left" w:pos="6125" w:leader="dot"/>
        </w:tabs>
        <w:spacing w:before="182" w:after="0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Вопрос 15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истема образования в России. Управление образованием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92</w:t>
      </w:r>
    </w:p>
    <w:p>
      <w:pPr>
        <w:pStyle w:val="Normal"/>
        <w:shd w:fill="FFFFFF" w:val="clear"/>
        <w:spacing w:before="103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9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взят с психологического сайта </w:t>
      </w:r>
      <w:hyperlink r:id="rId10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myword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06"/>
      <w:footerReference w:type="default" r:id="rId10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1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Текст взят с психологического сайта </w:t>
    </w:r>
    <w:hyperlink r:id="rId1"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myword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1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1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1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1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1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1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1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1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1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1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1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Текст взят с психологического сайта </w:t>
    </w:r>
    <w:hyperlink r:id="rId1">
      <w:r>
        <w:rPr>
          <w:rStyle w:val="InternetLink"/>
          <w:b/>
          <w:lang w:val="en-US"/>
        </w:rPr>
        <w:t>http</w:t>
      </w:r>
      <w:r>
        <w:rPr>
          <w:rStyle w:val="InternetLink"/>
          <w:b/>
        </w:rPr>
        <w:t>://</w:t>
      </w:r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myword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*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paragraph" w:styleId="Style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sm">
    <w:name w:val="censm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">
    <w:name w:val="e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pav">
    <w:name w:val="epav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n">
    <w:name w:val="f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image" Target="media/image2.jpeg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hyperlink" Target="http://www.myword.ru/" TargetMode="External"/><Relationship Id="rId106" Type="http://schemas.openxmlformats.org/officeDocument/2006/relationships/header" Target="header1.xml"/><Relationship Id="rId107" Type="http://schemas.openxmlformats.org/officeDocument/2006/relationships/footer" Target="footer10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02.xml.rels><?xml version="1.0" encoding="UTF-8"?>
<Relationships xmlns="http://schemas.openxmlformats.org/package/2006/relationships"><Relationship Id="rId1" Type="http://schemas.openxmlformats.org/officeDocument/2006/relationships/hyperlink" Target="http://www.mywor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wor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29:00Z</dcterms:created>
  <dc:creator>MyWord.ru</dc:creator>
  <dc:description/>
  <cp:keywords/>
  <dc:language>en-US</dc:language>
  <cp:lastModifiedBy>Roman</cp:lastModifiedBy>
  <dcterms:modified xsi:type="dcterms:W3CDTF">2005-10-30T21:29:00Z</dcterms:modified>
  <cp:revision>2</cp:revision>
  <dc:subject/>
  <dc:title>библиотека MyWord.ru</dc:title>
</cp:coreProperties>
</file>